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Я СЕЛЬСКОГО ПОСЕЛЕНИЯ "СЕЛО БУЛАВА"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11.2015       № 12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</w:rPr>
      </w:pPr>
      <w:r>
        <w:rPr>
          <w:b w:val="false"/>
          <w:sz w:val="28"/>
        </w:rPr>
        <w:t>Об утверждении среднесрочного финансового плана  сельского поселения «Село Булава» Ульчского муниципального района на 2016-2018 годы</w:t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0"/>
          <w:tab w:val="left" w:pos="1100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.184.2  Бюджетного Кодекса Российской Федерации, руководствуясь ст.48.Устава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0"/>
          <w:tab w:val="left" w:pos="1100" w:leader="none"/>
        </w:tabs>
        <w:jc w:val="both"/>
        <w:rPr>
          <w:sz w:val="28"/>
        </w:rPr>
      </w:pPr>
      <w:r>
        <w:rPr>
          <w:sz w:val="28"/>
        </w:rPr>
        <w:tab/>
        <w:t>1.Утвердить среднесрочный финансовый план сельского поселения «Село Булава» Ульчского муниципального района на 2016-2018 годы (Приложение №1)</w:t>
      </w:r>
    </w:p>
    <w:p>
      <w:pPr>
        <w:pStyle w:val="TextBody"/>
        <w:tabs>
          <w:tab w:val="clear" w:pos="0"/>
          <w:tab w:val="left" w:pos="1100" w:leader="none"/>
        </w:tabs>
        <w:jc w:val="both"/>
        <w:rPr>
          <w:sz w:val="28"/>
        </w:rPr>
      </w:pPr>
      <w:r>
        <w:rPr>
          <w:sz w:val="28"/>
        </w:rPr>
        <w:tab/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Банзерук Т.А.</w:t>
      </w:r>
    </w:p>
    <w:p>
      <w:pPr>
        <w:pStyle w:val="TextBody"/>
        <w:tabs>
          <w:tab w:val="clear" w:pos="0"/>
          <w:tab w:val="left" w:pos="1100" w:leader="none"/>
        </w:tabs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TextBody"/>
        <w:tabs>
          <w:tab w:val="clear" w:pos="0"/>
          <w:tab w:val="left" w:pos="11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  <w:tab/>
        <w:t xml:space="preserve">                                                   Н.П.Росугбу</w:t>
      </w:r>
    </w:p>
    <w:p>
      <w:pPr>
        <w:pStyle w:val="TextBody"/>
        <w:tabs>
          <w:tab w:val="clear" w:pos="0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реднесрочному финансовом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у сельского поселения «Село Булава» на 2016 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7-2018 год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рочный финансовый план разработан в целях создания условий для исполнения действующих бюджетных обязательств, обеспечения бюджетной, налоговой и долговой политики, приоритетной задачей которой является рост экономики и благосостояния жителей сельского посел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реднесрочного финансового плана спрогнозированы на основе прогноза социально-экономического развития сельского поселения на 2016-2018 годов, а также проекта решения «О бюджете сельского поселения «Село Булава» на 2016 год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поступлений в бюджет поселения на 2016 год запланирован в сумме 9 353,53 тыс.рублей, что чуть меньше бюджетных назначений текущего 2015 года  на 14,019 тыс.рублей. В 2017 году сумма налоговых и неналоговых доходов бюджета поселения предполагается составить 3 100,0 тыс.рублей, а в 2018 году- 3 200,0 тыс.рубле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доходной базы бюджетной системы поселения на 2016-2018 годы осуществлялось исходя из действующего налогового и бюджетного законодательства, ожидаемых поступлений собственных доходов в 2015 году, а также с учетом проектируемых изменений бюджета на очередной финансовый год. Объем безвозмездных поступлений из районного бюджета на 2016 год запланирован в соответствии с проектом решения Собрания депутатов Ульчского муниципального района Хабаровского края «О бюджете Ульчского муниципального района на 2016 год» в общей сумме 6 353,67 тыс.рубле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по расходам бюдже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среднесрочного финансового плана в части расходов осуществлена с учетом проводимой администрацией поселения политики сбалансированности бюджетных обязательств, с планируемым объемом доходо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поселения запланирован на 2016 год в сумме 9 503,523 тыс.рублей. За основу формирования расходных обязательств на 2016 год были приняты бюджетные ассигнования бюджета поселения за 2015 год, с учетом оптимизации и анализа расходов бюджета посел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функционирование аппарата управления поселения рассчитаны в соответствии с Постановлением Правительства Хабаровского края от 14.09.2015г. № 294-пр «О нормативах формирования расходов на содержание органов местного самоуправления в Хабаровском крае на 2016 год» (для сельского поселения он составляет 62,82%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плату жилищно-коммунальных услуг на 2016 год рассчитаны в пределах лимитов потребления топливно-энергетических ресурсов, уличного освещения, водоснабжения, водоотвед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бюджетных расходов является реализация муниципальных программ, которые в перспективе могут охватить максимально возможное число направлений социально-экономического развития сельского посел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, что согласно бюджетному законодательству показатели среднесрочного финансового плана могут быть пересмотрены в следующих бюджетных циклах, распределение расходов будет уточняться при формировании проектов бюджетов, на основе ежегодной уточняемой оценки налогового и неналогового потенциал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ешения, бюджет сельского поселения «Село Булава» на 2016 год, планируется дефицитны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ов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е администрации СП «Село Булава»                                   Т.А.Банзеру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1.2015  № 128-п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сель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ело Булава» на 2016-2018 годы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3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3,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овые и неналого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3,5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8,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,9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Н.П.Росугб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по финансов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                                                                                           Т.А.Банзеру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Схема документа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/>
    <w:rPr/>
  </w:style>
  <w:style w:type="paragraph" w:styleId="33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Стиль2"/>
    <w:basedOn w:val="24"/>
    <w:qFormat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34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3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Ïóíêò"/>
    <w:basedOn w:val="Normal"/>
    <w:qFormat/>
    <w:pPr>
      <w:jc w:val="both"/>
    </w:pPr>
    <w:rPr>
      <w:szCs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8:00Z</dcterms:created>
  <dc:creator>Надежда Петровна</dc:creator>
  <dc:description/>
  <cp:keywords/>
  <dc:language>en-US</dc:language>
  <cp:lastModifiedBy>Глава</cp:lastModifiedBy>
  <cp:lastPrinted>2012-12-03T14:32:00Z</cp:lastPrinted>
  <dcterms:modified xsi:type="dcterms:W3CDTF">2015-11-17T03:45:00Z</dcterms:modified>
  <cp:revision>10</cp:revision>
  <dc:subject/>
  <dc:title/>
</cp:coreProperties>
</file>