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11.2015г.  №134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Бу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 администрации сельского поселения «Село Булава» № 170-па от 09.12.2014 «Об утверждении муниципальной программы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на 2015-201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Булава», постановлением  администрации сельского поселения «Село Булава» от 08.08.2012 № 68 «О порядке разработки и реализации муниципальных программ и порядка проведения оценки их эффективности»,  администрац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сельского поселения «Село Булава» от 09.12.2014 № 170-па  «Об утверждении муниципальной программы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на 2015-2017 год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аспорт программы пункт Объем и источники финансирова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щий объем финансирования – 7,0 тыс.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5 год – 1 0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6 год – 1 0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5 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П.Росугб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3:00Z</dcterms:created>
  <dc:creator>1</dc:creator>
  <dc:description/>
  <cp:keywords/>
  <dc:language>en-US</dc:language>
  <cp:lastModifiedBy>Глава</cp:lastModifiedBy>
  <cp:lastPrinted>2015-11-19T17:13:00Z</cp:lastPrinted>
  <dcterms:modified xsi:type="dcterms:W3CDTF">2015-11-19T06:14:00Z</dcterms:modified>
  <cp:revision>11</cp:revision>
  <dc:subject/>
  <dc:title>АДМИНИСТРАЦИЯ СЕЛЬСКОГО ПОСЕЛЕНИЯ «СЕЛО СОФИЙСК»</dc:title>
</cp:coreProperties>
</file>