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1.2015г.  №13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сельского поселения «Село Булава» № 20-па от 22.01.2014 «Об утверждении муниципальной программы «Развитие и реконструкция (ремонт) систем наружного освещения населенного пункта сельского поселения «Село Булава»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Село Булава», постановлением  администрации сельского поселения «Село Булава» от 08.08.2012 № 68 «О порядке разработки и реализации муниципальных программ и порядка проведения оценки их эффективности», 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льского поселения «Село Булава» № 20-па от 22.01.2014 «Об утверждении муниципальной программы «Развитие и реконструкция (ремонт) систем наружного освещения населенного пункта сельского поселения «Село Булава»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аспорт программы пункт Объем и источники финансирова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финансирования – 8830,58566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4178,2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2246,8471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2405,5284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к муниципальной программе «Перечень мероприятий муниципальной программы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4-2016 годы» изложить в следующей редакции :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и реконструкция (ремонт) систем наружного освещения населенного пункта  сельского поселения  «Село Булава»</w:t>
      </w:r>
    </w:p>
    <w:p>
      <w:pPr>
        <w:pStyle w:val="ConsPlusNormal"/>
        <w:widowControl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» на 2014-2016 год</w:t>
      </w:r>
      <w:r>
        <w:rPr/>
        <w:t>ы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985"/>
        <w:gridCol w:w="1633"/>
        <w:gridCol w:w="1872"/>
        <w:gridCol w:w="3360"/>
      </w:tblGrid>
      <w:tr>
        <w:trPr/>
        <w:tc>
          <w:tcPr>
            <w:tcW w:w="1452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оприятий муниципальной программы «Развитие и реконструкция (ремонт) систем наружного освещения населенного пункта </w:t>
            </w:r>
            <w:r>
              <w:rPr>
                <w:b/>
                <w:sz w:val="28"/>
                <w:szCs w:val="28"/>
              </w:rPr>
              <w:t xml:space="preserve"> сельского поселения «Село Булава» Ульчского муниципальн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4-2016 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Срок реализации (г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Результат реализации 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Заказчик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Cs/>
              </w:rPr>
              <w:t>Содержание  сетей  наружного освещения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ачественное предоставление коммунальной услуги системы наружного освещ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дминистрация  сельского поселения «Село Булава» Ульч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упка  энергосберегающих ламп и светильников для освещения у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6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 энергосберегающих ламп и светильников для освещения у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установка столбов, демонтаж 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ещение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1,847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5,528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7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46,847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5,528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финансовой работе                                                                                                   Т.А.Банзеру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3:00Z</dcterms:created>
  <dc:creator>1</dc:creator>
  <dc:description/>
  <cp:keywords/>
  <dc:language>en-US</dc:language>
  <cp:lastModifiedBy>Глава</cp:lastModifiedBy>
  <cp:lastPrinted>2015-11-24T13:33:00Z</cp:lastPrinted>
  <dcterms:modified xsi:type="dcterms:W3CDTF">2015-11-24T02:34:00Z</dcterms:modified>
  <cp:revision>8</cp:revision>
  <dc:subject/>
  <dc:title>АДМИНИСТРАЦИЯ СЕЛЬСКОГО ПОСЕЛЕНИЯ «СЕЛО СОФИЙСК»</dc:title>
</cp:coreProperties>
</file>