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чского муниципального района 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12.2015  № 14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ключении строительства нового жилья и иных объектов капитального строительства в зонах  подверженных риску зато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каза президента Российской Федерации от 31 августа 2013 № 639 «О мерах по ликвидации последствий крупномасштабного наводнения на территориях Республики Саха (Якутия), Приморского и Хабаровского краёв, Амурской и Магаданской областей, Еврейской автономной области», статьи 32 Жилищного кодекса Российской Федерации, генерального плана сельского поселения «Село Булава», Правил землепользования и застройки, в целях устойчивого развития территории при осуществлении градостроительной деятельности, обеспечения безопасности и благоприятных условий жизнедеятельности человека в сельском поселении «Село Булава», администрация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сключить строительство нового жилья, садовых и дачных строений, объектов производственного и социального назначения, транспортной и энергетической инфраструктуры в зонах, подверженных риску затопления (согласно приложению) кроме объектов определённых нормативно-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Н.П.Росуг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Булав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12.2015  № 146-па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  сельского поселения «Село Була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ных риску  зато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. Набер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1:20:00Z</dcterms:created>
  <dc:creator>Admin</dc:creator>
  <dc:description/>
  <cp:keywords/>
  <dc:language>en-US</dc:language>
  <cp:lastModifiedBy>Глава</cp:lastModifiedBy>
  <cp:lastPrinted>2015-12-18T10:08:00Z</cp:lastPrinted>
  <dcterms:modified xsi:type="dcterms:W3CDTF">2015-12-17T23:09:00Z</dcterms:modified>
  <cp:revision>21</cp:revision>
  <dc:subject/>
  <dc:title/>
</cp:coreProperties>
</file>