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222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545" w:right="-23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6.2015    № 72-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у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1.13 Жилищного кодекса Российской Федерации администрация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Н.П.Росугбу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firstLine="49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6.2015 г. № 7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учета граждан,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принятия граждан на учет нуждающихся в предоставлении жилых помещений по договорам найма жилых помещений жилищного фонда социального использования (далее также - учет), отказа в принятии на учет, а также снятия с та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том же значении, что и в Жилищном кодекс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ет граждан, нуждающихся в предоставлении жилых помещений по договорам найма жилых помещений жилищного фонда социального использования, осуществляется органами местного самоуправления (далее – орган, осуществляющий принятие граждан на учет)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1.13</w:t>
        </w:r>
      </w:hyperlink>
      <w:r>
        <w:rPr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ания признания граждан,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ету в качестве нуждающихся в жилых помещениях, предоставляемых по договорам найма жилых помещений жилищного фонда социального использования, подлежат граждане, признанные в установленном порядке нуждающимися в жилом помещении, предоставляемом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знание граждан нуждающимися в жилых помещениях осуществляется по основаниям,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, с учетом положе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 части 1 статьи 91.3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>
          <w:sz w:val="28"/>
          <w:szCs w:val="28"/>
        </w:rPr>
        <w:t>орган местного самоуправления определяет разме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 граждан и постоянно проживающих совместно с ними членов их семей и стоимости подлежащего налогообложению их имущества, а также устанавливает </w:t>
      </w:r>
      <w:r>
        <w:rPr>
          <w:color w:val="000000"/>
          <w:sz w:val="28"/>
          <w:szCs w:val="28"/>
        </w:rPr>
        <w:t xml:space="preserve">максимальный размер дохода </w:t>
      </w:r>
      <w:r>
        <w:rPr>
          <w:sz w:val="28"/>
          <w:szCs w:val="28"/>
        </w:rPr>
        <w:t>граждан и постоянно проживающих совместно с ними членов их семей и стоимости подлежащего налогообложению их имущества в порядке, установленном Правительством Хабаров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нятие на учет граждан в качестве нуждающихся в жилых помещениях осуществляется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ставл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ыми гражданами заявлений о принятии на учет (далее - заявление) с указанием совместно проживающих с ними членов их семей и необходимых документов, подтверждающих соответствие указанных граждан условиям, установленным частью 1 статьи 91.3 Жилищного кодекса Российской Федерации, в орган, осуществляющий  принятие на учет,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. В случаях и в порядке, которые установлены законодательством, граждане могут подать заявления о принятии на учет не по месту их жительства. 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ется по форме согласно приложению 1 к настоящему Порядку, подписывается всеми проживающими совместно с ними дееспособными членами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 указанный учет недееспособных граждан осуществляется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й</w:t>
        </w:r>
      </w:hyperlink>
      <w:r>
        <w:rPr>
          <w:rFonts w:cs="Times New Roman" w:ascii="Times New Roman" w:hAnsi="Times New Roman"/>
          <w:sz w:val="28"/>
          <w:szCs w:val="28"/>
        </w:rPr>
        <w:t>, поданных их законными предста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</w:t>
      </w:r>
      <w:hyperlink r:id="rId10">
        <w:r>
          <w:rPr>
            <w:rStyle w:val="InternetLink"/>
            <w:color w:val="000000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должны быть предста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0"/>
          <w:sz w:val="28"/>
          <w:szCs w:val="28"/>
        </w:rPr>
        <w:t>1) документ</w:t>
      </w:r>
      <w:r>
        <w:rPr>
          <w:color w:val="000000"/>
          <w:sz w:val="28"/>
          <w:szCs w:val="28"/>
        </w:rPr>
        <w:t>, удостоверяющий личность гражданина (паспорт гражданина Российской Федерации или документ, его заменяющ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подтверждающие соста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документы, подтверждающие право пользования (собственности) жилым помещением, занимаемым гражданином и членами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документы, официально подтверждающие факт проживания гражданина, подавшего заявление о принятии на учет, и иных граждан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) справки</w:t>
      </w:r>
      <w:r>
        <w:rPr>
          <w:color w:val="000000"/>
          <w:sz w:val="28"/>
          <w:szCs w:val="28"/>
        </w:rPr>
        <w:t xml:space="preserve"> органа или организации, осуществляющих государственный кадастровый учет объектов недвижимого имущества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. № 221-ФЗ "О государственном кадастре недвижимости", об отсутствии или о наличии жилых помещений в собственности гражданин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6) правоустанавливающие </w:t>
      </w:r>
      <w:r>
        <w:rPr>
          <w:color w:val="000000"/>
          <w:sz w:val="28"/>
          <w:szCs w:val="28"/>
        </w:rPr>
        <w:t>документы на объекты недвижимости, права на которые не зарегистрированы в Едином государственном реестре прав на недвижимое имущество и сделок с ним (в случае наличия в собственности гражданина указанных жилых помещ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, предусмотренные статьей 19 Закона Хабаровского края от 13 октября 2005 г. № 304 "О жилищных правоотношениях в Хабаровском кра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) заключение медицинской организации в случае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5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0"/>
          <w:sz w:val="28"/>
          <w:szCs w:val="28"/>
        </w:rPr>
        <w:t>9) документы</w:t>
      </w:r>
      <w:r>
        <w:rPr>
          <w:color w:val="000000"/>
          <w:sz w:val="28"/>
          <w:szCs w:val="28"/>
        </w:rPr>
        <w:t xml:space="preserve">, подтверждающие право на внеочередное предоставление жилого помещения при наличии оснований, установленных частью 2 статьи 57 </w:t>
      </w:r>
      <w:r>
        <w:rPr>
          <w:sz w:val="28"/>
          <w:szCs w:val="28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кументы, представляются в виде копий, заверенных в установленном порядке, либо в виде копий с одновременным представлением оригинала. В случае представления копий документов, не заверенных в установленном порядке, проводится их проверка на соответствие оригиналу, после чего они заверяются должностным лицом органа, осуществляющего учет, принимающим документы. Оригиналы документов возвращаются заявителю в день подачи им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осуществляющий принятие граждан на учет, не вправе требовать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ия иных документов, не указанных в пункте 3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3. Одновременно</w:t>
      </w:r>
      <w:r>
        <w:rPr>
          <w:sz w:val="28"/>
          <w:szCs w:val="28"/>
        </w:rPr>
        <w:t xml:space="preserve"> с документами, указанными в пункте 3.2 настоящего Порядка, заявитель представляет согласие на обработку персональных данных гражданина, членов его семьи или их законных представителей по форме согласно приложению 2 к настоящему Порядку, и документы, подтверждающие его полномочие действовать от имени членов семьи или их законных представителей при передаче персональных данных указанных лиц в орган, осуществляющи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Гражданину, подавшему заявление о принятии на учет, выдаетс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списка</w:t>
        </w:r>
      </w:hyperlink>
      <w:r>
        <w:rPr>
          <w:sz w:val="28"/>
          <w:szCs w:val="28"/>
        </w:rPr>
        <w:t xml:space="preserve"> по форме согласно приложению 3 к настоящему Порядку  в получении от заявителя этих документов с указанием их перечня и даты их получения органом, осуществляющим учет, а также с указанием перечня документов, которые будут получены по межведомственным запросам. Органом, осуществляющим принятие граждан на учет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края, муниципальными правовыми актами, если такие документы не были представлены заявителем по собственной инициативе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Заявление регистрируется органом, осуществляющим принятие граждан на учет в день поступления в книге 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 (далее - книга регистрации заявлений), которая ведется по форме согласно приложению 4 к настоящему Порядку. Каждому заявлению присваивается порядковый ном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Решение о принятии на учет или об отказе в принятии на учет должно быть принято по результатам рассмотрени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и иных представленных или полученных по межведомственным запросам в соответствии с </w:t>
      </w:r>
      <w:hyperlink w:anchor="Par187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2 раздела 3 настоящего Порядка документов органом, осуществляющим принятие граждан на учет, не позднее чем через тридцать рабочих дней со дня представления в данный орган документов, обязанность по представлению которых возложена на заявителя. В случае представления гражданином заявления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, осуществляющий принятие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рган, осуществляющий принятие граждан на учет, не позднее чем через пять рабочих дней со дня принятия решения о принятии на учет или об отказе в принятии на учет выдает или направляет гражданину, подавшему соответствующе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color w:val="000000"/>
          <w:sz w:val="28"/>
          <w:szCs w:val="28"/>
        </w:rPr>
        <w:t xml:space="preserve">, подтверждающий принятие такого решения, ил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об отказе в постановке на учет. В случае представления гражданином заявления через многофункциональный центр,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Принятые на учет граждане включаются в книгу учета граждан, нуждающихся в предоставлении жилых помещений по договорам найма жилых помещений жилищного фонда социального использования, по </w:t>
      </w:r>
      <w:r>
        <w:rPr>
          <w:spacing w:val="-20"/>
          <w:sz w:val="28"/>
          <w:szCs w:val="28"/>
        </w:rPr>
        <w:t>форме согласно приложению 5 к настоящему Порядку (далее – книга уч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На каждого гражданина, принятого на учет, заводится учетное дело, в котором должны содержаться все документы, являющиеся основанием принятия его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ому делу гражданина присваивается номер, соответствующий его порядковому номеру в книге уче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0. Граждане, принятые на учет, включаются в общий список очередности на предоставление жилых помещений, ведущийся по </w:t>
      </w:r>
      <w:hyperlink r:id="rId1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6 к настоящему Порядку. Одновременно в отдельный </w:t>
      </w:r>
      <w:hyperlink r:id="rId19">
        <w:r>
          <w:rPr>
            <w:rStyle w:val="InternetLink"/>
            <w:color w:val="000000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включаются граждане, имеющие право на внеочередное предоставление жилых помещений, согласно приложению 7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у граждан отпали основания для пребывания во внеочередном списке, за ними сохраняется очередность в общем сп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Книги регистрации заявлений и книги учета должны быть пронумерованы, прошнурованы и скреплены печатью органа, осуществляющего учет. В книгах регистрации заявлений и книгах учета не допускаются подчистки. Поправки и изменения, вносимые на основании соответствующих документов, заверяются должностным лицом, на которое возложена ответственность за ведение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принятие граждан на учет, обеспечивает надлежащее хранение книг учета, списков очередников и учетных дел граждан, нуждающихся в жилых помещениях, как документов строгой отчетности. Срок хранения указанных документов постоя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Орган, осуществляющий принятие на учет, ежегодно в период с 01 января по 01 апреля проводит перерегистрацию граждан, состоящих на уч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Граждане, состоящие на учете обязаны письменно сообщать обо всех изменениях в составе семьи, перемене места жительства, прекращении оснований для предоставления им 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Право состоять на учете в качестве нуждающихся в жилых помещениях, предоставляемых по договорам найма жилых помещений жилищного фонда социального использования, сохраняется за гражданами до получения ими таких жилых помещений или до выявления оснований для снятия их с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я отказа в принятии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, осуществляющий принятие граждан на учет принимает решение об отказе в принятии гражданина на учет в случаях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гражданином Российской Федерации (если иное не предусмотрено международным договором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гражданин не признан малоимущим в порядке, установленном главой 4 </w:t>
      </w:r>
      <w:r>
        <w:rPr>
          <w:color w:val="000000"/>
          <w:sz w:val="28"/>
          <w:szCs w:val="28"/>
        </w:rPr>
        <w:t>Закона Хабаровского края от 13 октября 2005 г. № 304 "О жилищных правоотношениях в Хабаровском крае"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гражданина и проживающих совместно с ним членов его семьи и стоимость имущества, подлежащего налогообложению превышают максимальный размер, устанавливаемый органом, осуществляемым принятие на учет в соответствии с частью 2 статьи 91.3 Жилищ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не представлены документы, предусмотренные </w:t>
      </w:r>
      <w:hyperlink w:anchor="Par187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w:anchor="Par187">
        <w:r>
          <w:rPr>
            <w:rStyle w:val="InternetLink"/>
            <w:color w:val="000000"/>
            <w:sz w:val="28"/>
            <w:szCs w:val="28"/>
            <w:u w:val="none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инятии на учет должно быть мотивировано и содержать одно или несколько обстоятельств, указанных в пункте 4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Основания снятия с учета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снимаются с учета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ими заявления о снятии с у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раты ими оснований, дающих им право на получение жилого помещения по договору найма жилого помещения жилищного фонда социаль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х выезда на место жительства в другое муницип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Calibri"/>
          <w:sz w:val="28"/>
          <w:szCs w:val="28"/>
        </w:rPr>
        <w:t xml:space="preserve">Решение о снятии граждан с учета должно быть принято органом, на основании решения которого такие граждане были приняты на данный учет,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 с обязательной ссылкой на обстоятельства, указанные в </w:t>
      </w:r>
      <w:hyperlink w:anchor="Par234">
        <w:r>
          <w:rPr>
            <w:rStyle w:val="InternetLink"/>
            <w:rFonts w:cs="Calibri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rFonts w:cs="Calibri"/>
          <w:sz w:val="28"/>
          <w:szCs w:val="28"/>
        </w:rPr>
        <w:t xml:space="preserve"> настоящего Порядка. Решение о снятии граждан с учета выдается или направляется гражданам, в отношении которых оно принято, не позднее чем через пять рабочих дней со дня принятия такого решения и может быть обжаловано ими в судебном порядке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Граждане, принятые на учет в качестве нуждающихся в жилых помещениях органами, осуществляющими принятие на учет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, расположенных в границах другого муниципального образования, не подлежат снятию с учета в качестве нуждающихся в жилых помещениях по предыдущему месту их жительства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34"/>
        </w:rPr>
        <w:t xml:space="preserve">учета граждан, нуждающих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 xml:space="preserve">в предоставлении жилых помещений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</w:t>
      </w:r>
      <w:r>
        <w:rPr>
          <w:sz w:val="28"/>
          <w:szCs w:val="34"/>
        </w:rPr>
        <w:t xml:space="preserve">по договорам найма жил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  <w:r>
        <w:rPr>
          <w:sz w:val="28"/>
          <w:szCs w:val="34"/>
        </w:rPr>
        <w:t xml:space="preserve">помещений жилищного фон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</w:t>
      </w:r>
      <w:r>
        <w:rPr>
          <w:sz w:val="28"/>
          <w:szCs w:val="34"/>
        </w:rPr>
        <w:t>социального исполь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400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pt;mso-wrap-distance-right:0pt;mso-wrap-distance-top:0pt;mso-wrap-distance-bottom:0pt;margin-top:0.05pt;mso-position-vertical-relative:text;margin-left:3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8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ководителю уполномоченного органа,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ющего учет граждан, нужд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жилых помещ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говорам найма жилых помещений жилищ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а социального использования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</w:rPr>
              <w:t xml:space="preserve">  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(фамилия, имя, отчество (при наличии) 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живающего(й)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адрес места жительства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порт 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ер телефона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240"/>
        <w:ind w:left="624" w:hanging="0"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о принятии на учет граждан,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spacing w:lineRule="exact" w:line="240"/>
        <w:ind w:left="624" w:hanging="0"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exact" w:line="240"/>
        <w:ind w:left="624" w:hanging="0"/>
        <w:jc w:val="center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exact" w:line="240"/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fa-IR" w:bidi="fa-IR"/>
        </w:rPr>
        <w:t xml:space="preserve">В соответствии с Жилищным кодексом Российской Федерации, прошу принять мен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и членов моей семьи (при наличии)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</w:rPr>
        <w:t xml:space="preserve">(степень родственных отношений, фамили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__________________________________________________________________________</w:t>
      </w:r>
      <w:r>
        <w:rPr>
          <w:color w:val="000000"/>
          <w:sz w:val="28"/>
          <w:szCs w:val="28"/>
        </w:rPr>
        <w:t>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t>имя, отчество (при наличии), дата рождения, паспортные данны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tbl>
      <w:tblPr>
        <w:tblW w:w="93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04" w:hRule="atLeast"/>
        </w:trPr>
        <w:tc>
          <w:tcPr>
            <w:tcW w:w="9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              на учет граждан, нуждающихся в предоставлении жилых помещений по договорам найма жилых помещений жилищного фонда социального использования (далее – учет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6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стоящим заявлением подтверждаю, что я и члены моей семьи (при наличии) являемся гражданами Российской Федерации, проживаем на территории Хабаровского края, являемся по установленным Жилищным кодексом Российской Федерации основаниям нуждающимися в жилых помещениях по договорам найма жилых помещений жилищного фонда социального использования.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не известно, что в случае выявления недостоверности предоставленных мною сведений после принятия меня и членов моей семьи на учет я и члены моей семьи будут сняты с уч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Согласие на обработку и предоставление персональных данных прилаг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</w:t>
      </w:r>
      <w:r>
        <w:rPr>
          <w:color w:val="000000"/>
          <w:szCs w:val="20"/>
        </w:rPr>
        <w:t>(подпись)</w:t>
      </w:r>
      <w:r>
        <w:rPr>
          <w:color w:val="000000"/>
        </w:rPr>
        <w:tab/>
        <w:t xml:space="preserve">           </w:t>
      </w:r>
      <w:r>
        <w:rPr>
          <w:szCs w:val="20"/>
        </w:rPr>
        <w:t>(фамилия, имя, отчество (при наличии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Члены семьи (при наличи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</w:t>
      </w:r>
      <w:r>
        <w:rPr>
          <w:color w:val="000000"/>
          <w:sz w:val="28"/>
          <w:szCs w:val="28"/>
        </w:rPr>
        <w:t>_____________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</w:t>
      </w:r>
      <w:r>
        <w:rPr>
          <w:color w:val="000000"/>
          <w:szCs w:val="20"/>
        </w:rPr>
        <w:t>(подпись)</w:t>
        <w:tab/>
        <w:t xml:space="preserve">            </w:t>
      </w:r>
      <w:r>
        <w:rPr>
          <w:szCs w:val="20"/>
        </w:rPr>
        <w:t>(фамилия, имя, отчество (при наличии)</w:t>
      </w:r>
      <w:r>
        <w:rPr>
          <w:color w:val="000000"/>
          <w:szCs w:val="20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_____________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</w:t>
      </w:r>
      <w:r>
        <w:rPr>
          <w:color w:val="000000"/>
          <w:szCs w:val="20"/>
        </w:rPr>
        <w:t>(подпись)</w:t>
        <w:tab/>
        <w:t xml:space="preserve">            </w:t>
      </w:r>
      <w:r>
        <w:rPr>
          <w:szCs w:val="20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_____________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</w:t>
      </w:r>
      <w:r>
        <w:rPr>
          <w:color w:val="000000"/>
          <w:szCs w:val="20"/>
        </w:rPr>
        <w:t>(подпись)</w:t>
        <w:tab/>
        <w:t xml:space="preserve">            </w:t>
      </w:r>
      <w:r>
        <w:rPr>
          <w:szCs w:val="20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_________ 20___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8"/>
          <w:szCs w:val="34"/>
        </w:rPr>
      </w:pPr>
      <w:r>
        <w:rPr>
          <w:sz w:val="28"/>
          <w:szCs w:val="34"/>
        </w:rPr>
        <w:t>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34"/>
        </w:rPr>
        <w:t xml:space="preserve">учета граждан, нуждающих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 xml:space="preserve">в предоставлении жилых помещен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8"/>
          <w:szCs w:val="34"/>
        </w:rPr>
        <w:tab/>
        <w:tab/>
        <w:tab/>
        <w:tab/>
        <w:tab/>
        <w:t xml:space="preserve">           по договорам найма жил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</w:t>
      </w:r>
      <w:r>
        <w:rPr>
          <w:sz w:val="28"/>
          <w:szCs w:val="34"/>
        </w:rPr>
        <w:t xml:space="preserve">помещений жилищного фон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>социального исполь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4000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pt;mso-wrap-distance-right:0pt;mso-wrap-distance-top:0pt;mso-wrap-distance-bottom:0pt;margin-top:0.05pt;mso-position-vertical-relative:text;margin-left:3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8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ководителю уполномоченной органа,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ющего принятие на учет граждан,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уждающихся в предоставлении жилых помещ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говорам найма жилых помещений жилищ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а социального использования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</w:rPr>
              <w:t xml:space="preserve">  ____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(фамилия, имя, отчество (при наличии) 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живающего(й)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адрес места жительства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порт _________________________________________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ер телефона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и на обработку персональных данных в </w:t>
      </w:r>
      <w:r>
        <w:rPr>
          <w:sz w:val="28"/>
          <w:szCs w:val="34"/>
        </w:rPr>
        <w:t>органе, осуществляющем принятие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 серия ________ № ___________, выдан 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,в соответствии со статьей 9 Федерального закона от 27 июля 2006                  № 152-ФЗ "О персональных данных" даю согласие </w:t>
      </w:r>
      <w:r>
        <w:rPr>
          <w:sz w:val="28"/>
          <w:szCs w:val="34"/>
        </w:rPr>
        <w:t>органу, осуществляющему принятие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 (далее – орган, осуществляющий принятие на учет) на обработку и использование моих персональных данных, а также иных данных, которые необходимы органу, осуществляющему принятие на учет, для </w:t>
      </w:r>
      <w:r>
        <w:rPr>
          <w:sz w:val="28"/>
          <w:szCs w:val="28"/>
          <w:lang w:eastAsia="fa-IR" w:bidi="fa-IR"/>
        </w:rPr>
        <w:t xml:space="preserve">принятия меня на учет граждан, нуждающихся в предоставлении жилых помещений по договору найма жилых помещений жилищного фонда социального использования (далее – учет) </w:t>
      </w:r>
      <w:r>
        <w:rPr>
          <w:sz w:val="28"/>
          <w:szCs w:val="28"/>
        </w:rPr>
        <w:t xml:space="preserve">в соответствии с Жилищным Кодексом Российской Федерации.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Я согласен (согласна) с тем, что для реализации моих прав по </w:t>
      </w:r>
      <w:r>
        <w:rPr>
          <w:sz w:val="28"/>
          <w:szCs w:val="28"/>
          <w:lang w:eastAsia="fa-IR" w:bidi="fa-IR"/>
        </w:rPr>
        <w:t xml:space="preserve">принятию меня на учет, </w:t>
      </w:r>
      <w:r>
        <w:rPr>
          <w:sz w:val="28"/>
          <w:szCs w:val="28"/>
        </w:rPr>
        <w:t>орган, осуществляющий принятие на учет вправе осуществлять сбор, систематизацию, накопление, хранение, уточнение (обновление, изменение), передачу, использование моих персональных данных в течение срока, необходимого для принятия меня на учет</w:t>
      </w:r>
      <w:r>
        <w:rPr>
          <w:sz w:val="28"/>
          <w:szCs w:val="28"/>
          <w:lang w:eastAsia="fa-IR" w:bidi="fa-IR"/>
        </w:rPr>
        <w:t>,</w:t>
      </w:r>
      <w:r>
        <w:rPr>
          <w:sz w:val="28"/>
          <w:szCs w:val="28"/>
        </w:rPr>
        <w:t xml:space="preserve"> увеличенного на срок исковой давности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Я не возражаю против того, что мои персональные данные могут быть получены министерством от третьих лиц и передаваться третьим лицам в соответствии с заключенными договорами и соглашениями, в целях принятия меня на учет и обеспечения моих законных прав и интересов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хранение, обработку и передачу следующих моих данных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дата рождения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Адреса регистрации, временной регистрации, фактического проживания, телефоны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квизиты документа, удостоверяющего личность (серия, номер, дата выдачи, наименование органа, выдавшего документ)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ая персональная информация, необходимая для принятия меня на учет в соответствии с Жилищным кодексом Российской Федерации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зыв настоящего согласия в случаях, предусмотренных Федеральным законом от 27 июля 2006 г. № 152-ФЗ "О персональных данных", осуществляется на основании заявления поданного в орган, осуществляющий принятие на учет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>Субъект персональных данных   _________      ______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Cs w:val="20"/>
        </w:rPr>
        <w:t xml:space="preserve">(подпись)              (фамилия, имя, отчество (при наличии)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Cs w:val="20"/>
        </w:rPr>
      </w:pPr>
      <w:r>
        <w:rPr>
          <w:sz w:val="28"/>
          <w:szCs w:val="28"/>
        </w:rPr>
        <w:t xml:space="preserve">__________________________    _________      __________________________                                          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Cs w:val="20"/>
        </w:rPr>
        <w:t xml:space="preserve">Должность оператора, получающего           (подпись)               (фамилия, имя, отчество (при наличии)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согласие субъекта персональных данных                                                     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szCs w:val="20"/>
        </w:rPr>
        <w:tab/>
        <w:t>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к Порядку учета граждан, нуждающихся </w:t>
      </w:r>
    </w:p>
    <w:p>
      <w:pPr>
        <w:pStyle w:val="Normal"/>
        <w:spacing w:lineRule="exact" w:line="240"/>
        <w:jc w:val="right"/>
        <w:rPr/>
      </w:pPr>
      <w:r>
        <w:rPr/>
        <w:t xml:space="preserve">в предоставлении жилых помещений по </w:t>
      </w:r>
    </w:p>
    <w:p>
      <w:pPr>
        <w:pStyle w:val="Normal"/>
        <w:spacing w:lineRule="exact" w:line="240"/>
        <w:jc w:val="right"/>
        <w:rPr/>
      </w:pPr>
      <w:r>
        <w:rPr/>
        <w:t xml:space="preserve">договорам найма жилых помещений </w:t>
      </w:r>
    </w:p>
    <w:p>
      <w:pPr>
        <w:pStyle w:val="Normal"/>
        <w:spacing w:lineRule="exact" w:line="240"/>
        <w:ind w:left="3686" w:hanging="0"/>
        <w:rPr/>
      </w:pPr>
      <w:r>
        <w:rPr/>
        <w:t>жилищного фонда социаль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наименование органа местного самоуправления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существляющего принятие на учет      </w:t>
        <w:br/>
        <w:t xml:space="preserve">                                                       _________________________________________________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раждан, нуждающихся в предоставлении жил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мещений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жилищного фонда социального исполь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получении  документов, представленных гражданами</w:t>
      </w:r>
    </w:p>
    <w:p>
      <w:pPr>
        <w:pStyle w:val="Normal"/>
        <w:jc w:val="center"/>
        <w:rPr/>
      </w:pPr>
      <w:r>
        <w:rPr/>
        <w:t>для принятия на учет  нуждающихся в предоставлении жилых помещений жилищного фонда социального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нятия на учет граждан, нуждающихся в предоставлении жилых помещений по договорам  найма / жилых помещений социального использования,</w:t>
      </w:r>
    </w:p>
    <w:p>
      <w:pPr>
        <w:pStyle w:val="Normal"/>
        <w:jc w:val="both"/>
        <w:rPr/>
      </w:pPr>
      <w:r>
        <w:rPr/>
        <w:t>от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Ф.И.О. гражданина, представившего документ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няты следующие документы:</w:t>
      </w:r>
    </w:p>
    <w:p>
      <w:pPr>
        <w:pStyle w:val="Normal"/>
        <w:rPr/>
      </w:pPr>
      <w:r>
        <w:rPr/>
        <w:tab/>
        <w:t>1.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документа, номер, дата, количество листов)</w:t>
      </w:r>
    </w:p>
    <w:p>
      <w:pPr>
        <w:pStyle w:val="Normal"/>
        <w:rPr/>
      </w:pPr>
      <w:r>
        <w:rPr/>
        <w:t xml:space="preserve">           </w:t>
      </w:r>
      <w:r>
        <w:rPr/>
        <w:t>2.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3.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4.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_____________         __________________</w:t>
      </w:r>
    </w:p>
    <w:p>
      <w:pPr>
        <w:pStyle w:val="Normal"/>
        <w:spacing w:lineRule="exact" w:line="240"/>
        <w:rPr/>
      </w:pPr>
      <w:r>
        <w:rPr/>
        <w:t>(должность лица, ответственного                   (подпись)                                (Ф.И.О.)</w:t>
      </w:r>
    </w:p>
    <w:p>
      <w:pPr>
        <w:pStyle w:val="Normal"/>
        <w:spacing w:lineRule="exact" w:line="240"/>
        <w:rPr/>
      </w:pPr>
      <w:r>
        <w:rPr/>
        <w:t>за учет граждан)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(подпись заявителя)                   _________                     ________                                                                      _____       </w:t>
      </w:r>
    </w:p>
    <w:p>
      <w:pPr>
        <w:pStyle w:val="Normal"/>
        <w:rPr/>
      </w:pPr>
      <w:r>
        <w:rPr/>
        <w:t>" ____"  ______________20___г.</w:t>
      </w:r>
    </w:p>
    <w:p>
      <w:pPr>
        <w:pStyle w:val="Normal"/>
        <w:rPr/>
      </w:pPr>
      <w:r>
        <w:rPr/>
        <w:t>" ___ "  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34"/>
        </w:rPr>
        <w:t xml:space="preserve">учета гражда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нуждающихся в предоставле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34"/>
        </w:rPr>
        <w:t>жилых помещений по договорам най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жилых помещений жилищного фонда </w:t>
      </w:r>
    </w:p>
    <w:p>
      <w:pPr>
        <w:pStyle w:val="Normal"/>
        <w:spacing w:lineRule="exact" w:line="240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социального использования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34"/>
        </w:rPr>
        <w:t xml:space="preserve">Книга 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аселенный пункт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(сельское поселение, городское поселение, муниципальный район, городской окр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</w:rPr>
      </w:pPr>
      <w:r>
        <w:rPr/>
        <w:t>наименование уполномоченного органа,</w:t>
      </w:r>
      <w:r>
        <w:rPr>
          <w:color w:val="000000"/>
        </w:rPr>
        <w:t xml:space="preserve"> осуществляющего принятие на учет граждан, нуждающихся в предоставлении жилых помещений по договорам найма жилых помещений жилищного фонда социального исполь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Начата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кончена 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1701"/>
        <w:gridCol w:w="1559"/>
        <w:gridCol w:w="1843"/>
        <w:gridCol w:w="2126"/>
        <w:gridCol w:w="1843"/>
        <w:gridCol w:w="31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Адрес занимаем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Решение уполномоченного органа о принятии на у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,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Решение уполномоченного органа об отказе в принятии на у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,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Извещение о принятом 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, номер пись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34"/>
        </w:rPr>
        <w:t xml:space="preserve">учета гражда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нуждающихся в предоставле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34"/>
        </w:rPr>
        <w:t>жилых помещений по договорам най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жилых помещений жилищного фонда </w:t>
      </w:r>
    </w:p>
    <w:p>
      <w:pPr>
        <w:pStyle w:val="Normal"/>
        <w:spacing w:lineRule="exact" w:line="240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социального использования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34"/>
        </w:rPr>
        <w:t xml:space="preserve">Книга учета граждан,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аселенный пункт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(сельское поселение, городское поселение, муниципальный район, городской округ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</w:rPr>
      </w:pPr>
      <w:r>
        <w:rPr/>
        <w:t>(наименование уполномоченного органа</w:t>
      </w:r>
      <w:r>
        <w:rPr>
          <w:color w:val="000000"/>
        </w:rPr>
        <w:t xml:space="preserve"> осуществляющего принятие на учет граждан, нуждающихся в предоставлении жилых помещений по договорам найма жилых помещений жилищного фонда социального исполь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Начата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кончена 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85"/>
        <w:gridCol w:w="1559"/>
        <w:gridCol w:w="1843"/>
        <w:gridCol w:w="1984"/>
        <w:gridCol w:w="2268"/>
        <w:gridCol w:w="1985"/>
        <w:gridCol w:w="18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Фамилия, имя, отчество принятого на учет граждани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остав семьи (фамилия, имя, отчество, год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Адрес и краткая характеристика занимаемого жилого пом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Основание признания нуждающимися в предоставлен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ешение о принятии на учет в качестве нуждающихся в жилых помещениях (дата, но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ешение о предоставлении жилого помещения (дата, номер), адрес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34"/>
        </w:rPr>
        <w:t xml:space="preserve">учета гражда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нуждающихся в предоставле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34"/>
        </w:rPr>
        <w:t>жилых помещений по договорам най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жилых помещений жилищного фонда </w:t>
      </w:r>
    </w:p>
    <w:p>
      <w:pPr>
        <w:pStyle w:val="Normal"/>
        <w:spacing w:lineRule="exact" w:line="240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социального использования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34"/>
        </w:rPr>
        <w:t xml:space="preserve">Список учета граждан, нуждающихся в предоставлении жилых помещений по договорам найма жилых помещений жилищного фонда социального использования по состоянию на </w:t>
      </w:r>
      <w:r>
        <w:rPr>
          <w:sz w:val="28"/>
          <w:szCs w:val="28"/>
        </w:rPr>
        <w:t>"___"_________20______г.</w:t>
      </w:r>
      <w:r>
        <w:rPr>
          <w:sz w:val="28"/>
          <w:szCs w:val="34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85"/>
        <w:gridCol w:w="2126"/>
        <w:gridCol w:w="2126"/>
        <w:gridCol w:w="2127"/>
        <w:gridCol w:w="2127"/>
        <w:gridCol w:w="1558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Фамилия, имя, отчество принятого на учет граждани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остав семьи (фамилия, имя, отчество, год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Адрес и краткая характеристика занимаемог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Основание признания нуждающимися в предоставлени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ешение о принятии на учет в качестве нуждающихся в жилых помещениях (дата, номе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Решение о предоставлении жилого помещения (дата, номер), адрес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C7645953F50E44B2ACCD2A53AE881CA9ABE54C0FD672411CB2F21679437502C081F50D3A988258J6f5D" TargetMode="External"/><Relationship Id="rId4" Type="http://schemas.openxmlformats.org/officeDocument/2006/relationships/hyperlink" Target="consultantplus://offline/ref=978BBCF2057A572B1B1989106777D15CD69EE8D996A5E60330C2C9200AD4CB670324BCF79AFC99BETDh0D" TargetMode="External"/><Relationship Id="rId5" Type="http://schemas.openxmlformats.org/officeDocument/2006/relationships/hyperlink" Target="consultantplus://offline/ref=978BBCF2057A572B1B1989106777D15CD69EE8D996A5E60330C2C9200AD4CB670324BCF79AFD99B8TDh8D" TargetMode="External"/><Relationship Id="rId6" Type="http://schemas.openxmlformats.org/officeDocument/2006/relationships/hyperlink" Target="consultantplus://offline/ref=978BBCF2057A572B1B1989106777D15CD69EE8D996A5E60330C2C9200AD4CB670324BCF79AFD99B9TDh1D" TargetMode="External"/><Relationship Id="rId7" Type="http://schemas.openxmlformats.org/officeDocument/2006/relationships/hyperlink" Target="consultantplus://offline/ref=36DA2177AA797E4F52413BEFF8E4C63BD89F1AC880C6F492B5B9308B9E3259E7E17D18CDC36776BBEC4ADCeE3FE" TargetMode="External"/><Relationship Id="rId8" Type="http://schemas.openxmlformats.org/officeDocument/2006/relationships/hyperlink" Target="consultantplus://offline/ref=36DA2177AA797E4F52413BEFF8E4C63BD89F1AC880C6F492B5B9308B9E3259E7E17D18CDC36776BBEC4ADCeE3FE" TargetMode="External"/><Relationship Id="rId9" Type="http://schemas.openxmlformats.org/officeDocument/2006/relationships/hyperlink" Target="consultantplus://offline/ref=36DA2177AA797E4F52413BEFF8E4C63BD89F1AC880C6F492B5B9308B9E3259E7E17D18CDC36776BBEC4ADCeE3FE" TargetMode="External"/><Relationship Id="rId10" Type="http://schemas.openxmlformats.org/officeDocument/2006/relationships/hyperlink" Target="consultantplus://offline/ref=36DA2177AA797E4F52413BEFF8E4C63BD89F1AC880C6F492B5B9308B9E3259E7E17D18CDC36776BBEC4ADCeE3FE" TargetMode="External"/><Relationship Id="rId11" Type="http://schemas.openxmlformats.org/officeDocument/2006/relationships/hyperlink" Target="consultantplus://offline/ref=36DA2177AA797E4F524125E2EE889837D89344C78BCCFCC2E8E66BD6C9e33BE" TargetMode="External"/><Relationship Id="rId12" Type="http://schemas.openxmlformats.org/officeDocument/2006/relationships/hyperlink" Target="consultantplus://offline/ref=36DA2177AA797E4F524125E2EE889837D89347C780CBFCC2E8E66BD6C93B53B0A632418Ae83FE" TargetMode="External"/><Relationship Id="rId13" Type="http://schemas.openxmlformats.org/officeDocument/2006/relationships/hyperlink" Target="consultantplus://offline/ref=20602F01A5BC3BDD07908924F5DD06DCE348F1CF870226877496D77A66ACA054C3A15B836FA9D1EAE3139BPEmED" TargetMode="External"/><Relationship Id="rId14" Type="http://schemas.openxmlformats.org/officeDocument/2006/relationships/hyperlink" Target="consultantplus://offline/ref=20602F01A5BC3BDD07908924F5DD06DCE348F1CF870226877496D77A66ACA054C3A15B836FA9D1EAE31399PEmFD" TargetMode="External"/><Relationship Id="rId15" Type="http://schemas.openxmlformats.org/officeDocument/2006/relationships/hyperlink" Target="consultantplus://offline/ref=20602F01A5BC3BDD07908924F5DD06DCE348F1CF870226877496D77A66ACA054C3A15B836FA9D1EAE31399PEmFD" TargetMode="External"/><Relationship Id="rId16" Type="http://schemas.openxmlformats.org/officeDocument/2006/relationships/hyperlink" Target="consultantplus://offline/ref=20602F01A5BC3BDD07908924F5DD06DCE348F1CF870226877496D77A66ACA054C3A15B836FA9D1EAE31394PEmCD" TargetMode="External"/><Relationship Id="rId17" Type="http://schemas.openxmlformats.org/officeDocument/2006/relationships/hyperlink" Target="consultantplus://offline/ref=20602F01A5BC3BDD07908924F5DD06DCE348F1CF870226877496D77A66ACA054C3A15B836FA9D1EAE31395PEm2D" TargetMode="External"/><Relationship Id="rId18" Type="http://schemas.openxmlformats.org/officeDocument/2006/relationships/hyperlink" Target="consultantplus://offline/ref=20602F01A5BC3BDD07908924F5DD06DCE348F1CF870226877496D77A66ACA054C3A15B836FA9D1EAE31398PEmED" TargetMode="External"/><Relationship Id="rId19" Type="http://schemas.openxmlformats.org/officeDocument/2006/relationships/hyperlink" Target="consultantplus://offline/ref=20602F01A5BC3BDD07908924F5DD06DCE348F1CF870226877496D77A66ACA054C3A15B836FA9D1EAE31399PEmBD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26:00Z</dcterms:created>
  <dc:creator>Курочко</dc:creator>
  <dc:description/>
  <cp:keywords/>
  <dc:language>en-US</dc:language>
  <cp:lastModifiedBy>Юлия</cp:lastModifiedBy>
  <cp:lastPrinted>2015-05-25T17:25:00Z</cp:lastPrinted>
  <dcterms:modified xsi:type="dcterms:W3CDTF">2015-07-17T02:12:00Z</dcterms:modified>
  <cp:revision>48</cp:revision>
  <dc:subject/>
  <dc:title>                                                                                         Первому заместителю </dc:title>
</cp:coreProperties>
</file>