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545" w:right="-23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06.2015              73-п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общественном противопожарном формирован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Булава» Ульч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2 Федерального закона от 19.05.1995 года № 82-ФЗ «Об общественных объединениях», с Федеральным законом от 06.05.2011 года № 100-ФЗ «О добровольной пожарной охране», п. 4 ст. 63 Федерального закона от 22.07.2008 года № 123-ФЗ «Технический регламент о требованиях пожарной безопасности» с целью совместного решения проблем в области пожарной безопасности, возникающих у граждан по месту жительства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бщественном противопожарном формировании сельского поселения «Село Булава» Ульч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й состав общественного противопожарного формирования сельского поселения «Село Булав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харев Александр Павл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ариков Владимир Виктор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асев Сергей Эдуард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качев Алексей Михайл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качев Евгений Михайл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саев Вячеслав Серге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руководителем общественного противопожарного формирования сельского поселения «Село Булава» Жихарева Александра Павлови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у 1 категории администрации сельского поселения «Село Булава» (Новрузова Е.А.) передать в безвозмездное пользование общественному противопожарному формированию (Жихарев А.П.)  имущество, необходимое для осуществления деятельности общественного противопожарного форм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Н.П.Росуг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ело Булава»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6.2015  № 73-п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бщественном противопожарном формир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Була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color w:val="333333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1. Общественное противопожарное формирование сельского поселения «Село Булава» (далее ОПФ сельского поселения) - это социально ориентированное, не имеющее членства общественное объединение пожарной охраны, созданное в целях участия в профилактике и (или) тушении пожаров и проведении аварийно-спасательных работ на территории сельского поселения «Село Булава».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2. Подразделения добровольной пожарной охраны на территории сельского поселения «Село Булава» создаются в организациях в виде объектовых дружин и коман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е входят в систему обеспечения пожарной безопасности сельского поселения «Село Булава».</w:t>
      </w:r>
    </w:p>
    <w:p>
      <w:pPr>
        <w:pStyle w:val="Style18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ПФ сельского поселения осуществляет свою деятельность чере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овольных пожарных, которые принимают на безвозмездной основе участие в профилактике и (или) тушении пожаров и проведении аварийно-спасательных работ на территории сельского поселения «Село Булава».</w:t>
      </w:r>
    </w:p>
    <w:p>
      <w:pPr>
        <w:pStyle w:val="Style18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4. 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 на территории сельского поселения «Село Булава».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color w:val="333333"/>
          <w:sz w:val="28"/>
          <w:szCs w:val="28"/>
        </w:rPr>
      </w:pPr>
      <w:r>
        <w:rPr>
          <w:bCs/>
          <w:color w:val="000000"/>
          <w:sz w:val="28"/>
          <w:szCs w:val="28"/>
        </w:rPr>
        <w:t>2. Задачи и функции ОПФ сельского поселения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1. На общественное противопожарное общество возлагаются следующие основные задачи: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рофилактики пожаров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участие в тушении пожаров и проведении аварийно-спасательных работ.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2. В соответствии с возложенными задачами добровольные пожарные осуществляют следующие основные функции: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общественный контроль над соблюдением в сельском поселении «Село Булава» требований пожарной безопасности;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проведение противопожарной пропаганды;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участие в локализации пожаров;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контроль над исправным состоянием и содержанием в надлежащем виде источников противопожарного водоснабжения, над исправным состоянием первичных средств пожаротушения и готовностью их к применению;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контроль над исправным состоянием и готовностью имеющегося противопожарного оборудования;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вызов пожарной части в случае возникновения пожара и принятие немедленных мер к локализации возникшего пожара с использованием имеющихся сил и средств, с привлечением местного населения, техники;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несение дежурства в периоды сезонных обострений обстановки с пожарами путем патрулирования с использованием имеющихся сил и средств.</w:t>
      </w:r>
    </w:p>
    <w:p>
      <w:pPr>
        <w:pStyle w:val="Style18"/>
        <w:spacing w:before="0" w:after="0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color w:val="333333"/>
          <w:sz w:val="28"/>
          <w:szCs w:val="28"/>
        </w:rPr>
      </w:pPr>
      <w:r>
        <w:rPr>
          <w:bCs/>
          <w:color w:val="000000"/>
          <w:sz w:val="28"/>
          <w:szCs w:val="28"/>
        </w:rPr>
        <w:t>3. Создание ОПФ на территории</w:t>
      </w:r>
      <w:r>
        <w:rPr>
          <w:rStyle w:val="Appleconvertedspace"/>
          <w:color w:val="000000"/>
          <w:sz w:val="28"/>
          <w:szCs w:val="28"/>
        </w:rPr>
        <w:t> сельского поселения «Село Булава»</w:t>
      </w:r>
      <w:r>
        <w:rPr>
          <w:bCs/>
          <w:color w:val="000000"/>
          <w:sz w:val="28"/>
          <w:szCs w:val="28"/>
        </w:rPr>
        <w:t xml:space="preserve"> и организация его работы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1. Количественный состав ОПФ сельского поселения определяется главой сельского поселения «Село Булава».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2. ОПФ сельского поселения создается на основании постановления администрации сельского поселения «Село Булава».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3. Постановлением администрации сельского поселения «Село Булава» назначается руководитель ОПФ сельского поселения.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4. Руководитель ОПФ сельского поселения обязан: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проводить ежемесячные занятия с добровольными пожарными ОПФ сельского поселения;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над наличием и проверять исправность противопожарного оборудования и инвентаря, закрепленного за ОПФ сельского поселения и не допускать использование этих средств не по назначению;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руководить локализацией пожаров на территории сельского поселения «Село Булава» до прибытия подразделений Государственной противопожарной служб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ступающие в ОПФ сельского поселения должны подать на имя руководителя ОПФ письменное заявление. Зачисление личного состава в ОПФ сельского поселения и последующие изменения этого состава объявляются  постановлением администрации сельского поселения «Село Булава».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333333"/>
          <w:sz w:val="28"/>
          <w:szCs w:val="28"/>
        </w:rPr>
      </w:pPr>
      <w:r>
        <w:rPr>
          <w:bCs/>
          <w:color w:val="000000"/>
          <w:sz w:val="28"/>
          <w:szCs w:val="28"/>
        </w:rPr>
        <w:t>4. Требования к добровольным пожарным ОПФ сельского поселения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.1. Добровольные пожарные должны быть пригодны к выполнению возложенных на них задач и иметь необходимые теоретические знания и практические навыки. 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4.2. Добровольные пожарные проходят соответствующее специальное первоначальное обучение по разработанным программам Государственной противопожарной службой. 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3. Учебные занятия и тренировки с добровольными пожарными проводятся в свободное от основной работы время руководителем ОПФ сельского поселения с привлечением должностных лиц ГПС.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color w:val="333333"/>
          <w:sz w:val="28"/>
          <w:szCs w:val="28"/>
        </w:rPr>
      </w:pPr>
      <w:r>
        <w:rPr>
          <w:bCs/>
          <w:color w:val="000000"/>
          <w:sz w:val="28"/>
          <w:szCs w:val="28"/>
        </w:rPr>
        <w:t>5. Обязанности добровольных пожарных ОПФ сельского поселения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5.1.Добровольные пожарные обязаны: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знать, соблюдать самим и требовать от других соблюдения правил противопожарного режима на территории сельского поселения «Село Булава»;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соблюдение правил пожарной безопасности в жилых домах и надворных постройках путем подворного обхода жилого сектора с проведением индивидуальных инструктажей по правилам пожарной безопасности под роспись;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следить за ходом выполнения нормативных правовых актов администрации сельского поселения «Село Булава» и требований органов ГПС по вопросам борьбы с пожарами и гибели людей на них и вносить предложения по устранению недостатков с составлением соответствующих актов на имя главы сельского поселения «Село Булава»;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при выявлении нарушений правил пожарной безопасности, которые могут привести к возникновению пожара или загорания, немедленно информировать главу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сельского поселения «Село Булава»</w:t>
      </w:r>
      <w:r>
        <w:rPr>
          <w:color w:val="000000"/>
          <w:sz w:val="28"/>
          <w:szCs w:val="28"/>
        </w:rPr>
        <w:t xml:space="preserve"> и принимать все меры по их устранению;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проводить разъяснительную работу среди граждан по предупреждению пожаров и гибели людей на них;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принимать активное участие в организации ликвидации пожар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ь в исправном состоянии одежду и снаряжение, пожарный инструмент, средства индивидуальной защиты и пожарное оборудование;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выполнять законные требования руководителя ОПФ сельского поселения и руководителя тушения пожара.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6. Финансовое и материально-техническое обеспечение </w:t>
      </w:r>
    </w:p>
    <w:p>
      <w:pPr>
        <w:pStyle w:val="Style18"/>
        <w:spacing w:before="0" w:after="0"/>
        <w:jc w:val="center"/>
        <w:rPr>
          <w:color w:val="333333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и ОПФ сельского поселения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  <w:shd w:fill="FFFFFF" w:val="clear"/>
        </w:rPr>
        <w:t xml:space="preserve"> Финансовое и материально-техническое обеспечение деятельности ОПФ сельского поселения осуществляется за счет средств бюджета сельского поселения «Село Булава»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, и иных средств, не запрещенных законодательством Российской </w:t>
        <w:tab/>
        <w:t>Федерации.</w:t>
      </w:r>
      <w:r>
        <w:rPr>
          <w:color w:val="000000"/>
          <w:sz w:val="28"/>
          <w:szCs w:val="28"/>
        </w:rPr>
        <w:br/>
        <w:t>6.2. Администрация сельского поселения «Село Булава» в соответствии с действующим законодательством Российской Федерации может предоставлять ОПФ сельского поселения в безвозмездное пользование здания (помещения), необходимые для осуществления и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785" w:hanging="36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27:00Z</dcterms:created>
  <dc:creator>Kadri</dc:creator>
  <dc:description/>
  <cp:keywords/>
  <dc:language>en-US</dc:language>
  <cp:lastModifiedBy>Юлия</cp:lastModifiedBy>
  <cp:lastPrinted>2015-07-02T11:57:00Z</cp:lastPrinted>
  <dcterms:modified xsi:type="dcterms:W3CDTF">2015-07-02T01:57:00Z</dcterms:modified>
  <cp:revision>45</cp:revision>
  <dc:subject/>
  <dc:title/>
</cp:coreProperties>
</file>