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730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5   № 76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6"/>
        </w:rPr>
        <w:t xml:space="preserve"> Федеральным закон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24.07.2007 № 221-ФЗ «О государственном кадастре недвижимости», на основании заявления Перменко А.Л.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15"/>
        <w:spacing w:before="10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из земель населенных пунктов, расположенного по адресу: порядка 48 м по направлению на северо-восток от ориентира жилой дом, расположенного за пределами участка, адрес ориентира: Хабаровский край, Ульчский район, с. Булава, ул.Набережная, 1, площадью 2000 кв.м.,</w:t>
      </w:r>
      <w:r>
        <w:rPr>
          <w:bCs/>
          <w:sz w:val="28"/>
          <w:szCs w:val="28"/>
        </w:rPr>
        <w:t xml:space="preserve"> с разрешенным видом использования «</w:t>
      </w:r>
      <w:r>
        <w:rPr>
          <w:sz w:val="28"/>
          <w:szCs w:val="28"/>
        </w:rPr>
        <w:t>Малоэтажная жилая застройка</w:t>
      </w:r>
      <w:r>
        <w:rPr>
          <w:bCs/>
          <w:sz w:val="28"/>
          <w:szCs w:val="28"/>
        </w:rPr>
        <w:t>» (код 2.1.) с целевым назначением: «для строительства жилого дома и ведения личного подсобного хозяйств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ерменко А.Л.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действительно в течение 2 лет со дня его принят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4. </w:t>
      </w:r>
      <w:r>
        <w:rPr>
          <w:rFonts w:cs="Tahoma"/>
          <w:color w:val="000000"/>
          <w:sz w:val="28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лава сельского поселения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  <w:r>
              <w:rPr>
                <w:color w:val="000000"/>
                <w:sz w:val="28"/>
                <w:szCs w:val="26"/>
              </w:rPr>
              <w:t>Н.П.Росугб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сельского поселения «Село Булав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(наименование документа об утверждении, включая  наименования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>органов государственной власти или органов местного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самоуправления, принявших решение об утверждении схемы или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22.06.2015   № 7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374"/>
              <w:gridCol w:w="3375"/>
            </w:tblGrid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ый номер земельного участка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ЗУ1</w:t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земельного участка 1200 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029.43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582.56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014.21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613.12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047.25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628.13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061.05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598.17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30" w:dyaOrig="7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382.5pt" filled="f" o:ole="">
            <v:imagedata r:id="rId4" o:title=""/>
          </v:shape>
          <o:OLEObject Type="Embed" ProgID="" ShapeID="ole_rId3" DrawAspect="Content" ObjectID="_1935322099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штаб 1:1000</w:t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1:00Z</dcterms:created>
  <dc:creator>111</dc:creator>
  <dc:description/>
  <cp:keywords/>
  <dc:language>en-US</dc:language>
  <cp:lastModifiedBy>Юлия</cp:lastModifiedBy>
  <cp:lastPrinted>2015-06-23T12:51:00Z</cp:lastPrinted>
  <dcterms:modified xsi:type="dcterms:W3CDTF">2015-06-29T02:53:00Z</dcterms:modified>
  <cp:revision>5</cp:revision>
  <dc:subject/>
  <dc:title>Утверждена распоряжением</dc:title>
</cp:coreProperties>
</file>