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8.2015                     88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 Федеральным законом от 28 декабря 2009г. № 381-ФЗ «Об основах государственного регулирования торговой деятельности в Российской Федерации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листке органов местного самоуправления «Село Булава» в «Вестнике местного самоуправления»,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 «Село Булав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6.08.2015 № 88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рганизация аукциона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ле утверждения Схемы размещения нестационарных торговых объектов (далее по тексту – Схема) Администрация сельского поселения «Село Булава» проводит отбор хозяйствующих субъектов для организации торговой деятельности в местах, определенных Схемой при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бор хозяйствующих субъектов осуществляется путем проведения открытого аукциона, предметом которого является право на заключение договора на размещение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целях настоящего порядка под открытым аукционом понимаются торги, победителем которых признается лицо, предложившее наиболее высокую цену на право размещения нестационарного торгового объекта (далее – аукци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укцион является открытым по составу участников и по форме подачи предложений о цене на право размещения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 проведении  аукциона принимается Главой администрации сельского поселения «Село Булава» и оформляется постановлением Администрации сельского поселения «Село Булава», в котором устанавливаются сроки проведения аукциона, предмет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рганизатором аукциона выступает Администрация сельского поселения «Село Булава» (далее – организатор аукци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Стороны, участвующие в организации и проведении 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став Комиссии по проведению аукциона утверждается постановлением Администрации сельского поселения «Село Булава», в который входят представители Администрации сельского поселения «Село Булава», Совета депутатов сельского поселения «Село Булава», по согла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я самостоятельно разрабатывает и утверждает регламент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седания Комиссии являются правомочными, если на них присутствуют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я Комиссии принимаются простым большинством голосов, при равенстве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я Комиссии оформляются протоколами, которые подписываются присутствующими на заседани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начальную цену (далее – лот), а также размер задатка и «шаг аукци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ая цена лота составляет не менее двадцати пяти процентов от годовой ставки размещения нестационарного торгового объекта за 1 кв.метр с учетом его специализации, определяемой ежегодно Администрацией сельского поселения и утверждаемой постановл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задатка не может превышать двадцати процентов начальной цены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аг аукциона» устанавливается в размере не более пяти процентов от начальной цены лота и остается единым на весь период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существенные условия договоров на право размещения нестационарных торговых объектов, заключаемых по результата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место, дату и время начала и окончания приема заявок об участии в аукционе, дату и время определения участников аукциона, срок проведения итогов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решение о признании претендентов участниками аукциона или об отказе в допуске к участию в аукционе, по основаниям, установленным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лены Комиссии присутствуют при проведении аукциона и подписывают протоколы о результатах аукциона по предоставлению права на заключение договора на право размещения нестационарного торгов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атор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Подготавливает и представляет в Комиссию рекомендации по аукционной документ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 начальной цене предмета аукциона, сумме задатка за участие в аукционе, о времени, месте и порядке проведения аукциона, форме и сроке подачи заявок на участие в аукционе, порядке внесения и возврата задатка, величине повышения начальной цены предмета аукциона («шаг аукциона»), существенных условий, предъявляемых к деятельности нестационарных торговых объектов, необходимые Комиссии для рассмотрения и утверждения условий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На основании принятых Комиссией решений осуществляет публикацию информационного извещения о проведении аукциона (или об отказе в его проведении), а также информацию о результатах аукциона, уведомляет претендентов о принятом решении Комиссии о признании их участниками аукциона или об отказе в допуске к участию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Формирует документацию для претендентов, намеревающихся принять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исание предмета аукциона, включая адрес (место) размещения нестационарного торгового объекта, размер места размещения нестационарного торгового объекта, специализацию объекта, срок размещения и режим работы нестационарного торгового объекта, требования к содержанию и уборке нестационарного торгового объекта и прилегающей к нем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ок и порядок отзыва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я и порядок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ек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Выдает необходимые для участия в аукционе материалы и документы претендентам, намеревающемся принять участие в аукционе, знакомит с лотовой документацией и проекто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 Организатор аукциона принимает заявки и документы от претендентов, проверяет правильность оформления документов, осуществляет регистрацию заявок в журнале приема заявок, обеспечивает сохранность представленных заявок, документов, а также конфиденциальность сведений о лицах, подавших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 Передает в Комиссию по окончании срока приема поступившие с прилагаемыми к ним документами  для признания претендентов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7. Определяет аукцион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 Проводит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Подготовка к проведению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онное извещение о проведении аукциона публикуется в средствах массовой информации и на интернет-сайте Администрации сельского поселения «Село Булава» не менее чем за тридцать дней до даты проведения аукциона и содержи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организатора аукциона (адрес, телеф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визиты решения о проведении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сто, дата, время и порядок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мет аукциона, включая сведения об адресе (месте) размещения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условиях определения победител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начальной цене предмета аукциона, а также срок и порядок внесения цены предмета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Шаг аукци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р задатка, порядок его внесения и возврата, реквизиты счета для перечисления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рок заключения договора на право размещения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ата и время начала и окончания приема заявок на участие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приема заявок на участие в аукционе, дата и время начала и окончания приема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ем заявок прекращается не ранее чем за пять дней до дня проведени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должно быть опубликовано организатором аукциона в течение трёх дней со дня принятия соответствующего решения в средствах массовой информации, в которых было опубликовано извещение о проведении аукциона. Извещение об отказе в проведении аукциона размещается также на интернет-сайте Администрации. Организатор аукциона в течение трёх дней со дня опубликования в средствах  массовой информации извещения об отказе в проведении аукциона обязан известить участников о своем отказе в проведении аукциона и возвратить участникам аукциона внесенные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участия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участия в аукционе претендент представляет организатору аукциона в срок, установленный в информационном извещении о проведени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ку на участие в аукционе по форме, установленной в Приложении № 1 к настоящему Порядку, для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ку на участие в аукционе по форме, установленной в Приложении № 2 к настоящему Порядку, для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юридических лиц –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индивидуальных предпринимателей –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едеральной налоговой службы № 1 по Хабаровскому краю, зарегистрированного по месту жительства на территории Российской Федерации, а также документ, удостоверяющий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подтверждающий внесение денежных средств, в качестве обеспечения заявки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ы, подтверждающие полномочия на подписание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подтверждающий наличие базового предприятия у претендента для участия в аукционе (сезонные (летние) кафе, торговля выпечными изделиями, разносная торгов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 получении документов организатор аукциона проверяет правильность заполнения заявки и других документов. При соответствии предъявленных документов требованиям настоящего Порядка заявка регистрируется в журнале приема заявок с указанием даты и времени подачи документов. Заявителю  после регистрации выдается копия заявки с указанием даты ее регистрации и ФИО должностного лица, принявшего за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 истечении срока, указанного в информационном извещении, прием документов прек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участия в аукционе претендент вносит задаток на указанный организатором аукциона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явителю может быть отказано в участии в аукцион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о, подавшее заявку, не предоставило в срок, указанный в информационном извещении о проведении аукциона, обязательных документов, предусмотренных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неподтверждения поступления денежных средств в качестве обеспечения заявки на участие в аукционе (задатка) на счет, указанный в извещении о проведении аукциона, на день окончания приема документов для участия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атор аукциона обязан вернуть задаток претенденту, не допущенному к участию в аукционе, в течение десяти банковских дней со дня поступления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етендент аукциона имеет право отозвать свою заявку до дня окончания срока приема заявок, сообщив об этом ( в письменной форме) организатору аукциона.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. В случае отзыва претендентом аукциона заявки позднее дня окончания срока приема заявок денежные средства (задаток) за участие в аукционе ему возвращаю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Порядок проведения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укцион проводится в день, указанный в извещении о проведении аукциона, и может проводиться по одному или нескольким лотам (адрес размещения нестационарного торгового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укцион ведет аукционист, назначенный организатором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частникам аукциона выдаются пронумерованные таблички, которые участники поднимают после соглашения очередного размера платы за право на размещение нестационарного торгового объекта торговли по конкретному 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укцион начинается с оглашения аукционистом наименование лота, краткой характеристики площадки для размещения нестационарного торгового объекта, начальной цены приобретения права на размещение нестационарного торгового объекта, а также «шаг аукци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роцессе торгов аукционист называет цену,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 не менее чем на «шаг аукци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 отсутствии участников, готовых предложить более высокую цену, аукционист повторяет последнюю предложенную  цену три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Аукцион по одному из лотов завершается, когда после объявления очередной цены ни один из участников не поднял табличку с номером участника. Победителем аукциона по каждому лоту становится участник, табличка с номером которого была названа аукционистом после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сле завершения аукциона аукционист объявляет о приобретении права на размещение нестационарного торгового объекта торговли, называет продажную цену и номер таблички победител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формление результатов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3 экземплярах, один из которых передается победителю, второй – Комиссии, третий – организатору аукциона. В протокол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сто (адрес) размещения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я (наименование) поб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ена л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язанности победителя по заключению договора на право размещения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ок внесения полной стоимости приобретенного права размещения нестационарного торгового объекта торговли, который составляет пять банковских дней со дня подписания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токол о результатах аукциона является основанием для заключения победителем аукциона договора на право размещения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бедитель аукциона обязан заключить договор на право размещения нестационарного торгового объекта с главой администрации сельского поселения «Село Булава» в срок не позднее двадцати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несенный победителем аукциона задаток засчитывается в счет оплаты права размещения нестационарного торгов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оформления договора заявитель представляет организатору тор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удостоверяющий личност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вида нестационарного торгового объекта дополнительно предоставляются копии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ля размещения тележки, лотка или иного специального приспособления (в том числе используемого разносчикам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игинал и копия договора на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ля размещения автомагазина, автолавки, автофургона, сезонного (летнего) каф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ссортиментный перечень, реализуем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игинал и копия документа о регистрации контрольно-кассов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игинал и копия договора на вывоз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игиналы возвращаются после принятия 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каз победителя от подписания протокола об итогах аукциона считается отказом от заключения договора. Право на заключение договора предоставляется участнику аукциона, назвавшему предыдущий размер платы по данному 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Если победитель аукциона отказывается произвести платеж или не вносит его в установленный срок, право на заключение договора получает участник, предложивший предыдущую цену. Если и этот участник отказывается произвести оплату, результаты аукциона по данному объекту признаются не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частникам аукциона, не выигравшим аукцион по лотам, задаток за участие в аукционе возвращается в течение десяти банковских дней предъявления заявления с указанием реквизитов счета участника в адрес администрации сельского поселения «Село Бул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Информация о результатах аукциона публикуется организатором аукциона в течение трёх дней со дня подписания протокола о результатах в средствах массовой информации и размещается на интернет-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окументация об аукционе хранится в администрации сельского поселения «Село Булава», являющегося организатором аукциона, не менее трё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 Признание аукциона не  состоявш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укцион по каждому выставленному лоту признается несостоявшимся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участие в аукционе подана одна зая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участие в аукционе не подано ни одн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и один из участников аукциона после троекратного объявления начальной цены лота не поднял таблич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даток не возвра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ли претендент, внесший задаток, не участвовал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ли победитель  аукциона уклонился от подписания протокола о результатах аукциона, оплаты полной стоимости приобретенного права размещения нестационарного торгового объекта, заключения договора на право размещения нестационарного торгового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лучае признания аукциона несостоявшимся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поступлением одной заявки (по одному из лотов), повторный аукцион не проводится, договор заключается по начальной цене аукциона с претендентом, от которого поступила заявка, при полной оплате им начальной цены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ор заключается на условиях, указных в информационном извещении о проведении аукциона и документации об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непоступлением заявок (по одному из лотов) или, если ни один из участников аукциона после троекратного объявления начальной цены лота не поднял табличку,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зультаты аукциона могут быть обжалованы в судеб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аключение договора на право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говор на право размещения нестационарного торгового объекта заключает с победителем аукциона Администрация сельского поселения «Село Булава» в срок не позднее двадцати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чет платы по договорам на право размещения нестационарного торгового объекта на территории сельского поселения «Село Булава»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д= Сп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во*Квр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д – плата по договору в руб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 – ставка платы размещения объекта, руб. за 1 кв.метр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во – площадь, занимаемая объектом, кв. 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р – коэффициент времени, отношение количества дней работы объекта к количеству календарных дней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тавки платы по договорам на право размещения объектов на территории сельского поселения «Село Булава» с учетом их специализации утверждаются ежегодно постановлением Администрации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лата по договору на право размещения нестационарных торговых объектов на территории сельского поселения «Село Булава» вносится хозяйствующим субъектом в установленном договором порядке в местный бюджет ежемесячно не позднее пятого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организации и провед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аукциона на право размещения нестационарных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 xml:space="preserve">торговых объектов и заключения договора на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право размещения нестационарного торгового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>объекта, размещаемых на земельных участках,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>находящихся в муниципальной собственности,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>а также на земельных участках, государственна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</w:t>
      </w:r>
      <w:r>
        <w:rPr/>
        <w:t>собственность на которые не разграничен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(заполняется индивидуальным предпринимателем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/>
        <w:t>на участие в аукционе по приобретению права на размещение нестационарного торгового объекта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20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индивидуального предпринимателя, подавш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№ свидетельства о государственной регистрации ИП)</w:t>
      </w:r>
    </w:p>
    <w:p>
      <w:pPr>
        <w:pStyle w:val="Normal"/>
        <w:jc w:val="both"/>
        <w:rPr/>
      </w:pPr>
      <w:r>
        <w:rPr/>
        <w:t>заявляет о своем намерении принять участие в открытом аукционе на право размещения нестационарного торгового объекта на территории сельского поселения «Село Булава», по адресу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(указать вид деятельности объекта)</w:t>
      </w:r>
    </w:p>
    <w:p>
      <w:pPr>
        <w:pStyle w:val="Normal"/>
        <w:jc w:val="both"/>
        <w:rPr/>
      </w:pPr>
      <w:r>
        <w:rPr/>
        <w:t>С условиями проведения аукциона и Порядком проведения аукциона ознакомлен (а) и согласен (а).</w:t>
      </w:r>
    </w:p>
    <w:p>
      <w:pPr>
        <w:pStyle w:val="Normal"/>
        <w:jc w:val="both"/>
        <w:rPr/>
      </w:pPr>
      <w:r>
        <w:rPr/>
        <w:t>Решение о результатах аукциона прошу сообщить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омер телефон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20____года                                               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8"/>
          <w:szCs w:val="18"/>
        </w:rPr>
        <w:t>(Ф.И.О. члена организатора аукци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20__года                                                   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</w:t>
      </w:r>
      <w:r>
        <w:rPr/>
        <w:t>к Порядку организации и провед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аукциона на право размещения нестационарных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 xml:space="preserve">торговых объектов и заключения договора на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право размещения нестационарного торгового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>объекта, размещаемых на земельных участках,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>находящихся в муниципальной собственности,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</w:t>
      </w:r>
      <w:r>
        <w:rPr/>
        <w:t>а также на земельных участках, государственна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</w:t>
      </w:r>
      <w:r>
        <w:rPr/>
        <w:t>собственность на которые не разграничен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(заполняется юридическим лицом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/>
        <w:t>на участие в аукционе по приобретению права на размещение нестационарного торгового объекта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20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зарегистрированное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орган,  зарегистрировавший предприятие)</w:t>
      </w:r>
    </w:p>
    <w:p>
      <w:pPr>
        <w:pStyle w:val="Normal"/>
        <w:jc w:val="both"/>
        <w:rPr/>
      </w:pPr>
      <w:r>
        <w:rPr/>
        <w:t>по юридическому адресу: _____________________________________________________</w:t>
      </w:r>
    </w:p>
    <w:p>
      <w:pPr>
        <w:pStyle w:val="Normal"/>
        <w:jc w:val="both"/>
        <w:rPr/>
      </w:pPr>
      <w:r>
        <w:rPr/>
        <w:t>о чем выдано свидетельство серия ______________№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/>
        <w:t>заявляет о своем намерении принять участие в открытом аукционе на право размещения нестационарного торгового объекта на территории сельского поселения «Село Булава», по адресу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указать вид деятельности объекта)</w:t>
      </w:r>
    </w:p>
    <w:p>
      <w:pPr>
        <w:pStyle w:val="Normal"/>
        <w:jc w:val="both"/>
        <w:rPr/>
      </w:pPr>
      <w:r>
        <w:rPr/>
        <w:t>С условиями проведения аукциона и Порядком проведения аукциона ознакомлен (а) и согласен (а).</w:t>
      </w:r>
    </w:p>
    <w:p>
      <w:pPr>
        <w:pStyle w:val="Normal"/>
        <w:jc w:val="both"/>
        <w:rPr/>
      </w:pPr>
      <w:r>
        <w:rPr/>
        <w:t>Решение о результатах аукциона прошу сообщить по адресу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</w:t>
      </w:r>
    </w:p>
    <w:p>
      <w:pPr>
        <w:pStyle w:val="Normal"/>
        <w:jc w:val="both"/>
        <w:rPr/>
      </w:pPr>
      <w:r>
        <w:rPr/>
        <w:t>Номер телефона _______________________________________________________________</w:t>
      </w:r>
    </w:p>
    <w:p>
      <w:pPr>
        <w:pStyle w:val="Normal"/>
        <w:jc w:val="both"/>
        <w:rPr/>
      </w:pPr>
      <w:r>
        <w:rPr/>
        <w:t>Ф.И.О. руководителя предприятия (организации)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20____года                                               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: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18"/>
          <w:szCs w:val="18"/>
        </w:rPr>
        <w:t>(Ф.И.О. члена организатора аукци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20__года                                                     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6:00Z</dcterms:created>
  <dc:creator>1</dc:creator>
  <dc:description/>
  <cp:keywords/>
  <dc:language>en-US</dc:language>
  <cp:lastModifiedBy>Юлия</cp:lastModifiedBy>
  <cp:lastPrinted>2015-08-26T15:39:00Z</cp:lastPrinted>
  <dcterms:modified xsi:type="dcterms:W3CDTF">2015-09-03T00:21:00Z</dcterms:modified>
  <cp:revision>27</cp:revision>
  <dc:subject/>
  <dc:title>                                                                                                               ПРОЕКТ</dc:title>
</cp:coreProperties>
</file>