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Bodytext41"/>
          <w:rFonts w:ascii="Times New Roman" w:hAnsi="Times New Roman" w:cs="Times New Roman"/>
          <w:bCs/>
          <w:sz w:val="28"/>
          <w:szCs w:val="28"/>
        </w:rPr>
      </w:pPr>
      <w:r>
        <w:rPr>
          <w:rStyle w:val="Bodytext41"/>
          <w:rFonts w:cs="Times New Roman" w:ascii="Times New Roman" w:hAnsi="Times New Roman"/>
          <w:bCs/>
          <w:sz w:val="28"/>
          <w:szCs w:val="28"/>
        </w:rPr>
        <w:t>14.09.2015 г     №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пожарной охране сельского поселения «Село Булава»</w:t>
      </w:r>
    </w:p>
    <w:p>
      <w:pPr>
        <w:pStyle w:val="Preformatted20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        от 21.12.1994 № 69-ФЗ «О пожарной безопасности», от 06.10.2003 № 131-ФЗ   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законом Хабаровского края от 27.07.2011 № 111 «О реализации отдельных полномочий Хабаровского края в области обеспечения деятельности добровольной пожарной охраны», в целях организации участия граждан и (или) юридических лиц – общественных объединений для участия в профилактике и (или) тушении пожаров и проведении аварийно-восстановительных работ на территории сельского поселения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добровольной пожарной охране сельского поселения «Село Була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 сельского поселения «Село Булава» независимо от ведомственной принадлежности и форм собственности оказать содействие в организации деятельности добровольной пожарной охраны на территории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 информационном листке органа местного самоуправления «Село Булава» в «Вестнике местного самоуправления» и разместить на сайте администрации сельского поселения «Село Булав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Н.П.Росугб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1"/>
        <w:ind w:left="5664" w:hanging="0"/>
        <w:rPr/>
      </w:pPr>
      <w:r>
        <w:rPr/>
        <w:t>Постановлением  администрации сельского поселения «Село Булава»</w:t>
      </w:r>
    </w:p>
    <w:p>
      <w:pPr>
        <w:pStyle w:val="21"/>
        <w:ind w:left="5664" w:hanging="0"/>
        <w:rPr/>
      </w:pPr>
      <w:r>
        <w:rPr/>
        <w:t>от 14.09.2015 г № 9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пожарной охр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Булава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ложение о добровольной пожарной охране сельского поселения «Село Булава» (далее – Положение) разработано 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Законом Хабаровского края от 27.07.2011 № 111 «О реализации отдельных полномочий Хабаровского края в области обеспечения деятельности добровольной пожарной охраны», в целях организации участия граждан и (или) юридических лиц – общественных объединений для участия в профилактике и (или) тушении пожаров и проведении аварийно-восстановительных работ на территории сельского поселения «Село Бул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бровольная пожарная охрана – социально-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бровольная пожарная дружина –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бровольная пожарная команда –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работник добровольной пожарной охраны – физическое лицо, вступившее в трудовые отношения с юридическим лицом – общественным объединением пожарной охран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ус добровольного пожарного – совокупность прав и свобод, гарантированных государством, и обязанностей и ответственности добровольных пожарных, установленных Федеральным законом Российской Федерации от 06.05.2011 № 100-ФЗ «О добровольной пожарной охране» и иными нормативными правовыми актами Российской Федерации, нормативными правовыми актами Хабаровского края, муниципальными правовыми актами, уставом добровольной пожарной команды или добровольной пожарной дружины, либо положением о добровольной пожарной команде или добровольной пожарной дружине.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добровольной пожарной охраны в области пожарной безопасност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Участие добровольной пожарной охраны в профилактике пожаров осуществляется в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проведение противопожарных инструктажей населения, персонала предприятий (организа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дзорных органов о случаях нарушения правил пожарной безопасности на территории сельского поселения «Село Була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паганда мер пожарной безопасно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я добровольной пожарной охр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профилактике и (или) тушении пожаров и проведении аварийно-спасательных работ на территории сельского поселения «Село  Булава» и в организациях могут создаваться территориальные добровольные пожарные команды или территориальные добровольные пожарные дружины, объектовые добровольные пожарные команды или объектовые добровольные пожарные дружины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бровольная пожарная охрана осуществляет несение службы (дежурство) в составе гарнизона пожарной охраны и привлекае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жим несения службы (дежурства) добровольными пожарными определяется в соответствии с федера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овая и социальная защита и их гарантии для 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ой пожарной охраны, добровольных пожарных 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Правовая и социальная защита добровольных пожарных, привлекаемых органами местного самоуправления сельского поселения «Село Булава», к участию в тушении пожаров, проведению аварийно-спасательных работ, спасению людей и имущества при пожарах и оказанию первой помощи пострадавшим может оказываться путём:</w:t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озмещения расходов, связанных с использованием в служебных целях личного транспорта, либо с проездом на всех видах общественного транспорта (кроме такси), понесенных во время участия в тушении пожаров, несения службы (дежурства) в расположении добровольной пожарной команды или добровольной пожарной дружины либо прохождения профессиональной подготовк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гибели (смерти) работников добровольной пожарной охраны, добровольных пожарных в период привлечения их органами местного самоуправления сельского поселения «Село Булава» к участию в тушении пожаров, проведении аварийно-спасательных работ, спасению людей и имущества при пожарах и оказанию первой помощи пострадавшим либо в случае смерти вследствие увечья (ранения, травмы, контузии) или заболевания, полученного в указанный период, членам семей работников добровольной пожарной охраны, добровольных пожарных устанавливаются гарантии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 000 (двух тысяч) рублей и транспортирование тела усопшего до места погреб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ами семьи, имеющими право на получение единовременного пособия за погибшего (умершего) работника добровольной пожарной охраны, добровольного пожарного и материальной помощи на погребение, являются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пруга (супруг), состоящая (состоящий) на день гибели (смерти) в зарегистрированном браке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не достигшие возраста 18 лет, или дет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 до их окончания, но не более чем до достижения ими возраста 2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язательное социальное страхование от несчастных случаев работников добровольной пожарной охраны осуществляется за счет средств общественных объединений пожарной охран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нансовое и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добровольной пожарной охраны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и материально-техническое обеспечение деятельности добровольной пожарной охраны в соответствии с федеральным законодательством Российской Федерации осуществляется за счёт собственных средств, взносов и пожертвований, средств учредителя (учредителей), средств поддержки, оказываемой органами местного самоуправления сельского поселения «Село Булава»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овое обеспечение правовой и социальной защиты работников добровольной пожарной охраны, добровольных пожарных, предусмотренной п. 4.1. и п. 4.2. Положения, осуществляется за счёт средств бюджета поселения в пределах бюджетных ассигнований, в соответствии с муниципальными правовыми актами органов местного самоуправления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ы местного самоуправления поселения и организации независимо от ведомственной принадлежности и форм собственности вправе осуществлять материальное стимулирование деятельности добровольных пожарных, привлекаемых органами местного самоуправления сельского поселения «Село Булава»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местного самоуправления поселения и организации независимо от ведомственной принадлежности и форм собственности вправе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,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Bodytext4">
    <w:name w:val="Body text (4)_"/>
    <w:basedOn w:val="Style11"/>
    <w:qFormat/>
    <w:rPr>
      <w:sz w:val="18"/>
      <w:szCs w:val="18"/>
      <w:shd w:fill="FFFFFF" w:val="clear"/>
    </w:rPr>
  </w:style>
  <w:style w:type="character" w:styleId="Bodytext41">
    <w:name w:val="Body text (4)"/>
    <w:basedOn w:val="Bodyte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2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26" w:before="0" w:after="0"/>
    </w:pPr>
    <w:rPr>
      <w:sz w:val="18"/>
      <w:szCs w:val="18"/>
      <w:shd w:fill="FFFFFF" w:val="clea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7:00Z</dcterms:created>
  <dc:creator>USER</dc:creator>
  <dc:description/>
  <cp:keywords/>
  <dc:language>en-US</dc:language>
  <cp:lastModifiedBy>Юлия</cp:lastModifiedBy>
  <cp:lastPrinted>2015-09-15T11:21:00Z</cp:lastPrinted>
  <dcterms:modified xsi:type="dcterms:W3CDTF">2015-09-15T02:22:00Z</dcterms:modified>
  <cp:revision>16</cp:revision>
  <dc:subject/>
  <dc:title/>
</cp:coreProperties>
</file>