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70"/>
        <w:gridCol w:w="1981"/>
        <w:gridCol w:w="1069"/>
        <w:gridCol w:w="741"/>
        <w:gridCol w:w="5683"/>
      </w:tblGrid>
      <w:tr>
        <w:trPr>
          <w:trHeight w:val="1240" w:hRule="atLeast"/>
        </w:trPr>
        <w:tc>
          <w:tcPr>
            <w:tcW w:w="9931" w:type="dxa"/>
            <w:gridSpan w:val="6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3495" cy="711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БУЛАВ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5        № 95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лава</w:t>
            </w:r>
          </w:p>
        </w:tc>
      </w:tr>
      <w:tr>
        <w:trPr>
          <w:trHeight w:val="199" w:hRule="atLeast"/>
        </w:trPr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exact" w:line="240"/>
              <w:ind w:right="-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4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сероссийской сельскохозяйственной переписи 2016 года на территории сельского поселения «Село Булав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Федерального закона от 21 июля 2005г. № 108-ФЗ «О Всероссийской сельскохозяйственной переписи», постановления  Правительства Российской Федерации от 10 апреля 2013 г. № 316 «Об организации Всероссийской сельскохозяйственной переписи 2016 года», в целях организации проведения Всероссийской  переписи с 1 июля по 15 августа 2016 года на территории сельского поселения,  администрация сельского поселения «Село Булав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Специалисту 1 категории администрации сельского поселения «Село Булава» Кучекта А.А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Предоставить в структурное подразделение Хабаровскстата в Ульчском муниципальном районе сведения о хозяйствах населения, расположенных на территории сельского поселения, владеющих земельными участками или пользующих эти участки, либо имеющих поголовье сельскохозяйственных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В срок до 01 февраля 2016 года завершить обновление записей в похозяйственных книгах о личных подсобных хозяйствах за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Оказать содействие структурному  подразделению Хабаровскстата в Ульчском муниципальном районе в подборе и подготовке переписных кадров, а также в проведении информационно-разъяснительной работы среди населения о важности и необходимости проведения Всероссийской сельскохозяйственной пере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.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Н.П. Росугбу</w:t>
      </w:r>
      <w:r>
        <w:rPr/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3:00Z</dcterms:created>
  <dc:creator>Любовь Ивановна</dc:creator>
  <dc:description/>
  <cp:keywords/>
  <dc:language>en-US</dc:language>
  <cp:lastModifiedBy>Юлия</cp:lastModifiedBy>
  <cp:lastPrinted>2005-07-11T03:57:00Z</cp:lastPrinted>
  <dcterms:modified xsi:type="dcterms:W3CDTF">2015-09-24T05:56:00Z</dcterms:modified>
  <cp:revision>7</cp:revision>
  <dc:subject/>
  <dc:title>      21</dc:title>
</cp:coreProperties>
</file>