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2.09.2015     № 98-п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информирования населения о принимаемых решениях по обеспечению пожарной безопасности и содействию распространения пожарно-технических знаний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 целью проведения информирования населения по противопожарной пропаганде и обучению населения мерам пожарной безопасности по месту жительства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ам администрации сельского поселения осуществлять противопожарную пропаганду и обучение населения мерам пожарной безопасности по месту жительства через – оформление уголков, рекламные продукции (баннеры, плакаты), распространение листовок, памяток, устную агитацию, проведение бесед и лекций, проведение инструктажей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чреждениям культуры (дом культуры, библиотека, национальный центр с.Булава, детская художественная школа 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формить тематические выставки по противопожарной пропаганде и обучению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одить показ кинофильмов населению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учреждений, организаций, предприятий, расположенных на территории сельского поселения «Село Булава» осуществлять противопожарную пропаганду и обучение работников своих коллективо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– постоя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ному специалисту по учету и финансовой работе администрации Банзерук Т.А. при формировании бюджета сельского поселения на очередной финансовый год предусмотреть денежные средства на противопожарную пропаганду и обучение населения мерам пожарной безопасност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в сети Интернет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П.Росугб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1:00Z</dcterms:created>
  <dc:creator>светлана</dc:creator>
  <dc:description/>
  <cp:keywords/>
  <dc:language>en-US</dc:language>
  <cp:lastModifiedBy>Юлия</cp:lastModifiedBy>
  <cp:lastPrinted>2005-07-16T23:14:00Z</cp:lastPrinted>
  <dcterms:modified xsi:type="dcterms:W3CDTF">2015-09-24T05:57:00Z</dcterms:modified>
  <cp:revision>32</cp:revision>
  <dc:subject/>
  <dc:title>АДМИНИСТРАЦИЯ </dc:title>
</cp:coreProperties>
</file>