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730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01.2016 г.    № 02-п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на 2016 год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 и муниципальных нужд», Приказом Министерства экономического развития РФ и Федерального казначейства от 27.12.2011 г. №761/20н «Об утверждении Порядка размещения на официальном сайте планов-графиков размещения заказов на поставки товаров, 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», администрация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На основании протокола рассмотрения заявок на участие в электронном аукционе «Выполнение работ по очистке дорог от снега на территории сельского поселения», в соответствии с частью 16 статьи 66 Федерального закона от 05.04.2013 г. №44-ФЗ электронный аукцион признан несостоявшимся.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Внести изменения в план-график размещения заказов на поставки товаров, выполнение работ, оказание услуг для обеспечения государственных и муниципальных нужд на 2016 год по строке закупки: «Выполнение работ по очистке дорог от снега на территории сельского поселения», срок размещения заказа – 29.01.2016 г.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Разместить план-график размещения заказов на поставки товаров,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е работ, оказание услуг для обеспечения государственных и муниципальных нужд на 2016 год в единой информационной системе и на официальном сайте администрации в сети Интернет.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TD</dc:creator>
  <dc:description/>
  <cp:keywords/>
  <dc:language>en-US</dc:language>
  <cp:lastModifiedBy>Глава</cp:lastModifiedBy>
  <cp:lastPrinted>2016-01-19T16:18:00Z</cp:lastPrinted>
  <dcterms:modified xsi:type="dcterms:W3CDTF">2016-01-19T05:19:00Z</dcterms:modified>
  <cp:revision>129</cp:revision>
  <dc:subject/>
  <dc:title/>
</cp:coreProperties>
</file>