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6  № 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на постоянной основе администрации сельского поселения «Село Булава» Ульчского муниципального района и муниципальными служащими администрация поселения о получении подарка в связи с их должностным положением или исполнением ими служебных (должностных) обязанностей, сдачи и оценк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«Село Булава»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 администрации сельского поселения «Село Булава» Ульчского муниципального района на постоянной основе и муниципальными служащими администрация поселения о получении подарка в связи с их должностным положением или исполнением ими служебных (должностных) обязанностей, сдачи и оценки подарк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становить, что администрация сельского поселения «Село Булава» осуществляет прием подарков, полученных </w:t>
      </w:r>
      <w:r>
        <w:rPr>
          <w:color w:val="000000"/>
          <w:sz w:val="28"/>
          <w:szCs w:val="28"/>
        </w:rPr>
        <w:t xml:space="preserve">лицом, замещающим муниципальную должность на постоянной основе в администрации сельского поселения «Село Булава» Ульчского муниципального района, муниципальным служащим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сельского поселения «Село Булава» Новруз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2.2016  г. №04-па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 на постоянной основе в администрации сельского поселения «Село Булава» Ульчского муниципального района и муниципальными служащими администрация поселения о получении подарка в связи с их должностным положением или исполнением ими служебных (должностных) обязанностей, сдачи и оценки подарк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рядок определяет порядок сообщения лицами, замещающими муниципальные должности, муниципальными служащими администрации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ля целей настоящего Порядка используются следующие понят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руководство администрации посел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 главе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специалисту, отвечающему за подотчет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на постоянной основе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1. Специалист администрации, отвечающий за подотчет администрации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главы сельского поселения соответствующее заявление не позднее двух месяцев со дня сдачи подар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3. Специалист администрации, отвечающий за подотчет администрации,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4. Подарок, в отношении которого не поступило заявление, указанное в пункте 12 настоящего Порядка, может использоваться для обеспечения деятельности администр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(выкупа), осуществляемой специалистом администрации, отвечающем за подотчет администрации, посредством проведения торгов в порядке, предусмотренном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рядка, осуществляется  в соответствии с законодательством Российской Федерации об оценочной деятельности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7:00Z</dcterms:created>
  <dc:creator>Тишкина</dc:creator>
  <dc:description/>
  <cp:keywords/>
  <dc:language>en-US</dc:language>
  <cp:lastModifiedBy>Глава</cp:lastModifiedBy>
  <cp:lastPrinted>2016-02-02T15:39:00Z</cp:lastPrinted>
  <dcterms:modified xsi:type="dcterms:W3CDTF">2016-02-02T04:41:00Z</dcterms:modified>
  <cp:revision>8</cp:revision>
  <dc:subject/>
  <dc:title>СОБРАНИЕ ДЕПУТАТОВ</dc:title>
</cp:coreProperties>
</file>