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8.07.2016  г.    № 116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 землепользования и застройки, утвержденных решением Совета депутатов от 20.08.2009 г. №33, Уставом сельского поселения «Село Булава», администрация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емельному участку площадью 1700 кв.м, выделенному Бурбыгину Александру Леонидовичу на основании постановления главы администрации села Булава от 20.08.1998 г. №62 с кадастровым номером 27:16:020203:144 присвоить адрес: Хабаровский край, Ульчский район, село Булава, улица Набережная, 21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Е.А.Новр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Yulia</cp:lastModifiedBy>
  <cp:lastPrinted>2016-06-17T12:08:00Z</cp:lastPrinted>
  <dcterms:modified xsi:type="dcterms:W3CDTF">2016-07-08T04:06:00Z</dcterms:modified>
  <cp:revision>134</cp:revision>
  <dc:subject/>
  <dc:title/>
</cp:coreProperties>
</file>