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Bodytext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0.08.2016г. № 129-п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Об утверждении Плана мероприятий («Дорожная карта») по повышению значений показателей доступности для инвалидов объектов социальной, инженерной, транспортной  инфраструктур и беспрепятственного пользования услугами в  сельском поселении «Село Булава»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01 декабря 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«Российская газета» от 05.12.2014 № 278), в соответствии поручениями Правительства Российской Федерации от 04 февраля 2015 № ОГ-П12-571 и от 07 апреля 2015 № ОГ-П12-2278, администрация сельского поселения «Село Булава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й План мероприятий («Дорожная карта») по повышению значений показателей доступности для инвалидов объектов социальной, инженерной, транспортной инфраструктур и беспрепятственного пользования услугами в  сельском поселении «Село Булава»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и  разместить на официальном сайте администрации сельского поселения 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Н.П.Росугбу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000" w:hanging="0"/>
        <w:jc w:val="right"/>
        <w:rPr/>
      </w:pPr>
      <w:r>
        <w:rPr>
          <w:sz w:val="28"/>
          <w:szCs w:val="28"/>
        </w:rPr>
        <w:t>постановлением администрации сельского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08 .2016   № 129-па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мероприятий («Дорожная карта») по повышению значений показателей доступности для инвалидов объектов социальной, инженерной, транспортной инфраструктур и беспрепятственного пользования услугами в 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м поселении «Село Булава»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н мероприятий («Дорожная карта») по повышению значений показателей доступности для инвалидов объектов социальной, инженерной, транспортной инфраструктур и беспрепятственного пользования услугами в  сельском поселении  «Село Булава» (далее - «Дорожная карта») разработан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 июня 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по повышению значений показателей доступности для инвалидов объектов и услуг в установленных сферах деятельности», поручениям Председателя Правительства Российской Федерации от 04 февраля 2015 № ОГ-П12-571 и  от 07апреля 2015 № ОГ-П12-2278  и направлена на формирование оптимальных условий для повышения доступности и качества для инвалидов объектов социальной, инженерной, транспортной инфраструктур и беспрепятственного пользования услугами в  сельском поселении «Село Булава»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циальная среда в большинстве своем остается неприспособленной для инвалидов. Важнейшим условием обеспечения инвалидам полноценного существования в обществе является формирование без барьерной среды, создание равных возможностей во всех сферах жизн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гласно Конвенции Российской Федерации о правах инвалидов от 13 декабря 2006 необходимо принять надлежащие меры для обеспечения инвалидам наравне с другими гражданами доступа к физическому окружению, транспорту, информации и связи, а также другим объектам и услугам, предоставляемым населению. С помощью расширения комплекса реабилитационных услуг планируется достигнуть максимальной независимости инвалидов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ями «Дорожной карты» являютс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улучшение качества жизни инвалидов  сельского поселения «Село Булава» , в том числе детей-инвалид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инвалидам для свободного доступа к объектам социальной инфраструктуры: администрации сельского поселения и Дому культуры,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и реализации «Дорожной карты» - 2016 - 2020 годы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зультатом реализации «дорожной карты» является повышение к 2020 году значений показателей доступности для инвалидов объектов и услуг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доступности для инвалидов объектов и услуг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Значение показателей доступности для инвалидов объектов и услуг представлены в приложении № 1 к «дорожной карте»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, представлен в приложении № 2 к «дорожной карт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880" w:hanging="351"/>
        <w:jc w:val="right"/>
        <w:rPr/>
      </w:pPr>
      <w:r>
        <w:rPr>
          <w:sz w:val="28"/>
          <w:szCs w:val="28"/>
        </w:rPr>
        <w:t>администрации сельского поселения «Село Булава»</w:t>
      </w:r>
    </w:p>
    <w:p>
      <w:pPr>
        <w:pStyle w:val="Normal"/>
        <w:ind w:left="58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10.08.2016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129-п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4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541"/>
        <w:gridCol w:w="1390"/>
        <w:gridCol w:w="708"/>
        <w:gridCol w:w="673"/>
        <w:gridCol w:w="706"/>
        <w:gridCol w:w="600"/>
        <w:gridCol w:w="582"/>
        <w:gridCol w:w="2308"/>
      </w:tblGrid>
      <w:tr>
        <w:trPr/>
        <w:tc>
          <w:tcPr>
            <w:tcW w:w="70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 доступност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инвалидов объектов и услуг</w:t>
            </w:r>
          </w:p>
        </w:tc>
        <w:tc>
          <w:tcPr>
            <w:tcW w:w="4659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  <w:tc>
          <w:tcPr>
            <w:tcW w:w="23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лжностное лицо, ответственное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ониторинг и достижение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ланированных значени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ей доступности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валидов объектов и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дминистрации</w:t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администрации сельского поселения, имеющих паспорт доступности объекта социальной инфраструктуры</w:t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администрации на которых обеспечиваются условия индивидуальной мобильности инвалидов, передвигающихся на креслах колясках</w:t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администрации, на которых обеспечиваются условия  информационной доступности для инвалидов с нарушением зрения</w:t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администрации сельского поселения, на которых обеспечиваются условия  информационной доступности для инвалидов с нарушением слуха</w:t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администрации сельского поселения, на которых обеспечиваются условия  информационной доступности для инвалидов с нарушением опорно-двигательного аппарата</w:t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администрации сельского поселения, на которых обеспечиваются условия  информационной доступности для инвалидов с нарушениями умственного развития</w:t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культуры</w:t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сфере культуры, имеющих паспорт доступности объекта социальной инфраструктуры</w:t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сфере культуры, на которых обеспечиваются условия индивидуальной мобильности инвалидов, передвигающихся на креслах колясках</w:t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сфере культуры, на которых обеспечиваются условия  информационной доступности для инвалидов с нарушением зрения</w:t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сфере культуры, на которых обеспечиваются условия информационной доступности для инвалидов с нарушением слуха</w:t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сфере культуры, на которых обеспечиваются условия информационной доступности для инвалидов с нарушением опорно-двигательного аппарата</w:t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кты инфраструктуры в сфере культуры, на которых обеспечиваются условия информационной доступности для инвалидов с нарушениями умственного развития</w:t>
            </w:r>
          </w:p>
        </w:tc>
        <w:tc>
          <w:tcPr>
            <w:tcW w:w="1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Д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880" w:hanging="0"/>
        <w:jc w:val="right"/>
        <w:rPr/>
      </w:pPr>
      <w:r>
        <w:rPr>
          <w:sz w:val="28"/>
          <w:szCs w:val="28"/>
        </w:rPr>
        <w:t>администрации сельского 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0.08.2016   № 12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мых для достижения запланированных значений показателей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для инвалидов объектов и услуг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85"/>
        <w:gridCol w:w="2181"/>
        <w:gridCol w:w="1659"/>
        <w:gridCol w:w="1158"/>
        <w:gridCol w:w="2076"/>
      </w:tblGrid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правовой акт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торым предусмотре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</w:t>
            </w:r>
          </w:p>
        </w:tc>
        <w:tc>
          <w:tcPr>
            <w:tcW w:w="1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2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результаты влиян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609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дел 1. Мероприятия по поэтапному повышению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созданию универсальной безбарьерной среды, позволяющей обеспечить беспрепятственное посещение администрации сельского поселения</w:t>
            </w:r>
          </w:p>
        </w:tc>
        <w:tc>
          <w:tcPr>
            <w:tcW w:w="21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сельского поселен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 утверждении Плана мероприятий («Дорожная карта») по повышению значений показателей доступности для инвалидов объектов социальной, инженерной, транспортной инфраструктур и беспрепятственного пользования услугами в сельском поселении</w:t>
            </w:r>
          </w:p>
        </w:tc>
        <w:tc>
          <w:tcPr>
            <w:tcW w:w="1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2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доступности инвалидов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физической и информационной доступности для инвалидов учреждения культуры</w:t>
            </w:r>
          </w:p>
        </w:tc>
        <w:tc>
          <w:tcPr>
            <w:tcW w:w="21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лан учреждения культуры по поэтапному приведению Дома культуры и порядка предоставления услуг в соответствии с требованиями по обеспечению доступности инвалидов</w:t>
            </w:r>
          </w:p>
        </w:tc>
        <w:tc>
          <w:tcPr>
            <w:tcW w:w="1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СДК</w:t>
            </w:r>
          </w:p>
        </w:tc>
        <w:tc>
          <w:tcPr>
            <w:tcW w:w="1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2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доступности инвалидов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созданию физической и информационной доступности для инвалидов, детей - инвалидов физкультурных и спортивных залов, площадок</w:t>
            </w:r>
          </w:p>
        </w:tc>
        <w:tc>
          <w:tcPr>
            <w:tcW w:w="21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лан учреждения культуры по поэтапному приведению Дома культуры и порядка предоставления услуг в соответствии с требованиями по обеспечению доступности инвалидов</w:t>
            </w:r>
          </w:p>
        </w:tc>
        <w:tc>
          <w:tcPr>
            <w:tcW w:w="1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СДК</w:t>
            </w:r>
          </w:p>
        </w:tc>
        <w:tc>
          <w:tcPr>
            <w:tcW w:w="1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2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доступности инвалидов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роприятия по обучению специалистов администрации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21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лан развития администрации по поэтапному приведению действующего объекта и порядка предоставления на нем услуг в соответствии с требованиями по обеспечению доступности для инвалидов</w:t>
            </w:r>
          </w:p>
        </w:tc>
        <w:tc>
          <w:tcPr>
            <w:tcW w:w="1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2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предоставления услуг инвалидам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роприятия по обучению специалистов муниципального учреждения культуры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21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лан развития учреждения культуры по поэтапному приведению действующего объекта и порядка предоставления на нем услуг в соответствии с требованиями по обеспечению доступности для инвалидов</w:t>
            </w:r>
          </w:p>
        </w:tc>
        <w:tc>
          <w:tcPr>
            <w:tcW w:w="1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ДК</w:t>
            </w:r>
          </w:p>
        </w:tc>
        <w:tc>
          <w:tcPr>
            <w:tcW w:w="1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2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предоставления услуг инвалидам муниципальным учреждением культуры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1134" w:top="154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 text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45:00Z</dcterms:created>
  <dc:creator>USER</dc:creator>
  <dc:description/>
  <cp:keywords/>
  <dc:language>en-US</dc:language>
  <cp:lastModifiedBy>Yulia</cp:lastModifiedBy>
  <cp:lastPrinted>2016-08-11T17:50:00Z</cp:lastPrinted>
  <dcterms:modified xsi:type="dcterms:W3CDTF">2016-08-11T07:00:00Z</dcterms:modified>
  <cp:revision>8</cp:revision>
  <dc:subject/>
  <dc:title>ПРОЕКТ</dc:title>
</cp:coreProperties>
</file>