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8.08.2016 № 130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у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Ульчского муниципального района, на 2017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</w:tcPr>
          <w:p>
            <w:pPr>
              <w:pStyle w:val="Normal"/>
              <w:ind w:left="-108"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2 января 1996 г. № 8-ФЗ "О погребении и похоронном деле", администрация сельского поселения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1. Установить на 2017 год стоимость 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Ульчского муниципального района: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№ 1 к настоящему постановлению, в том числе в случаях:</w:t>
            </w:r>
          </w:p>
          <w:p>
            <w:pPr>
              <w:pStyle w:val="Style10"/>
              <w:ind w:left="-108" w:right="-108" w:firstLine="720"/>
              <w:jc w:val="both"/>
              <w:rPr/>
            </w:pPr>
            <w:r>
              <w:rPr>
                <w:szCs w:val="28"/>
              </w:rPr>
              <w:t>-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      </w:r>
          </w:p>
          <w:p>
            <w:pPr>
              <w:pStyle w:val="Style10"/>
              <w:ind w:left="-108" w:right="-10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рождения мертвого ребенка по истечении 154 дней беременности.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, согласно приложению № 2 к настоящему постановлению, в том числе в случаях: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-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      </w:r>
          </w:p>
          <w:p>
            <w:pPr>
              <w:pStyle w:val="Style10"/>
              <w:ind w:left="-108" w:right="-108" w:firstLine="72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рождения</w:t>
            </w:r>
            <w:r>
              <w:rPr>
                <w:szCs w:val="28"/>
              </w:rPr>
              <w:t xml:space="preserve"> мертвого ребенка по истечении 154 дней беременности;</w:t>
            </w:r>
          </w:p>
          <w:p>
            <w:pPr>
              <w:pStyle w:val="Style10"/>
              <w:ind w:left="-108" w:right="-10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если умерший являлся пенсионером, не подлежавшим обязательному социальному страхованию на случай временной нетрудоспособности и в связи с материнством на день смерти.</w:t>
            </w:r>
          </w:p>
          <w:p>
            <w:pPr>
              <w:pStyle w:val="Normal"/>
              <w:ind w:left="-108"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возложить на  главного специалиста  администрации сельского поселения Куйсали Ж.П.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hd w:fill="FFFFFF" w:val="clear"/>
              <w:ind w:left="-108" w:right="-108"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108"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1"/>
              <w:ind w:left="-108" w:right="-108" w:hanging="0"/>
              <w:jc w:val="left"/>
              <w:rPr/>
            </w:pPr>
            <w:r>
              <w:rPr>
                <w:spacing w:val="-2"/>
                <w:sz w:val="28"/>
                <w:szCs w:val="28"/>
              </w:rPr>
              <w:t>Глава администрации сельского</w:t>
            </w:r>
          </w:p>
          <w:p>
            <w:pPr>
              <w:pStyle w:val="21"/>
              <w:ind w:left="-108" w:right="-108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еления «Село Булава»                                                             Н.П.Росугбу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 «Село Булава»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sz w:val="27"/>
          <w:szCs w:val="27"/>
        </w:rPr>
        <w:t>от 18.08.2016 № 130-па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ТОИМОСТЬ</w:t>
      </w:r>
    </w:p>
    <w:p>
      <w:pPr>
        <w:pStyle w:val="Normal"/>
        <w:spacing w:lineRule="exact" w:line="240" w:before="0" w:after="0"/>
        <w:contextualSpacing/>
        <w:jc w:val="center"/>
        <w:rPr>
          <w:sz w:val="27"/>
          <w:szCs w:val="27"/>
        </w:rPr>
      </w:pPr>
      <w:r>
        <w:rPr>
          <w:sz w:val="28"/>
          <w:szCs w:val="28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Ульчского муниципального района с 01 по 31 января 2017 года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2"/>
        <w:gridCol w:w="1422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8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роб деревянный для взрослого, длиной 2,2 м, обитый снаружи и внутри ситцем, черная 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12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роб деревянный для ребенка, длиной 1,4 м, обитый снаружи и внутри ситцем, черная 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60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2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могильный знак в форме деревянной тумбочки, окрашен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9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на дом (не выше первого этажа) или к зданию мор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8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автотранспорта для исполнения подпункта 2.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9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1</w:t>
            </w:r>
          </w:p>
        </w:tc>
      </w:tr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автотранспортом гроба с телом умершего от дома или  морга до места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9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93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95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1</w:t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6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взрослого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,62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захоронения реб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,2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арифы на рытье могил и захоронение установлены едиными, независимо от времени года</w:t>
      </w:r>
    </w:p>
    <w:p>
      <w:pPr>
        <w:pStyle w:val="2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Cs w:val="24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 «Село Булава»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sz w:val="27"/>
          <w:szCs w:val="27"/>
        </w:rPr>
        <w:t>от 18.08.2016 № 130-па</w:t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ТОИМОСТЬ</w:t>
      </w:r>
    </w:p>
    <w:p>
      <w:pPr>
        <w:pStyle w:val="2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Ульчского муниципального района с 01 по 31 января 2017 год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2"/>
        <w:gridCol w:w="1422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8</w:t>
            </w:r>
          </w:p>
        </w:tc>
      </w:tr>
      <w:tr>
        <w:trPr>
          <w:trHeight w:val="8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лачение тела (ткань белая х/б - 5,0 м; пленка двойная полиэтиленовая - 2,5 м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для взрослого, длиной 2,2 м, без обивки ткан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5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для ребенка, длиной 1,4 м, без обивки ткан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72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2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могильный знак в форме деревянной тумбочки, неокрашен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41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к зданию мор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8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автотранспорта для исполнения подпункта 3.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9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и перенос к месту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1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автотранспортом гроба с телом умершего из морга до места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9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93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95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1</w:t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6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взрослого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2,90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захоронения реб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,2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арифы на рытье могил и захоронение установлены едиными, независимо от времени года</w:t>
      </w:r>
    </w:p>
    <w:p>
      <w:pPr>
        <w:pStyle w:val="2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П.Росугбу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 «Село Булава»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от 18.08.2016 № 130-па</w:t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ТОИМОСТЬ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Ульчского муниципального района с 01февраля по 31 декабря 2017 года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2"/>
        <w:gridCol w:w="1422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роб деревянный для взрослого, длиной 2,2 м, обитый снаружи и внутри ситцем, черная 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5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роб деревянный для ребенка, длиной 1,4 м, обитый снаружи и внутри ситцем, черная 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48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3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могильный знак в форме деревянной тумбочки, окрашен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47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на дом (не выше первого этажа) или к зданию мор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5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автотранспорта для исполнения подпункта 2.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6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53</w:t>
            </w:r>
          </w:p>
        </w:tc>
      </w:tr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автотранспортом гроба с телом умершего от дома или  морга до места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9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55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77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87</w:t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взрослого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99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захоронения реб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7,7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арифы на рытье могил и захоронение установлены едиными, независимо от времени года</w:t>
      </w:r>
    </w:p>
    <w:p>
      <w:pPr>
        <w:pStyle w:val="2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5670" w:hanging="0"/>
        <w:jc w:val="center"/>
        <w:rPr>
          <w:szCs w:val="24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 «Село Булава»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sz w:val="27"/>
          <w:szCs w:val="27"/>
        </w:rPr>
        <w:t>от 18.08.2016 № 130-па</w:t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ТОИМОСТЬ</w:t>
      </w:r>
    </w:p>
    <w:p>
      <w:pPr>
        <w:pStyle w:val="2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Ульчского муниципального района с 01 февраля  по 31 декабря 2017 года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2"/>
        <w:gridCol w:w="1422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9</w:t>
            </w:r>
          </w:p>
        </w:tc>
      </w:tr>
      <w:tr>
        <w:trPr>
          <w:trHeight w:val="8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лачение тела (ткань белая х/б - 5,0 м; пленка двойная полиэтиленовая - 2,5 м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4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для взрослого, длиной 2,2 м, без обивки ткан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2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для ребенка, длиной 1,4 м, без обивки ткан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72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3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могильный знак в форме деревянной тумбочки, неокрашен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к зданию мор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5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автотранспорта для исполнения подпункта 3.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6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и перенос к месту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53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автотранспортом гроба с телом умершего из морга до места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9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55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77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87</w:t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взрослого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,52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захоронения реб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,8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арифы на рытье могил и захоронение установлены едиными, независимо от времени года</w:t>
      </w:r>
    </w:p>
    <w:p>
      <w:pPr>
        <w:pStyle w:val="2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П.Росугбу</w:t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0:00Z</dcterms:created>
  <dc:creator>Алекс</dc:creator>
  <dc:description/>
  <cp:keywords/>
  <dc:language>en-US</dc:language>
  <cp:lastModifiedBy>Глава</cp:lastModifiedBy>
  <cp:lastPrinted>2016-08-18T12:07:00Z</cp:lastPrinted>
  <dcterms:modified xsi:type="dcterms:W3CDTF">2016-08-18T01:10:00Z</dcterms:modified>
  <cp:revision>7</cp:revision>
  <dc:subject/>
  <dc:title>Об утверждении нормы списания дизельного топлива</dc:title>
</cp:coreProperties>
</file>