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3495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2.08.2016   №132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. Булав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организации доступа к информации о деятельности администрации  сельского поселения «Село Булава» Ульчс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и организаций на доступ к информации о деятельности администрации сельского поселения «Село Булава» Ульчского муниципального района  в соответствии с Федеральным законом от 09 февраля 2009 г. № 8-ФЗ "Об обеспечении доступа к информации о деятельности государственных органов и органов местного самоуправления", администрация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информации о деятельности администрации сельского поселения «Село Булава» Ульчского муниципального района по запросам пользователе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 Перечень информации о деятельности администрации сельского поселения «Село Булава»  Ульчского муниципального района, размещаемой в информационно-телекоммуникационной сети "Интернет"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Требования к технологическим, программным и лингвистическим средствам обеспечения пользования официальным сайтом администрации сельского поселения «Село Булава» Ульчского муниципального района в информационно-телекоммуникационной сети "Интернет" (далее - Треб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ределить официальными сайтами для размещения информации о деятельности администрации сельского поселения «Село Булава» Ульчского муниципального района в информационно-телекоммуникационной сети "Интернет" (далее - сеть Интерне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фициальный сайт администрации сельского поселения «Село Булава» Ульчского муниципального района </w:t>
      </w:r>
      <w:r>
        <w:rPr>
          <w:rFonts w:cs="Times New Roman" w:ascii="Times New Roman" w:hAnsi="Times New Roman"/>
          <w:b/>
          <w:sz w:val="28"/>
          <w:szCs w:val="24"/>
        </w:rPr>
        <w:t>»: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</w:rPr>
          <w:t>www.admbulava.ru</w:t>
        </w:r>
      </w:hyperlink>
      <w:r>
        <w:rPr>
          <w:sz w:val="28"/>
          <w:szCs w:val="28"/>
        </w:rPr>
        <w:t xml:space="preserve"> 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ый сайт администрации Ульчского муниципального района (https://ulchiadm.khabkrai.ru/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интернет-портал Правительства Хабаровского края "Открытый регион" (www.open27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е и тематические ресурсы, созданные на официальном сайте Хабаровского края и Правительства Хабаровского края (http://khabkrai.ru/khabarovsk-krai/OMSU/77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пециалистам администрации сельского поселения «Село Булава» Ульчского муниципального района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Размещение в сети Интернет информации в соответствии с Переч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Соблюдение сроков размещения в сети Интернет информации о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Достоверность и своевременное обновление размещаемой в сети Интернет информации о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читать официальный сайт администрации сельского поселения «Село Булава» Ульчского муниципального района </w:t>
      </w:r>
      <w:r>
        <w:rPr>
          <w:rFonts w:cs="Times New Roman" w:ascii="Times New Roman" w:hAnsi="Times New Roman"/>
          <w:b/>
          <w:sz w:val="28"/>
          <w:szCs w:val="24"/>
        </w:rPr>
        <w:t>»: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</w:rPr>
          <w:t>www.admbulava.ru</w:t>
        </w:r>
      </w:hyperlink>
      <w:r>
        <w:rPr>
          <w:sz w:val="28"/>
          <w:szCs w:val="28"/>
        </w:rPr>
        <w:t xml:space="preserve"> ),</w:t>
      </w:r>
      <w:r>
        <w:rPr>
          <w:rFonts w:cs="Times New Roman" w:ascii="Times New Roman" w:hAnsi="Times New Roman"/>
          <w:sz w:val="28"/>
          <w:szCs w:val="28"/>
        </w:rPr>
        <w:t xml:space="preserve">  специализированные и тематические ресурсы, созданные на официальном сайте Хабаровского края и Правительства Хабаровского края (http://khabkrai.ru/khabarovsk-krai/OMSU/770) официальными информационными ресурсами администрации сельского поселения «Село Булава» Ульчского муниципального района для размещения информации о своей деятельности, информации о социально-экономическом положении сельского поселения, в том числе для представления Ульчского муниципального района в сети Интернет, а также информации о проводимых в поселении мероприятиях общественного контроля и об их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Установить, что информация о проводимых в  поселении мероприятиях общественного контроля и об их результатах для размещения на официальном сайте администрации сельского поселения «Село Булава» Ульчского муниципального района </w:t>
      </w:r>
      <w:r>
        <w:rPr>
          <w:rFonts w:cs="Times New Roman" w:ascii="Times New Roman" w:hAnsi="Times New Roman"/>
          <w:b/>
          <w:sz w:val="28"/>
          <w:szCs w:val="24"/>
        </w:rPr>
        <w:t>»:</w:t>
      </w:r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</w:rPr>
          <w:t>www.admbulava.ru</w:t>
        </w:r>
      </w:hyperlink>
      <w:r>
        <w:rPr>
          <w:sz w:val="28"/>
          <w:szCs w:val="28"/>
        </w:rPr>
        <w:t xml:space="preserve"> ),</w:t>
      </w:r>
      <w:r>
        <w:rPr>
          <w:rFonts w:cs="Times New Roman" w:ascii="Times New Roman" w:hAnsi="Times New Roman"/>
          <w:sz w:val="28"/>
          <w:szCs w:val="28"/>
        </w:rPr>
        <w:t xml:space="preserve">  направляется в орган, ответственный за предоставление указанной информации в соответствии с Перечнем, посредством факсимильной связи или по электронной почте в сроки, установленные Постановлением администрации Ульчского муниципального района от 14.03.2016 № 150-па «Об утверждении Положения об осуществлении общественного контроля на территории Ульчского муниципального района» и иными нормативными правовыми актами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Считать информационный интернет-портал Правительства края "Открытый регион" (www.open27.ru) официальным информационным ресурсом  для размещения общедоступной информации о деятельности администрации сельского поселения «Село Булава» Ульчского муниципального района в форме открыт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Специалисты администрации сельского поселения «Село Булава» Ульчского муниципального района несут персональную ответственность за выполнение пункта 3 настояще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озложить на главного специалиста администрации сельского поселения «Село Булава» Ульчского муниципального района  (Новрузову Е.А.) регистрацию и контроль исполнения запросов граждан (физических лиц), общественных объединений, организаций (юридических лиц), государственных органов, органов местного самоуправления о предоставлении информации о деятельности администрации сельского поселения «Село Булава» Ульч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Возложить контроль за информационным наполнением специализированных и тематических ресурсов на ответственных за предоставление информации в соответствии с Переч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Возложить на специалистов администрации сельского поселения «Село Булава» Ульчского муниципального района контроль за размещением в зданиях (помещениях), занимаемых указанными органами и иных отведенных для этих целей местах, информации о деятельности администрации сельского поселения и обеспечением доступа к н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Признать утратившим силу постановление администрации  сельского поселения «Село Булава» Ульчского муниципального района от 02.04.2012 г. № 11-па «О реализации Федерального закона Российской Федерации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Признать утратившим силу постановление администрации  сельского поселения «Село Булава» Ульчского муниципального района от 09.01.2014 г. № 01-па «Об обеспечении доступа к информации о деятельности администрации сельского поселения «Село Булава» Ульчского муниципального района»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ее постановление вступает в силу после его официального опубликования (обнародования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сельского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Село Булава»                                                        Н.П.Росугбу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68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ого поселения «Село Булава»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8.2016   № 132-па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нформации о деятельности администрации сельского поселения «Село Булава» Ульчского муниципального района по запросам пользователей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едоставления администрацией сельского поселения «Село Булава» Ульчского муниципального района,  (далее – администрация поселения) информации о своей деятельности по запросам пользователей информации (далее - запрос).</w:t>
      </w:r>
    </w:p>
    <w:p>
      <w:pPr>
        <w:pStyle w:val="ConsPlusNormal"/>
        <w:ind w:firstLine="540"/>
        <w:jc w:val="both"/>
        <w:rPr/>
      </w:pPr>
      <w:bookmarkStart w:id="0" w:name="P80"/>
      <w:bookmarkEnd w:id="0"/>
      <w:r>
        <w:rPr>
          <w:rFonts w:cs="Times New Roman" w:ascii="Times New Roman" w:hAnsi="Times New Roman"/>
          <w:sz w:val="28"/>
          <w:szCs w:val="28"/>
        </w:rPr>
        <w:t>2. Предоставление информации о деятельности администрации сельского поселения по устным запросам, полученным на личном приеме или по телефону, в случае если устный запрос не требует дополнительного изучения или представления каких-либо дополнительных материалов, с согласия пользователя информации осуществляется в уст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проса и ответ на него заносятся в карточку устного запроса пользователя информации в день поступления устного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ответ на устный запрос дается в письменной форме специалистами  администрации сельского поселения, обладающими необходимой информацией, за подписью главы администрации сельского поселения «Село Булава» Ульчского муниципального района, руководителя 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информации о деятельности администрации сельского поселения по письменным запросам осуществляется специалистом администрации сельского поселения, обладающими необходимой информацией, за подписью 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граждан (физических лиц), общественных объединений, организаций (юридических лиц), государственных органов, органов местного самоуправления, составленные в письменной форме, регистрируются в течение трех календарных дней со дня их поступления специалистом администрации сельского поселения и рассматриваются соответствующими специалистами и (или) уполномоченными должностными лицами 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письменные запросы о деятельности администрации сельского поселения, даются за подписью главы администрации сельского поселения «Село Булава» Ульчского муниципального района, руководителя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оставление информации о деятельности администрации сельского поселения  по запросам осуществляется в 30-дневный срок со дня регистрации запроса, за исключением случая, установленного абзацем первым пункта 2 настоящего Порядка. Если в течение 30-дневного срока ответ на запрос не может быть подготовлен, в течение семи дней со дня регистрации запроса пользователь информации уведомляется об отсрочке ответа на запрос с указанием причины и срока предоставления запрашиваемой информации. Срок продления подготовки ответа не может превышать 15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ебования, установленные настоящим Порядком, применяются к ответу на запрос, поступивший по информационно-телекоммуникационной сети "Интернет"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680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680" w:gutter="0" w:header="709" w:top="1134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543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ого поселения «Село Булава»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8.2016   № 132-па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80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о деятельности администрации сельского поселения «Село Булава» Ульчского муниципального района, размещаемой в информационно-телекоммуникационной сети "Интернет"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003"/>
        <w:gridCol w:w="3618"/>
        <w:gridCol w:w="361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азмещения, срок обновл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предоставление информации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администрации Ульчского муниципального район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администрации сельского поселения «Село Булава» Ульчского муниципального района, почтовый адрес, адрес электронной почты, номера телефонов справочных служб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м специалистом администрации поселения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администрации сельского поселения «Село булава» Ульч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утверждения либо изменения структур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м специалистом администрации поселения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администрации сельского поселения «Село Булава» Ульчского муниципального района, задачах и функциях ,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яти рабочих дней со дня принятия либо внесения изменений в соответствующие нормативные правовые акты. Перечень законов и иных нормативных правовых актов  поддерживается в актуа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специалистом администрации поселения  по кадровым вопросам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ведомственных организаций (при наличии), сведения об их задачах и функциях, почтовые адреса,  адреса электронной почты (при наличии), номера телефонов,  сведения об их руководителях (фамилии, имена, отчества, а также при согласии указанных лиц иные  сведения о них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оздания подведомствен-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организации или изменения информации о ней. Поддерживается в актуальном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специалистом администрации поселения  по жилищным вопросам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лаве сельского поселения «Село Булава» Ульчского муниципального района, его специалистах (фамилии, имена, отчества, а также при согласии указанных лиц иные сведения о них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рабочих дн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избрания (назначения) изменения сведений. Поддерживается в актуальном состоян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кадрами администрации поселе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систем, банков данных, реестров, регистров, находящихся в ведении администрации поселения, подведомственных  организац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 состоян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м специалистом администрации поселения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редствах массовой информации,  учрежденных администрацией села (при наличии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 со дня регистрации средства массовой информации или изменения информации о нем. Поддерживается в актуальном состоян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м администрации поселения  по делопроизводству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отворческой деятельности администрации  сельского поселения «Село Булава» Ульчского муниципального район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 администрации  сельского поселения «Село Булава» Ульчского муниципального района, включая сведения о внесении в них изменений, признании их утратившими силу, а также сведения о государственной регистрации нормативных правовых актов, муниципальных правовых актов в случае, установленных законодательством Р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одпис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специалистом администрации поселения  по кадровой работ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знании судом недействующими нормативных  правовых актов администрации сельского поселения «Село Булава» Ульч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оступления судебного решения в администрацию сельского посел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специалистом администрации поселения  по кадровой работ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муниципальных правовых актов рассматриваемых Советом депутатов сельского поселения «Село Булава» Ульчского муниципального района Хабаровского кра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внес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сельского поселения «Село Булава» Ульчского район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муниципальных правовых актов принятых Советом депутатов сельского поселения «Село Булава» Ульчского муниципального района Хабаровского кра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внес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сельского поселения «Село Булава» Ульчского район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упках товаров, работ, услуг дл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(информационный ресурс размещения: единая информационная  система в сфере закупок. До ввода ее в эксплуатацию - официальный сайт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www.zakupki.gov.ru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специалистом администрации поселения  по жилищным вопросам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административных регламентов, внесения изменений в них. Поддерживается в актуальном состоян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дминистрации сельского поселе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обращений, заявлений и  иных документов, принимаемых администрацией  сельского поселения «Село Булава» Ульчского муниципального района к рассмотрению в соответствии с законами и иными нормативными правовыми актам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дминистрации сельского поселе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бжалования  муниципальных правовых актов и иных решений, принятых администрацией сельского поселения «Село Булава» Ульчского муниципального района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по кадровым вопросам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екущей деятельности администрации сельского поселения «Село Булава» Ульчского муниципального район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б участии администрации сельского поселения «Село Булава» Ульчского муниципального района в целевых и иных программах, международном сотрудничестве, включая официальные тексты соответствующих международных договоров РФ, а также мероприятиях, проводимых администрацией поселения, в том числе сведения об официальных визитах и о рабочих поездках главы сельского посел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по кадровым вопросам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стоянии защиты населения и территории муниципального образования от чрезвычайных ситуаций и принятых мерах по обеспечению их безопасности, о прогнозируемых и возникших чрезвычайных ситуациях, о приемах и способах 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населения от них, а также иную информацию, подлежащую доведению администрацией сельского поселения  до сведения граждан и организаций в соответствии с федеральными законами, законами Хабаровского края, муниципальными правовыми актами администрации сельского посел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и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гражданской защиты населения, экологической безопасности и мобилизационной работы администрации сельского поселе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, проведенных администрацией сельского поселения «Село Булава» Ульчского муниципального района, подведомственными  организациями в пределах своих полномочий, а также о результатах проверок, проведенных в администрации сельского поселения, её подведомственных организация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-го месяца после подписания акта проверки и акта разногласий к нему (при его наличии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финансовой работе администрации сельского поселения, специалисты администрации сельского поселе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главы сельского посел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рабочих дней с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официального выступления или заявл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делопроизводству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 сельского поселения «Село Булава» Ульчского муниципального района, регулирование которых отнесено к компетенции администрации сельского поселения «Село Булава» Ульч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до 20 чис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следующего з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м кварта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делопроизводству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администрацией сельского поселения выделяемых бюджетных средст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до 20 чис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следующего з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м кварта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финансовой работе администрации сельского поселе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едоставляемых организациям и индивидуальным предпринимателям льготах, отсрочках, рассрочках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до 20 чис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а, следующего з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м кварта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финансовой работе администрации сельского поселе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в сельском поселении мероприятиях общественного контроля и об их результата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календарных дней со дня поступл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овой  работе администрации сельского поселе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администрации сельского поселения «Село Булава» Ульчского муниципального район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ступления граждан на муниципальную службу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кадрами администрации сельского поселе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кантных должностях муниципальной службы, имеющихся в  администрации сельского поселения «Село Булава» Уль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бъявления вакант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кадрами администрации сельского поселе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 приеме документов для участия в конкурсе на замещение вакантной должности муниципальной  службы в администрации сельского поселения «Село Булава» Ульчского муниципального района, а также следующая информация о конкурсе:</w:t>
            </w:r>
          </w:p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вакантной должности муниципальной службы;</w:t>
            </w:r>
          </w:p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, предъявляемые к кандидату на замещение этой должности;</w:t>
            </w:r>
          </w:p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прохождения муниципальной службы;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, подлежащих представлению на конкурс;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и время приема документов;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, до истечения которого принимаются указанные документы;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агаемая дата проведения конкурса;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и порядок проведения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ругие информационные материал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ъявления конкурса о замещении вакантной должност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кадрами администрации сельского поселе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нормативного правового ак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кадрами администрации сельского поселе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зультатах конкурса на замещ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х должностей муниципальной службы в администрации сельского поселения «Село Булава» Уль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идневный срок со дня завершения конкурс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кадрами администрации сельского поселе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адрес электронной почты,   по которым можно получить информацию по вопросу замещения вакантных должностей муниципальной службы в администрации сельского поселения «Село Булава» Ульч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кадрами администрации сельского поселени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е администрации сельского поселения «Село Булава» Ульчского муниципального района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 руководителями администрации поселения, порядок рассмотрения  их обращений с указанием актов, регулирующих эту деятельност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утверждения порядк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приема. Поддерживается в актуальном состоян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делопроизводству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 и отчество руководителя  или иного должностного лица, к полномочиям которого отнесены организация приема лиц, указанных в подпункте 5.1.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делопроизводству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ы обращений граждан (физических лиц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 (юридических лиц), обществен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, государственных органов и органов местного самоуправления, поступивших в администрацию сельского поселения «Село Булава» Ульчского муниципального района, включающие информацию о результатах рассмотрения обращений  и о принятых мерах (без указания персональных данных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до 15 числа месяца, следующего з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м кварталом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делопроизводству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68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ого поселения «Село Булава»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8.2016   № 132-па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администрации сельского поселения «Село Булава» Ульчского муниципального района в информационно-телекоммуникационной сети «Интернет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ологические и программные средства обеспечения пользования официальным сайтом администрации сельского поселения «Село Булава» Ульчского муниципального района в информационно-телекоммуникационной сети "Интернет" (далее - сайт) должны обеспечивать доступ пользователей для ознакомления с информацией, размещенной на нем, на основе общедоступ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в этих целях технологических и программ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дение электронных протоколов доступа к информации, выполненных с помощью технологических средств и программного обеспечения ведения сай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на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 При необходимости должен быть обеспечен перевод информации на другие язы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10"/>
      <w:headerReference w:type="first" r:id="rId11"/>
      <w:type w:val="nextPage"/>
      <w:pgSz w:w="11906" w:h="16838"/>
      <w:pgMar w:left="1985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!Текст докумен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!Текст документа"/>
    <w:basedOn w:val="Normal"/>
    <w:qFormat/>
    <w:pPr>
      <w:spacing w:lineRule="auto" w:line="360" w:before="6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ulava.ru/" TargetMode="External"/><Relationship Id="rId4" Type="http://schemas.openxmlformats.org/officeDocument/2006/relationships/hyperlink" Target="http://www.admbulava.ru/" TargetMode="External"/><Relationship Id="rId5" Type="http://schemas.openxmlformats.org/officeDocument/2006/relationships/hyperlink" Target="http://www.admbulav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2:17:00Z</dcterms:created>
  <dc:creator>Симоненко</dc:creator>
  <dc:description/>
  <cp:keywords/>
  <dc:language>en-US</dc:language>
  <cp:lastModifiedBy>Глава</cp:lastModifiedBy>
  <cp:lastPrinted>2016-08-24T16:31:00Z</cp:lastPrinted>
  <dcterms:modified xsi:type="dcterms:W3CDTF">2016-08-24T05:33:00Z</dcterms:modified>
  <cp:revision>11</cp:revision>
  <dc:subject/>
  <dc:title/>
</cp:coreProperties>
</file>