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03.10.2016  г.    № 140-п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.Булава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сельского поселения «Село Булава» Ульчского муниципального района от 08.07.2016 № 116-па «О присвоении адреса земельному участку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равил землепользования и застройки, утвержденных решением Совета депутатов от 20.08.2009 г. №33, Уставом сельского поселения «Село Булава», в </w:t>
      </w:r>
      <w:r>
        <w:rPr>
          <w:sz w:val="28"/>
          <w:szCs w:val="28"/>
        </w:rPr>
        <w:t xml:space="preserve"> целях приведения нормативных правовых актов в соответствие с действующим законодательством Российской Федерации,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Внести изменение в постановление администрации сельского поселения «Село Булава» Ульчского муниципального района от 08.07.2016 № 116-па «О присвоении адреса земельному участку» следующее: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ункте 1 постановления слова «с кадастровым номером 27:16:020203:144» отменить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постановление в информационном листке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TD</dc:creator>
  <dc:description/>
  <cp:keywords/>
  <dc:language>en-US</dc:language>
  <cp:lastModifiedBy>Глава</cp:lastModifiedBy>
  <cp:lastPrinted>2016-10-03T10:27:00Z</cp:lastPrinted>
  <dcterms:modified xsi:type="dcterms:W3CDTF">2016-10-02T23:28:00Z</dcterms:modified>
  <cp:revision>138</cp:revision>
  <dc:subject/>
  <dc:title/>
</cp:coreProperties>
</file>