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03.10.2016  г.    № 141-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равил землепользования и застройки, утвержденных решением Совета депутатов от 20.08.2009 г. №33, Уставом сельского поселения «Село Булава», администрация сельского поселени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Земельному участку с ранее учтенным адресом: Хабаровский край, Ульчский район, с.Булава, ул.Набережная, 22а, с кадастровым номером 27:16:020203:144 присвоить адрес: Хабаровский край, Ульчский район, село Булава, улица Набережная, 43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Опубликовать настоящее постановление в информационном листке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TD</dc:creator>
  <dc:description/>
  <cp:keywords/>
  <dc:language>en-US</dc:language>
  <cp:lastModifiedBy>Глава</cp:lastModifiedBy>
  <cp:lastPrinted>2016-10-03T10:36:00Z</cp:lastPrinted>
  <dcterms:modified xsi:type="dcterms:W3CDTF">2016-10-02T23:42:00Z</dcterms:modified>
  <cp:revision>137</cp:revision>
  <dc:subject/>
  <dc:title/>
</cp:coreProperties>
</file>