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ЕЛЬСКОГО ПОСЕЛЕНИЯ «СЕЛО БУЛАВА»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Ульчского муниципального района Хабаровского кра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10.2016      № 145-па</w:t>
      </w:r>
    </w:p>
    <w:p>
      <w:pPr>
        <w:pStyle w:val="Normal"/>
        <w:rPr/>
      </w:pPr>
      <w:r>
        <w:rPr/>
        <w:t>с.Бу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реконструкция (ремонт) систем наружного освещения населенного пункта  сельского поселения  «Село Була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чского муниципального района» на 2017-2019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статьи 14 Федерального закона от 6 октября 2003 года № 131-ФЗ «Об общих принципах организации местного самоуправления в Российской Федерации», пунктом 8.2. статьи 6 Устава  сельского поселения  «Село Булава» Ульчского муниципального  района, администрация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муниципальную программу «Развитие и реконструкция (ремонт) систем наружного освещения населенного пункта сельского  поселения «Село Булава» Ульчского муниципального  района» на 2017-2019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«Село Булава» от 22.01.2014 №20-па «Об утверждении муниципальной  программы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4-2016 годы»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Настоящее постановление опубликовать (обнародовать) в информационном листке органа местного самоуправления «Село Булава» в «Вестнике местного самоуправления» и разместить на сайте администрации сельского поселения «Село Булава»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ного специалиста администрации сельского поселения «Село Булава» Ульчского муниципального района Ж.П.Куйсал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П.Росугбу</w:t>
      </w:r>
    </w:p>
    <w:p>
      <w:pPr>
        <w:pStyle w:val="Normal"/>
        <w:shd w:fill="FFFFFF" w:val="clear"/>
        <w:ind w:left="540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Село Булава»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0.2016г   № 14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 РЕКОНСТРУКЦИЯ (РЕМОНТ) СИСТЕМ НАРУЖ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Я НАСЕЛЕННОГО ПУНК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БУЛА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Развитие и реконструкция (ремонт) систем наружного освещения населенного пункта  сельского поселения «Село Булава» Ульчского муниципального района на 2017- 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программа «Развитие 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(далее -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19 статьи 14 Федерального закона от  6 октября 2003 года №131-ФЗ «Об общих принципах организации местного самоуправления в Российской Федерации», пунктом 8.2. статьи 6 Устава  сельского поселения «Село Булава» Уль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Село Булава» Ульчского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Село Булава» Ульчского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«Село Булава» Ульчского муниципального 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нащенности населен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а системами наружного освещения на основе комплексного подхода к проектированию и  строительству новых и реконструкции существующих установок систем уличного освещения, обеспечение надежности и долговечности   работы систем наружного освещения, снижение  бюджетных расходов на оплату электроэнергии,                                               повышение уровня комфортности проживания                                               населения, снижение вероятности возникновения   криминогенной обстановки создание безопасных  условий дорожного движения в населенном пункте,   улучшение экологической обстанов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конструкция существующих систем наружного освещ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монт существующих систем наружного освещения.</w:t>
            </w:r>
          </w:p>
          <w:p>
            <w:pPr>
              <w:pStyle w:val="Normal"/>
              <w:spacing w:lineRule="auto" w:line="230"/>
              <w:ind w:firstLine="720"/>
              <w:rPr/>
            </w:pPr>
            <w:r>
              <w:rPr>
                <w:sz w:val="28"/>
              </w:rPr>
              <w:t>3)содержание сетей уличного освещения и оборудования для уличного освещения;</w:t>
            </w:r>
          </w:p>
          <w:p>
            <w:pPr>
              <w:pStyle w:val="Normal"/>
              <w:spacing w:lineRule="auto" w:line="230"/>
              <w:ind w:firstLine="720"/>
              <w:rPr/>
            </w:pPr>
            <w:r>
              <w:rPr>
                <w:sz w:val="28"/>
              </w:rPr>
              <w:t>4)закупка и установка энергосберегающих ламп и светильников для освещения зданий и сооружений, в том числе светодиодных светиль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освещение улиц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6224,00 руб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34,0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5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40,0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сельского поселения «Село Булава» Ульч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стояния распределительных сетей наружного освещения в населенном  пункте  сельского поселения «Село Булава» Ульчского муниципального района показывает, что средний износ действующих воздушных линий составляет 6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риевые (преимущественно мощностью  150-100 Вт)  и ртутные лампы (125 Вт) составляют 45 процентов общего парка источников света. При этом светоотдача ртутных ламп не соответствует требованиям СНиП 23-05-95 "Естественное и искусственное освещение" из-за коррозии или отсутствия оптического отсе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14 процентов светильников имеют износ 40 процентов и также подлежат зам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2552,24 м  улиц  сельского поселения «Село Булава» Ульчского муниципального  района освещено 20000,00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бюджета сельского поселения «Село Булава» Ульчского муниципального района, а не реальных потребностей. По этой причине наружное освещение либо отключается на летний период, либо работает частично, а ремонт светильников производится не в полном объем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е недостатки имеются в освещении отдаленных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свидетельствует о прямой зависимости качества освещения дворов, пешеходных дорожек, детских площадок от уровня преступности в посел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изложенное свидетельствует о том, что в настоящее время фактическое состояние наружного освещения населенного  пункта поселения не отвечает современным требованиям и не удовлетворяет потребности на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53 процента общего парка источников света составляют натриевые и ртутные лампы. Для уменьшения электропотребления в установках наружного освещения в поселении должны использоваться осветительные приборы с энергосберегающими лампами, позволяющими создавать одинаковые уровни освещенности при меньшем потреблении электроэнергии. Замена существующих светильников на светильники с энергоэкономичными лампами позволит существенно повысить освещенность территорий населенного пункта  поселения, снизить нагрузку на электрические сети и расход электрической энергии, особенно в осенне-зимни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, так и на краевом уровнях. Решение данной задачи возможно только в рамках программно-целевого подхода, так ка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ого пункта потребуют применения принципов бюджетного планирования, ориентированного на улучшение состояния освещения населенного пун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политической остротой проблемы в сельском поселении «Село Булава»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ю повышения уровня безопасности населения и дорожного дви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жотраслевым и межведомственным характером проблемы, необходимостью привлечения к ее решению органов законодательной и исполнительной власти края и органов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, сроки и этапы реализаци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высокоэффективного освещения населенного пункта  сельского поселения «Село Булава» Ульчского муниципального  района, а также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единой технической политики в области развития наружного освещения населенного пункта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 и установки современных систем автоматики и многотарифных приборов учета электрической энерг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безопасных условий дорожного движения при достижении нормативного уровня освещенности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лучшение экологической обстановки путем снижения количества используемых ртутьсодержащих ламп в наружном освещ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в поселении условий, обеспечивающих более высокий жизненный стандарт, создание предпосылок устойчивого развития сельской террито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2017-2019 годы и установлены в зависимости от приоритетности решения конкретных задач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дход к реализации Программы является комплексным и предусматривает строительство новых установок наружного освещения, а также поэтапную замену физически и морально устаревше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развитие и реконструкцию систем наружного освещения, укрепление его материальной базы, повышение надежности и электробезопас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ельство новых систем наружного ос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нструкция существующих систем наружного осве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существующих систем наружного осве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рограммы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вод наружного освещения на современные энергоэкономичные источники св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сетей наружного освещения на кабельные линии или линии с самонесущим пров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 мероприятиям Программы и годам ее реализации распределены согласно приложению к настоящей Программе.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завершение оснащения приборами учета электро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внедрение автоматизированных систем учета;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30"/>
        <w:ind w:firstLine="720"/>
        <w:rPr>
          <w:sz w:val="28"/>
        </w:rPr>
      </w:pPr>
      <w:r>
        <w:rPr>
          <w:sz w:val="28"/>
        </w:rPr>
        <w:t>пропаганда и методическая работа по вопросам энергосбере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17-2019 годы  составляет 6224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 из средств  бюджета  сельского поселения «Село Булава» Ульчского муниципального 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ть комфортные условия для проживания населения в населенном пункте  сельского поселения «Село Булава» Ульчского муниципального 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кратить ориентировочно в 1,4 раза расходы бюджетных средств и средств населения на оплату электрической энергии, используемой на наружное освещение, в результате использования энергоэкономичных ламп даже при увеличении количества часов горения ламп в системах освещения до нормативных (4016 часов в год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кратить расходы на утилизацию ртутных ламп, что позволит помимо экономического эффекта получить и экологический эфф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ить нормативные параметры освещенности территории согласно требованиям СНиП 23-05-95 «Естественное и искусственное освещени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кратить эксплуатационные расходы органов местного самоуправления поселений на обслуживание систем осве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формировать вечерний световой облик населенного пункта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сить уровень безопасности дорожного движения в темное время суто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ить комфортные и безопасные условия для проживания населения и оживление экономическ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ротяженность сетей наружного освещения в посел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протяженность светоприборов без увеличения расхода электроэнергии и бюджетных средств на их содержани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уровень освещенности территории поселения путем строительства, реконструкции и ремонта систем наружного осв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104"/>
        <w:gridCol w:w="882"/>
        <w:gridCol w:w="851"/>
        <w:gridCol w:w="850"/>
        <w:gridCol w:w="8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, реконструируемых и отремонтированных сетей (линий) наружного освещения (к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или замененных осветительных приборов (единиц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сельского поселения «Село Булава» Ульч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ельского поселения «Село Булава» Ульчского муниципального  района осуществля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из местных бюджетов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едложений в перечень объектов строительства, реконструкции (ремонта) систем наружного освещения населенного пункта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сельском поселении «Село Булава» Ульч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Н.П.Росугб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0:00Z</dcterms:created>
  <dc:creator>ConsultantPlus</dc:creator>
  <dc:description/>
  <cp:keywords/>
  <dc:language>en-US</dc:language>
  <cp:lastModifiedBy>Глава</cp:lastModifiedBy>
  <cp:lastPrinted>2016-10-19T14:02:00Z</cp:lastPrinted>
  <dcterms:modified xsi:type="dcterms:W3CDTF">2016-10-19T03:06:00Z</dcterms:modified>
  <cp:revision>53</cp:revision>
  <dc:subject/>
  <dc:title/>
</cp:coreProperties>
</file>