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1.11.2016</w:t>
      </w:r>
      <w:r>
        <w:rPr>
          <w:rFonts w:cs="Times New Roman" w:ascii="Times New Roman" w:hAnsi="Times New Roman"/>
          <w:sz w:val="28"/>
          <w:szCs w:val="28"/>
        </w:rPr>
        <w:t xml:space="preserve">__    №  150-па            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 Булава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межведомственной комиссии по обследованию мест массового пребывания людей на территории сельского поселения «Село Булав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администрация сельского поселения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ест (объектов)  массового пребывания людей, расположенных на территории сельского поселения «Село Булава» (приложение 1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оздать межведомственную комиссию по обследованию мест (объектов) массового пребывания людей, расположенных на территории сельского поселения «Село Булава» (приложение 2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оложение о межведомственной комиссии по обследованию мест (объектов) массового пребывания людей, расположенных на территории сельского поселения «Село Булава» (приложение 3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в сети Интерне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Н.П.Росуг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ело Булава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6 № 15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объек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го пребывания людей, расположенных на территории сельского поселения «Село Булав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5"/>
        <w:gridCol w:w="2969"/>
        <w:gridCol w:w="2086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ельский Дом Культуры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20, Хабаровский край, Ульчский район,  с.Бул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, д. 2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с массовым пребыванием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объект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ело Булава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6 № 150-п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бследованию мест (объектов) массового пребывания людей, расположенных на территории сельского поселения «Село Булава» (далее – комиссия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осугбу Надежда Петровна, глава сельского поселения «Село Бул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Новрузова Елена Андреевна, главный специалист администрации сельского поселения «Село Бул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Бояшина Ирина Владимировна, главный специалист  администрации сельского поселения «Село Бул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ова Татьяна Алексеевна, директор МБУ «Сельский Дом культуры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сев Николай Николаевич, оперуполномоченный полиции  ОМВД России по Ульчскому район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ецкий Вадим Богданович, начальник ПЧ-80 с.Богородское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ело Булава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6 № 150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бследованию мест (объектов) массового пребывания людей, расположенных на территории сельского поселения «Село Бул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обследованию мест (объектов) массового пребывания людей, расположенных на территории сельского поселения «Село Булава», (далее - Комиссия) является постоянно действующим координационным органом, деятельность которой направлена на проведение категорирования мест (объектов) массового пребыва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создания 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оздания  Комиссии – организация и проведение категорирования мест (объектов) массового пребывания 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(объектах) массового пребывания людей террористических актов и их возможны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олномочия 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ь обследования и категорирование мест (объектов) массового пребывания людей. Составлять акты обследования и категорирования мест (объектов)  массового пребывания людей.  Составлять паспорт безопасности места (объекта) массового пребывания людей и проводить его актуал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ять мероприятия по обеспечению  антитеррористической защищенности мест (объектов) массового пребывани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ять плановые и внеплановые проверки выполнения требований к антитеррористической защищенности мест (объектов) массового пребыва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, заместителя председателя 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ю возглавляет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ициирует проведение заседаний Коми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заседания Коми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исывает акты обследования и категорирования мест (объектов) массового пребывания людей и другие документы, касающиеся исполнения полномоч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остав Комиссии включ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ственник места (объекта) массового пребывания людей или лицо, использующее место (объект) массового пребывания людей на ином законном осн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и ОМВД по Ульчскому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и Пожарной части – 80 с.Богород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необходимости к работе Комиссии привлекаются представители объектов, которые располагаются на границах места (объекта) массового пребывания людей либо в непосредственной близости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работы Комиссии оформляются актом обследования и категорирования места (объекта)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(объекта) массового пребывани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каждое  место (объект)  массового пребывания людей после проведения его обследования и категорирования,  Комиссией составляется паспорт безопасности, который составляется в 5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 главой администрации сельского поселения «Село Бул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07:00Z</dcterms:created>
  <dc:creator>Лена</dc:creator>
  <dc:description/>
  <cp:keywords/>
  <dc:language>en-US</dc:language>
  <cp:lastModifiedBy>Admin_Bulava</cp:lastModifiedBy>
  <cp:lastPrinted>2016-11-21T15:28:00Z</cp:lastPrinted>
  <dcterms:modified xsi:type="dcterms:W3CDTF">2016-11-21T05:30:00Z</dcterms:modified>
  <cp:revision>14</cp:revision>
  <dc:subject/>
  <dc:title>ПОЯСНИТЕЛЬНАЯ ЗАПИСКА              </dc:title>
</cp:coreProperties>
</file>