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 Ульчского муниципального района Хабаровского края</w:t>
      </w:r>
    </w:p>
    <w:p>
      <w:pPr>
        <w:pStyle w:val="Bodytext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16     № 15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«Село Булава» от 23.01.2015 № 11-па</w:t>
      </w:r>
      <w:r>
        <w:rPr>
          <w:bCs/>
          <w:sz w:val="28"/>
          <w:szCs w:val="28"/>
        </w:rPr>
        <w:t xml:space="preserve"> «О порядке назначения, выплаты пенсии и определения стажа муниципальной службы дающее право на назначение пенсии за выслугу лет муниципальным служащим администрации сельского поселения «Село Булава» Ульчского муниципального  района Хабаров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8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880" w:leader="none"/>
        </w:tabs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5.2016 N 143-ФЗ  «О внесении изменений в законодательные акты Российской Федерации в части увеличения пенсионного возраста отдельным категориям граждан» (далее-Федеральный закон),предусматривающий повышение возраста для назначения страховой пенсии по старости лицам, замещающим  муниципальные должности на постоянной основе, должности муниципальной службы, а также увеличение минимального стажа муниципальной службы для назначения пенсии за выслугу лет, администрация  сельского поселения «Село Булава»,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Село Булава» от 23.01.2015 № 11-па</w:t>
      </w:r>
      <w:r>
        <w:rPr>
          <w:bCs/>
          <w:sz w:val="28"/>
          <w:szCs w:val="28"/>
        </w:rPr>
        <w:t xml:space="preserve"> «О порядке назначения, выплаты пенсии и определения стажа муниципальной службы дающее право на назначение пенсии за выслугу лет муниципальным служащим администрации сельского поселения «Село Булава» Ульчского муниципального 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орядок назначения, выплаты пенсии и определения стажа муниципальной службы, дающего право на назначение пенсии за выслугу лет муниципальным служащим администрации сельского поселения «Село Булава» Ульчского муниципального района</w:t>
      </w:r>
      <w:r>
        <w:rPr>
          <w:sz w:val="28"/>
          <w:szCs w:val="28"/>
        </w:rPr>
        <w:t xml:space="preserve"> Хабаровского края внести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 пункте 2.1 слова «не менее 15 лет» заменить на слова «не менее 20 л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4.1 изложить в новой редакции: «4.1.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му служащему назначается пенсия за выслугу лет при наличии стажа муниципальной службы не менее 20 лет в размере 45 п</w:t>
      </w:r>
      <w:r>
        <w:rPr>
          <w:rFonts w:cs="Times New Roman" w:ascii="Times New Roman" w:hAnsi="Times New Roman"/>
          <w:sz w:val="28"/>
          <w:szCs w:val="28"/>
        </w:rPr>
        <w:t>роцентов среднемесячного заработка муниципального служащего за вычетом страховой части страховой пенсии по старости либо за вычетом страховой пенсии по инвалидности, установленных в соответствии с Федеральным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 «О страховых пенсиях». За каждый полный год стажа муниципальной службы сверх 20 лет пенсия за выслугу лет увеличивается на 3 процента среднемесячного заработка. При этом общая сумма пенсии з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у лет и страховой части страховой пенсии по старости либо общая сумма пенсии за выслугу лет и страховой пенсии по старости (инвалидности) не может превышать 75 процентов среднемесячного заработка муниципального служащего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Н.П.Росугбу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4:00Z</dcterms:created>
  <dc:creator>BogdashkinaAV</dc:creator>
  <dc:description/>
  <cp:keywords/>
  <dc:language>en-US</dc:language>
  <cp:lastModifiedBy>Admin_Bulava</cp:lastModifiedBy>
  <cp:lastPrinted>2016-11-23T12:02:00Z</cp:lastPrinted>
  <dcterms:modified xsi:type="dcterms:W3CDTF">2016-11-23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