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07.12.2016   № 161-п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 в постановление администрации сельского поселения «Село Булава» от 28.12.2015г. № 155-па «Об администрировании дох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 Российской Федерации от 31 июля 1998 г.№145-ФЗ, в целях приведения нормативного правового акта администрации сельского поселения «Село Булава» Ульчского муниципального района в соответствие с действующим законодательством Российской Федерации, администрац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 в постановление администрации сельского поселения «Село Булава» от 28.12.2015 г.№ 155-па «Об администрировании доход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1 «Перечень и коды главных администраторов доходов бюджета сельского поселения «Село Булава», закрепляемые за ними виды /подвиды/ доходов на 2016 год» исключить КБК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 бюдж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03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риложении 1 «Перечень и коды главных администраторов доходов бюджета сельского поселения «Село Булава», закрепляемые за ними виды /подвиды/ доходов на 2016 год» добавить КБК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 бюдж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60010 10 0000 1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Контроль над исполнением настоящего постановления возложить на главного специалиста по финансовой работе администрации сельского поселения «Село Булава» Куйсали Ж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5:00Z</dcterms:created>
  <dc:creator>USER</dc:creator>
  <dc:description/>
  <cp:keywords/>
  <dc:language>en-US</dc:language>
  <cp:lastModifiedBy>Admin_Bulava</cp:lastModifiedBy>
  <cp:lastPrinted>2016-12-12T12:33:00Z</cp:lastPrinted>
  <dcterms:modified xsi:type="dcterms:W3CDTF">2016-12-12T02:39:00Z</dcterms:modified>
  <cp:revision>18</cp:revision>
  <dc:subject/>
  <dc:title/>
</cp:coreProperties>
</file>