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/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8"/>
          <w:szCs w:val="28"/>
          <w:u w:val="single"/>
        </w:rPr>
        <w:t>от 08.12.2016 № 162-п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       </w:t>
      </w:r>
      <w:r>
        <w:rPr/>
        <w:t>с. Булава</w:t>
      </w:r>
    </w:p>
    <w:p>
      <w:pPr>
        <w:pStyle w:val="ConsNonformat"/>
        <w:widowControl/>
        <w:tabs>
          <w:tab w:val="clear" w:pos="708"/>
          <w:tab w:val="left" w:pos="7275" w:leader="none"/>
        </w:tabs>
        <w:ind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 администрации сельского поселения «Село Булава» Ульчского муниципального района  Хабаровского края  от </w:t>
      </w:r>
      <w:r>
        <w:rPr>
          <w:rFonts w:cs="Times New Roman" w:ascii="Times New Roman" w:hAnsi="Times New Roman"/>
          <w:b w:val="false"/>
          <w:sz w:val="28"/>
          <w:szCs w:val="28"/>
        </w:rPr>
        <w:t>23.01.2015г. № 11-па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назначения, выплаты пенсии и определения стажа муниципальной службы, дающего право на назначение пенсии за выслугу лет муниципальным служащим администрации сельского поселения «Село Булава» Ульчского муниципального района Хабаровского края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3 мая 2016г. № 143-ФЗ  «О внесении изменений в отдельные законодательные акты Российской Федерации в части увеличения  пенсионного возраста  отдельным категориям граждан», Федеральным законом от 28 декабря 2013г. № 400-ФЗ «О страховых пенсиях», законом Хабаровского края от 25 июля 2007 года № 131 «О муниципальной службе в Хабаровском крае», Постановлением Губернатора Хабаровского края от 21 сентября 2005 года № 207 «О порядке назначения, выплаты пенсии и определения стажа государственной гражданской службы, дающего право на назначение пенсии за выслугу лет государственным гражданским служащим Хабаровского края» администрация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numPr>
          <w:ilvl w:val="0"/>
          <w:numId w:val="2"/>
        </w:numPr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значения, выплаты пенсии и определения стажа муниципальной службы, дающего право на назначение пенсии за выслугу лет муниципальным служащим администрации сельского поселения «Село Булава» Ульчского муниципального района  Хабаровского края (далее – Порядок), утвержденный 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 поселения «Село Булава» Ульчского муниципального района Хабаровского края от  23  января  2015г. № 11-па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назначения, выплаты пенсии и определения стажа муниципальной службы, дающего право на назначение пенсии за выслугу лет муниципальным служащим администрации  сельского поселения «Село Булава» Ульчского муниципального района Хабаровского края»,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 изменения:</w:t>
      </w:r>
    </w:p>
    <w:p>
      <w:pPr>
        <w:pStyle w:val="Normal"/>
        <w:widowControl w:val="false"/>
        <w:numPr>
          <w:ilvl w:val="1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 пункте 1.3. слово «оформленной» заменить словом «назначенной»;</w:t>
      </w:r>
    </w:p>
    <w:p>
      <w:pPr>
        <w:pStyle w:val="Normal"/>
        <w:widowControl w:val="false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 4.3. слова «предусмотренную Федеральным законом «О страховых пенсиях» заменить словами «в соответствии с ч.1 ст.8 и статьями 30, 31, 32, 33 Федерального закона  от 28 декабря 2013г. «О страховых пенсиях»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42" w:firstLine="5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 оставляю за собо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42" w:firstLine="5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 после его официального опубликования (обнародования).</w:t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Н.П.Росугбу</w:t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04:00Z</dcterms:created>
  <dc:creator>ConsultantPlus</dc:creator>
  <dc:description/>
  <cp:keywords/>
  <dc:language>en-US</dc:language>
  <cp:lastModifiedBy>Admin_Bulava</cp:lastModifiedBy>
  <cp:lastPrinted>2016-12-09T11:51:00Z</cp:lastPrinted>
  <dcterms:modified xsi:type="dcterms:W3CDTF">2016-12-09T01:52:00Z</dcterms:modified>
  <cp:revision>8</cp:revision>
  <dc:subject/>
  <dc:title/>
</cp:coreProperties>
</file>