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29222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ЛЬСКОГО ПОСЕЛЕНИЯ «СЕЛО БУЛАВА»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льчского муниципального района Хабаровского края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</w:rPr>
        <w:t>13.12.2016        № 164-па</w:t>
        <w:tab/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Булава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 администрировании доход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Бюджетным кодексом Российской Федерации от 31.07.1998  № 145-ФЗ, администрация сельского поселения «Село Булава» Ульчского муниципального района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spacing w:before="0" w:after="0"/>
        <w:ind w:firstLine="4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озложить функции администратора доходов бюджета сельского поселения «Село Булава» на главного администратора доходов бюджета -администрацию сельского поселения «Село Булава» Ульчского муниципального района Хабаровского края по перечню источников доходов бюджета, согласно приложению № 1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2. Утвердить Порядок исполнения функций Администратора доходов бюджета по администрированию поступлений в бюджет (далее Порядок), согласно приложению № 2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3. Главе администрации сельского поселения «Село Булава»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3.1.Организовать работу в соответствии с порядком, утвержденным настоящим постановление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3.2.Обеспечить выполнение функций администратора доходов бюдж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4. Постановление администрации сельского поселения «Село Булава» № 155-па от 28.12.2015 года «Об администрировании доходов», Постановление администрации сельского поселения «Село Булава» № 161-па от 07.12.2016 г. «О внесении изменений в Постановление администрации сельского поселения «Село Булава» Ульчского муниципального района Хабаровского края «Об администрировании доходов» № 155-па от 28.12.2015» считать утратившим силу с 01 января 2017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5. Контроль за исполнением настоящего постановления возложить на главного специалиста администрации Куйсали Ж.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6. Настоящее постановление вступает в силу после его официального опубликования (обнародования) и распространяется на правоотношения, возникшие с 01 января 2017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сельск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ения «Село Булава»                                                                           Н.П.Росугб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к постановлению администрации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сельского поселения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«Село Булава»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от  13.12.2016 г. № 164-п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и коды главных администраторов доходов бюджета сельского поселения «Село Булава», закрепляемые за ними виды (подвиды) доходов на 2017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94"/>
        <w:gridCol w:w="3969"/>
        <w:gridCol w:w="2233"/>
      </w:tblGrid>
      <w:tr>
        <w:trPr>
          <w:trHeight w:val="11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ого администрат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 дох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66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 главного администратора доход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ПА</w:t>
            </w:r>
          </w:p>
        </w:tc>
      </w:tr>
      <w:tr>
        <w:trPr>
          <w:trHeight w:val="2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сельского поселения «Село Булава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ление Верховного совета РФ от 11.02.1993 г. № 4462-1 «Основы законодательства РФ о нотариате» с.22 абз.1</w:t>
            </w:r>
          </w:p>
        </w:tc>
      </w:tr>
      <w:tr>
        <w:trPr>
          <w:trHeight w:val="4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5 1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 бюджетных и  автономных учреждений)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К РФ ст.62, Земельный кодекс РФ ст.65. ч.3</w:t>
            </w:r>
          </w:p>
        </w:tc>
      </w:tr>
      <w:tr>
        <w:trPr>
          <w:trHeight w:val="4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К РФ ст.62 ГК РФ ст.606</w:t>
            </w:r>
          </w:p>
        </w:tc>
      </w:tr>
      <w:tr>
        <w:trPr>
          <w:trHeight w:val="4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75 1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казну сельских поселений(за исключением земельных участков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К РФ ст.62 ГК РФ ст.606</w:t>
            </w:r>
          </w:p>
        </w:tc>
      </w:tr>
      <w:tr>
        <w:trPr>
          <w:trHeight w:val="4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7015 1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К РФ с.62 ФЗ 161 от 14.10.2002 г. «О государственных и муниципальных унитарных предприятиях» гл.3 ст.17 п.1</w:t>
            </w:r>
          </w:p>
        </w:tc>
      </w:tr>
      <w:tr>
        <w:trPr>
          <w:trHeight w:val="4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8050 1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К РФ ч.2 гл.53 ст.1012 п.1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5 1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К РФ ст.62 ГК РФ с.606</w:t>
            </w:r>
          </w:p>
        </w:tc>
      </w:tr>
      <w:tr>
        <w:trPr>
          <w:trHeight w:val="4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995 10 0000 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К РФ с.62</w:t>
            </w:r>
          </w:p>
        </w:tc>
      </w:tr>
      <w:tr>
        <w:trPr>
          <w:trHeight w:val="4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10 0000 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К РФ ст.242</w:t>
            </w:r>
          </w:p>
        </w:tc>
      </w:tr>
      <w:tr>
        <w:trPr>
          <w:trHeight w:val="4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1050 10 0000 4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З о приватизации жилищного фонда в РФ от 04.07.1991 г. № 1541-1 ст.7</w:t>
            </w:r>
          </w:p>
        </w:tc>
      </w:tr>
      <w:tr>
        <w:trPr>
          <w:trHeight w:val="4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2 10 0000 4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 в части реализации основных средств по указанному имуществ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К РФ ст.62</w:t>
            </w:r>
          </w:p>
        </w:tc>
      </w:tr>
      <w:tr>
        <w:trPr>
          <w:trHeight w:val="4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10 0000 4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К РФ ст.62</w:t>
            </w:r>
          </w:p>
        </w:tc>
      </w:tr>
      <w:tr>
        <w:trPr>
          <w:trHeight w:val="4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2 10 0000 4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реализации иного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 в части реализации материальных запасов по указанному имуществу     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К РФ ст.62</w:t>
            </w:r>
          </w:p>
        </w:tc>
      </w:tr>
      <w:tr>
        <w:trPr>
          <w:trHeight w:val="4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10 0000 4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К РФ ст.62</w:t>
            </w:r>
          </w:p>
        </w:tc>
      </w:tr>
      <w:tr>
        <w:trPr>
          <w:trHeight w:val="4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25 10 0000 4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К РФ ст.6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К РФ ст.454</w:t>
            </w:r>
          </w:p>
        </w:tc>
      </w:tr>
      <w:tr>
        <w:trPr>
          <w:trHeight w:val="4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 02050 10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К РФ ст.42</w:t>
            </w:r>
          </w:p>
        </w:tc>
      </w:tr>
      <w:tr>
        <w:trPr>
          <w:trHeight w:val="4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10 0000 1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К РФ ст.6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К РФ р.4 гл.12 ст.78</w:t>
            </w:r>
          </w:p>
        </w:tc>
      </w:tr>
      <w:tr>
        <w:trPr>
          <w:trHeight w:val="4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 05000 10 0000 1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К РФ</w:t>
            </w:r>
          </w:p>
        </w:tc>
      </w:tr>
      <w:tr>
        <w:trPr>
          <w:trHeight w:val="4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1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К РФ ст.139</w:t>
            </w:r>
          </w:p>
        </w:tc>
      </w:tr>
      <w:tr>
        <w:trPr>
          <w:trHeight w:val="4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930 1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К РФ ст.140</w:t>
            </w:r>
          </w:p>
        </w:tc>
      </w:tr>
      <w:tr>
        <w:trPr>
          <w:trHeight w:val="4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К РФ ст.140</w:t>
            </w:r>
          </w:p>
        </w:tc>
      </w:tr>
      <w:tr>
        <w:trPr>
          <w:trHeight w:val="4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1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К РФ ст.140</w:t>
            </w:r>
          </w:p>
        </w:tc>
      </w:tr>
      <w:tr>
        <w:trPr>
          <w:trHeight w:val="4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К РФ ст.142</w:t>
            </w:r>
          </w:p>
        </w:tc>
      </w:tr>
      <w:tr>
        <w:trPr>
          <w:trHeight w:val="4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9024 1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К РФ ст.582</w:t>
            </w:r>
          </w:p>
        </w:tc>
      </w:tr>
      <w:tr>
        <w:trPr>
          <w:trHeight w:val="4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 05000 10 0000 1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 возврата и процентов, начисленных на излишне взысканные суммы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60010 1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 администрации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ло Булава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3.12.2016  № 164-п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сполнения функций Администратора доходов бюджета по администрированию поступлений в бюдж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Общие полож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Настоящий порядок устанавливает общие правила исполнения функций Администратора доходов бюджета сельского поселения «Село Булава» Ульчского муниципального района Хабаровского кра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Бюджетные полномочия Администратора доходов бюдж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Администратор доходов бюджета сельского поселения «Село Булава» Ульчского муниципального района Хабаровского края наделен в отношении закрепленных за ним источников доходов следующими бюджетными полномочиям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)начисление, персонифицированный учет начисленных и поступивших  сумм платежей,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б)взыскания задолженности по платежам в бюджет, пеней и штраф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)принятие решений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 взысканные суммы и представление  в орган Федерального казначейства поручений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)принятие решений о зачете (уточнении) платежей в бюджет и представление соответствующего уведомления в орган Федерального казначей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1.При принятии решения о возврате излишне уплаченных (взысканных) платежей, а также решения об уточнении вида и принадлежности платежей в бюджет, Администратор руководствуется следующими Правилами  осуществления возврата (уточнения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)согласно письменному заявлению плательщика с обязательным приложением оправдательных документов и в соответствии с законодательством Российской Федерации Администратор определяет сумму платежа, подлежащую возврату (уточнению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)Администратор при расчете суммы платежа, подлежащей возврату (уточнению), оперирует исключительно данными выписок из лицевых счетов администратора доходов бюджета, доведенных Администратору территориальным органом Федерального казначейс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)в случае отклонения суммы платежа, признанной (исчисленной) Администратором излишне уплаченной и подлежащей возврату (уточнению) от запрашиваемой плательщиком к возврату (уточнению) суммы платежа, Администратор корректирует (уменьшает) сумму возврата (уточнения) на величину отклон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2.Администратор своевременно производит уточнение (выяснение) принадлежности поступления, отнесенных органом Федерального казначейства к невыясненным поступлениям и включенных в запрос на выяснение принадлежности платежа для администратора доходов бюдж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Основные положения по администрированию доход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Для осуществления своих полномочий Администратор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)заключает с Управлением Федерального казначейства по месту юридической регистрации Договор об обмене электронными документами с использованием электронной цифровой подпис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б)взаимодействует с территориальным органом Федерального казначейства в соответствии с приказом Министерства финансов Российской Федерации и Федерального казначейств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)организует работу по администрированию поступлений в соответствии с требованиями бюджетного уче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Администратор доходов бюджета при взаимодействии с плательщиками выполняет следующие функци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)доводит по закрепленным источникам доходов до плательщиков соответствующие образцы платежных документов (платежных поручений, квитанций) на перечисление средств в бюджетную систему Российской Федерации, оформленных в соответствии с приказом министерства Российской Федерации от 24 ноября 2004 года № 106н «Об утверждении правил указания информации в полях расчетных документов на перечисление налогов и иных платежей в бюджетную систему Российской Федераци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б)осуществляет организацию разъяснительной работы среди плательщиков платежей в бюджеты бюджетной системы Российской Федерации во избежание ошибок при заполнении платежных докумен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Заключительные полож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Если положение настоящего порядка противоречат принятым или принимаемым нормативно-правовым актам. Администратор руководствуется в своей деятельности этими актами вплоть до внесения изменений в настоящий Порядок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Calibri" w:cs="Consultant;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4:11:00Z</dcterms:created>
  <dc:creator>123</dc:creator>
  <dc:description/>
  <cp:keywords/>
  <dc:language>en-US</dc:language>
  <cp:lastModifiedBy>Admin_Bulava</cp:lastModifiedBy>
  <cp:lastPrinted>2016-01-12T16:44:00Z</cp:lastPrinted>
  <dcterms:modified xsi:type="dcterms:W3CDTF">2016-12-13T05:14:00Z</dcterms:modified>
  <cp:revision>6</cp:revision>
  <dc:subject/>
  <dc:title>      </dc:title>
</cp:coreProperties>
</file>