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СЕЛО БУЛАВА»</w:t>
      </w:r>
    </w:p>
    <w:p>
      <w:pPr>
        <w:pStyle w:val="Style18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6.12.2016___№  165-па_____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Булава</w:t>
      </w:r>
    </w:p>
    <w:p>
      <w:pPr>
        <w:pStyle w:val="Style18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    </w:t>
      </w:r>
    </w:p>
    <w:p>
      <w:pPr>
        <w:pStyle w:val="Style18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территории  сельского поселения «Село Булава»  Ульчского муниципального района Хабаровского края на 2017-2021 год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, Устава  сельского поселения «Село Булава» и решения Совета депутатов от 25.07.2012 № 188  «Об утверждении Правил благоустройства и содержаний территорий сельского поселения «Село Булава» Ульчского муниципального района Хабаровского края», администрация  сельского посел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муниципальную программу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территории  сельского поселения  «Село Булава» Ульчского муниципального района Хабаровского края на 2017-2021 годы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публиковать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.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 сельского поселения  «Село Булава» 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 – 2021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. Булава, 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rPr/>
      </w:pPr>
      <w:r>
        <w:rPr>
          <w:b/>
        </w:rPr>
        <w:t>«Благоустройство территории  сельского поселения  «Село Булава» Ульчского муниципального района Хабаровского края</w:t>
      </w:r>
    </w:p>
    <w:p>
      <w:pPr>
        <w:pStyle w:val="Normal"/>
        <w:autoSpaceDE w:val="false"/>
        <w:jc w:val="center"/>
        <w:rPr/>
      </w:pPr>
      <w:r>
        <w:rPr>
          <w:b/>
        </w:rPr>
        <w:t>на 2017 – 2021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843"/>
        <w:gridCol w:w="1985"/>
        <w:gridCol w:w="1842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Глава  сельского поселения «Село Булава»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заказчик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дминистрация  сельского поселения «Село Булава»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развития и дальнейшего сохранения озелененных территорий  сельского поселения «Село Булава»; повышение уровня безопасности, внешнего благоустройства и санитарного содержания территории  сельского поселения «Село Булава»;  обеспечение надежности и долговечности работы систем уличного освещения; улучшение уровня благоустроенности дворовых территорий  сельского поселения «Село Булава» с учетом потребностей маломобильных групп населения, совершенствование эстетического состояния территории поселения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единого порядка содержания территорий;</w:t>
            </w:r>
          </w:p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. «Озелен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. «Ликвидация аварийных строений на территории  сельского поселения «Село Була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. «Уличное освещ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. «Мероприятия по благоустройству дворовы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. «Строительство, реконструкция объектов благоустро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. «Санитарное содержание территории поселения»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и финансирования муниципальной 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сходы  (тыс. рублей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бюджета  сельского поселения «Село Бу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темпа роста площади цветочного оформления за счет устройства новых цветников, с 20% до50%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темпа роста количества высаживаемых деревьев, с10 до 50_%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дневная уборка территории общей площадью не менее 50000 кв. м ежегодно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подлежащих ремонту тротуаров от общей площади  тротуаров, с 20% до 30%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памятников, не менее 1 единиц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территории кладбищ в количестве 1 единиц;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современных энергоэффективных светильников в общем количестве светильников наружного освещения, с 10% до 14%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детских, спортивных  площадок в количестве 2 единиц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квидация двух аварийных строений - совершенствование эстетического состояния территории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арковой зоны для отдыха жителей и гостей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держание проблемы и обоснование необходимос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анная Программа является основой для реализации мероприятий по благоустройству, озеленению, улучшению санитарного и эстетического состояния и архитектурно-художественного оформления сельского поселения «Село Булава»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еление, проживающее на территории поселения составляет   1850 человек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К дорогам общего пользования местного значения поселения по состоянию на 01.01.2016г. относятся автомобильные дороги общей протяженность которых составляет 23,0 к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вопросах благоустройства территории поселения имеется ряд пробле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устройство населенных пунктов поселения не отвечает современным требованиям.</w:t>
        <w:br/>
        <w:t xml:space="preserve">Большие нарекания вызывают благоустройство и санитарное содержание дворовых территорий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Для решения данной проблемы требуется участие и взаимодействие органов местного самоуправления  сельского поселения «Село Булава» с привлечением населения, предприятий и организац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Недостаточно занимаются благоустройством и содержанием закрепленных территорий организации, расположенные на территории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Для решения проблемы по благоустройству  сельского поселения «Село Булава»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ь угрозу жизни и безопасности граждан, будет способствовать повышению уровню их комфортного прожи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 сельском поселении проведена определённая работа по ремонту дорожного покрытия, обновились детские площадки, спортивные площадки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« сельского поселения «Село Булава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 сельского поселения «Село Булава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е обеспечение Программы осуществляется за счет бюджета  сельского поселения «Село Була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новные цели, задачи Программы, сроки реализации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 обеспечение и повышение комфортности условий проживания граждан, поддержание и улучшение санитарного и эстетического состояния дворов, обеспечение безопасности населения, поддержание санитарного состояния кладбищ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в Программе рассматриваются направления для решения следующих основных задач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разработка мероприятий по приведению в удовлетворительное техническое состояние, соответствующее современным требованиям и стандартам дворовых территор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стоянок и парковочных карманов для временного хранения автотранспортных средств с решением пешеходной доступности от жилых дом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храна и улучшение санитарно-гигиенических условий проживания населения путем создания зеленых насаждений различного функционального назна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искусственное освещение улиц в вечернее и ночное время с целью создания благоприятных и безопасных условий для жи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новых и обустройство существующих  детских, спортивных площадок малыми архитектурными форм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ликвидация аварийных строений на территории  сельского поселения для совершенствования эстетического состояния территории поселения и обеспечения безопасности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санитарного состояния кладбищ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еализация мероприятий программы ориентирована на период с 2017 года по 2021 год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.1. Анализ существующего положения в комплексном благоустройстве поселения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  <w:lang w:eastAsia="ar-SA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4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.2. Анализ качественного состояния элементов благоустройства поселения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i/>
          <w:iCs/>
          <w:color w:val="000000"/>
          <w:sz w:val="28"/>
          <w:szCs w:val="28"/>
          <w:lang w:eastAsia="ar-SA"/>
        </w:rPr>
        <w:t xml:space="preserve">2.2.1.Озеленение </w:t>
      </w:r>
    </w:p>
    <w:p>
      <w:pPr>
        <w:pStyle w:val="Normal"/>
        <w:suppressAutoHyphens w:val="true"/>
        <w:ind w:firstLine="78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Кроме того, существует необходимость создания новых парковых зон.</w:t>
      </w:r>
    </w:p>
    <w:p>
      <w:pPr>
        <w:pStyle w:val="Normal"/>
        <w:suppressAutoHyphens w:val="true"/>
        <w:ind w:firstLine="78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ля решения этой проблемы необходимо привести в надлежащее состояние существующие участки зеленых насаждения и создание новых парковых зон для улучшения условий проживания населения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>2.2.2. Наружное освещение, иллюминац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етью наружного освещения недостаточно оснащена вся территория  сельского поселения «Село Булава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сего улиц на территории поселения 29 ед., улиц с уличным освещением 7 е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вязи с отсутствием уличного освещения,  создаются благоприятные условия для совершения преступлений.  В связи с климатическим местом положения поселения, в зимний период темного время суток продолжается около 15 часов, школьники идут в школу в темное время суток и поэтому создается угроза жизни и здоровью детей. Необходимо установить дополнительные светильники уличного освещения. Кроме того, с целью сокращения бюджетных расходов, необходима замена устаревших энергоемких светильников в сельском поселении на современные и энергоэффективны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>2.2.3. Благоустройство территории</w:t>
      </w:r>
    </w:p>
    <w:p>
      <w:pPr>
        <w:pStyle w:val="Normal"/>
        <w:suppressAutoHyphens w:val="true"/>
        <w:ind w:firstLine="60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лагоустройство территории включает в себя устройство тротуаров, озеленение, детские игровые площадки, места отдыха. </w:t>
      </w:r>
    </w:p>
    <w:p>
      <w:pPr>
        <w:pStyle w:val="Normal"/>
        <w:suppressAutoHyphens w:val="true"/>
        <w:ind w:firstLine="60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Еще одна из не менее важных проблем благоустройства – это содержание кладбищ. Отсутствие ограждений, надлежащего ухода. 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ожившемся положении необходимо продолжать комплексное благоустройство в  сельском поселении «Село Булава»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2.2.4. Ликвидация аварийных строений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вязи с передачей имущества от ликвидируемых организаций в муниципальную собственность появилась проблема ликвидации аварийных и разрушенных строений на территории сельского поселения. На территории жилых массивов находятся разрушенные  бесхозные здания, дома,  которые несут угрозу жизни и здоровью населения, портят эстетический вид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ля решения данной проблемы необходимо очистить территории жилмассивов от аварийных и разрушенных строени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.4. Привлечение жителей к участию в решении проблем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благоустройства  сельского  поселения «Село Булава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 бережном отношении к элементам благоустройства.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/>
          <w:color w:val="000000"/>
          <w:sz w:val="28"/>
          <w:szCs w:val="28"/>
          <w:lang w:eastAsia="ar-SA"/>
        </w:rPr>
        <w:t xml:space="preserve">совершенствование системы комплексного благоустройства </w:t>
      </w:r>
      <w:r>
        <w:rPr>
          <w:rFonts w:eastAsia="Arial"/>
          <w:sz w:val="28"/>
          <w:szCs w:val="28"/>
          <w:lang w:eastAsia="ar-SA"/>
        </w:rPr>
        <w:t>муниципального образования « сельского поселения «Село Булав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-</w:t>
      </w:r>
      <w:r>
        <w:rPr>
          <w:rFonts w:eastAsia="Arial"/>
          <w:sz w:val="28"/>
          <w:szCs w:val="28"/>
          <w:lang w:eastAsia="ar-SA"/>
        </w:rPr>
        <w:t>повышение уровня внешнего благоустройства и</w:t>
        <w:br/>
        <w:t>санитарного содержания  сельского поселения «Село Булав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совершенствование эстетического вида поселения, создание гармоничной архитектурно-ландшафт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активизации работ по благоустройству территории поселения, строительству и реконструкции систем наружного освещения у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развитие и поддержка инициатив жителей по благоустройству санитарной очистке придомовых территор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уровня благоустройства посел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приведение в качественное состояние элементов благоустройств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привлечение жителей к участию в решении пробл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ых строений и сооружений, несущих угрозу жизни и здоровья люд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Система программных мероприятий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но-целевым мероприятиям относя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элементов внешнего благоустрой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зеленение территории муниципа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и эксплуатация доро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вещение населённых пунктов муниципа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е и утверждение объема финансирования Программ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сельского поселения «Село Булав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Эффективность программы оценивается по следующим показателя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сурсное обеспечение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краевого и местного бюджета. Общая сумма планируемых затрат за 2017 - 2021 годы – 1762, 0 руб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Механизм реализации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координатором реализации данной Программы является администрация  сельского поселения «Село Булава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  <w:lang w:eastAsia="ar-SA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7" w:hanging="0"/>
        <w:jc w:val="both"/>
        <w:rPr/>
      </w:pPr>
      <w:r>
        <w:rPr>
          <w:sz w:val="28"/>
          <w:szCs w:val="28"/>
          <w:lang w:eastAsia="ar-SA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, обеспечение сохранности жизни и здоровья людей.</w:t>
      </w:r>
    </w:p>
    <w:p>
      <w:pPr>
        <w:pStyle w:val="Normal"/>
        <w:suppressAutoHyphens w:val="true"/>
        <w:ind w:left="57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ермонт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нт сокращения опасных объектов – аварийных строений и сооружен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эстетического состояния территории поселения;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>- п</w:t>
      </w:r>
      <w:r>
        <w:rPr>
          <w:sz w:val="28"/>
          <w:szCs w:val="28"/>
          <w:lang w:eastAsia="ar-SA"/>
        </w:rPr>
        <w:t xml:space="preserve">редотвращение сокращения зелёных насаждени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площади цветочного оформления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светильников наружного освещ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меньшение количества объектов, создающих угрозу жизни и здоровья люд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7. Риски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искам реализации Программы следует отнести следующе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Риск исполнителей (соисполнителей) который связан с возникновением проблем в реализации в результате недостаточной квалификации и (или) недобросовестности ответственных исполнителей, что может привести к нецелевому и (или) неэффективному использованию бюджетных средств, невыполнению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 Риск ухудшения состояния экономики, что может привести к снижению бюджетных доходов, в том числе повышению инфляции, снижению темпов экономического роста и доходов населения, что приведет к сокращению краевого бюджета и бюджета сельского поселе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сельского поселения, а также потребовать концентрации средств бюджета сельского поселения на преодоление последствий таких катастроф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Риск, связанный с изменением законодательства Российской Федерации и принципов регулирования межбюджетных отношений в части финансирования муниципальной програм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жидаемые конечные результаты програм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ализация Программных мероприятий позволит обустроить детские и спортивные площадки, ликвидировать несанкционированные свалки, обновить памятник-обелиск участникам Великой Отечественной войны и участникам Гражданской войны. Отремонтировать дворовые территории.  Произвести озеленение территории, высадить деревья и кустарники в новой парковой зоне. Огородить территорию кладбища. Снести разрушенные и аварийные строения на территории жилого фон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витие жителям муниципального образования любви и уважения к своей малой Родине, к соблюдению чистоты и порядка на территории  сельского поселения «Село Булав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Благоустройство территории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 «Село Була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льчского 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йона Хабаровского кра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2017 – 2021 годы»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12.2016    № 165-п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 и ресурсное обеспеч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««Благоустройство территории  сельского поселения «Село Булава» Ульчского муниципального района Хабаровского края на 2017 – 2021 годы»</w:t>
      </w:r>
    </w:p>
    <w:p>
      <w:pPr>
        <w:pStyle w:val="Normal"/>
        <w:suppressAutoHyphens w:val="true"/>
        <w:jc w:val="right"/>
        <w:rPr/>
      </w:pPr>
      <w:r>
        <w:rPr/>
        <w:t>тыс. руб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72"/>
        <w:gridCol w:w="2211"/>
        <w:gridCol w:w="1573"/>
        <w:gridCol w:w="1553"/>
        <w:gridCol w:w="1553"/>
        <w:gridCol w:w="1553"/>
        <w:gridCol w:w="1553"/>
        <w:gridCol w:w="155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.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</w:tr>
      <w:tr>
        <w:trPr>
          <w:trHeight w:val="114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свещение улиц, ремонт уличного освещения, приобретение и установка энергосберегающих ламп, реле времени для уличного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ев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монт дворовых территори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ротуаров, изгород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ев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квидация аварийных строений на территории  сельского поселения «Село Була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ев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детских и спортивных площад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ев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6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,0</w:t>
            </w:r>
          </w:p>
        </w:tc>
      </w:tr>
    </w:tbl>
    <w:p>
      <w:pPr>
        <w:pStyle w:val="Style18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Pol_2</dc:creator>
  <dc:description/>
  <cp:keywords/>
  <dc:language>en-US</dc:language>
  <cp:lastModifiedBy>Admin_Bulava</cp:lastModifiedBy>
  <cp:lastPrinted>2016-12-22T14:54:00Z</cp:lastPrinted>
  <dcterms:modified xsi:type="dcterms:W3CDTF">2016-12-22T04:56:00Z</dcterms:modified>
  <cp:revision>8</cp:revision>
  <dc:subject/>
  <dc:title>ПОСТАНОВЛЕНИЕ</dc:title>
</cp:coreProperties>
</file>