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27.04.2016   № 77-па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pacing w:before="0" w:after="0"/>
        <w:ind w:right="564" w:hanging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«Село Булава» от 29.10.2015г. № 114-па «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О ликвид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унитарного предприят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«Булавинское теплоэнергетическое предприят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pacing w:val="-12"/>
          <w:sz w:val="28"/>
          <w:szCs w:val="28"/>
        </w:rPr>
        <w:t>В соответствии со статьями  61- 64 Гражданского кодекса Российской Федерации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ложением «О порядке создании, реорганизации и ликвидации муниципальных унитарных  предприятий сельского поселения «Село Булава» Ульчского муниципального района", утверждённым Решением Совета депутатов сельского поселения «Село Булава» от 06.11.2013 № 16,  Уставом сельского поселения «Село Булава»,</w:t>
      </w:r>
      <w:r>
        <w:rPr>
          <w:spacing w:val="-12"/>
          <w:sz w:val="28"/>
          <w:szCs w:val="28"/>
        </w:rPr>
        <w:t xml:space="preserve"> в целях приведения  нормативного правового акта администрации сельского поселения «Село Булава» Ульчского муниципального района в соответствие с действующим законодательством, </w:t>
      </w: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>ПОСТАНОВЛЯЕТ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1.Внести изменение  в постановление администрации сельского поселения «Село Булава» от 29.10.2015г. №114-па «О ликвидации Муниципального унитарного предприятия «Булавинское теплоэнергетическое предприятие» следующего содержа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2 постановления изложить в следующей редакции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2.Установить срок ликвидации МУП «Булавинское ТЭП» в течение 7-ми месяцев со дня вступления в силу настоящего постановления.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над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.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Глава сельского поселения       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kern w:val="2"/>
      <w:sz w:val="32"/>
    </w:rPr>
  </w:style>
  <w:style w:type="character" w:styleId="Style14">
    <w:name w:val="Гипертекстовая ссылка"/>
    <w:qFormat/>
    <w:rPr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55:00Z</dcterms:created>
  <dc:creator>USER</dc:creator>
  <dc:description/>
  <cp:keywords/>
  <dc:language>en-US</dc:language>
  <cp:lastModifiedBy>Глава</cp:lastModifiedBy>
  <cp:lastPrinted>2016-04-28T12:38:00Z</cp:lastPrinted>
  <dcterms:modified xsi:type="dcterms:W3CDTF">2016-04-28T01:39:00Z</dcterms:modified>
  <cp:revision>18</cp:revision>
  <dc:subject/>
  <dc:title/>
</cp:coreProperties>
</file>