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СЕЛО БУЛА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.05.2016    № 86-па</w:t>
      </w:r>
    </w:p>
    <w:p>
      <w:pPr>
        <w:pStyle w:val="Normal"/>
        <w:rPr/>
      </w:pPr>
      <w:r>
        <w:rPr>
          <w:sz w:val="28"/>
          <w:szCs w:val="28"/>
        </w:rPr>
        <w:t xml:space="preserve">с.Булава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тмене постановления администрации сельского поселения «Село Булава» Ульчского муниципального района от 08.06.2015 № 70-па «Об утверждении Правил присвоения, изменения и аннулирования адресов на территории сельского поселения «Село Була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Протеста Прокуратуры Ульчского района Хабаровского края от 13.04.2016 № 2-26-2016/244, в целях приведения нормативных правовых актов в соответствие с действующим законодательством, администрация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Отменить постановление администрации сельского поселения «Село Булава» Ульчского муниципального района от 08.06.2015 № 70-па «Об утверждении Правил присвоения, изменения и аннулирования адресов на территории сельского поселения «Село Булава»»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публиковать настоящее постановление в информационном листке органа местного самоуправления «Село Булава» в «Вестнике местного самоуправления», разместить на официальном сайте администрац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постановление вступает в силу после его официального опубликования (обнародов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Н.П.Росугб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0:38:00Z</dcterms:created>
  <dc:creator>1</dc:creator>
  <dc:description/>
  <cp:keywords/>
  <dc:language>en-US</dc:language>
  <cp:lastModifiedBy>Глава</cp:lastModifiedBy>
  <cp:lastPrinted>2016-05-16T13:55:00Z</cp:lastPrinted>
  <dcterms:modified xsi:type="dcterms:W3CDTF">2016-05-16T02:58:00Z</dcterms:modified>
  <cp:revision>6</cp:revision>
  <dc:subject/>
  <dc:title>АДМИНИСТРАЦИЯ СЕЛЬСКОГО ПОСЕЛЕНИЯ «СЕЛО СОФИЙСК»</dc:title>
</cp:coreProperties>
</file>