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ind w:right="-6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240"/>
        <w:ind w:right="-6" w:hanging="0"/>
        <w:jc w:val="center"/>
        <w:rPr/>
      </w:pPr>
      <w:r>
        <w:rPr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4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5.2016     № 89-па</w:t>
      </w:r>
    </w:p>
    <w:p>
      <w:pPr>
        <w:pStyle w:val="Normal"/>
        <w:rPr/>
      </w:pPr>
      <w:r>
        <w:rPr>
          <w:sz w:val="28"/>
          <w:szCs w:val="28"/>
        </w:rPr>
        <w:t xml:space="preserve">с.Булава                                             </w:t>
      </w:r>
    </w:p>
    <w:p>
      <w:pPr>
        <w:pStyle w:val="Heading4"/>
        <w:spacing w:lineRule="exact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Heading4"/>
        <w:spacing w:lineRule="exact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Heading4"/>
        <w:spacing w:lineRule="exact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Heading4"/>
        <w:spacing w:lineRule="exact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Heading4"/>
        <w:spacing w:lineRule="exact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Heading4"/>
        <w:spacing w:lineRule="exact" w:line="240"/>
        <w:ind w:right="-6" w:hanging="0"/>
        <w:rPr>
          <w:szCs w:val="28"/>
        </w:rPr>
      </w:pPr>
      <w:r>
        <w:rPr>
          <w:szCs w:val="28"/>
        </w:rPr>
        <w:t xml:space="preserve">О предоставлении права  </w:t>
      </w:r>
    </w:p>
    <w:p>
      <w:pPr>
        <w:pStyle w:val="Heading4"/>
        <w:spacing w:lineRule="exact" w:line="240"/>
        <w:ind w:right="-6" w:hanging="0"/>
        <w:rPr>
          <w:szCs w:val="28"/>
        </w:rPr>
      </w:pPr>
      <w:r>
        <w:rPr>
          <w:szCs w:val="28"/>
        </w:rPr>
        <w:t xml:space="preserve">аренды земельного участка  </w:t>
      </w:r>
    </w:p>
    <w:p>
      <w:pPr>
        <w:pStyle w:val="Heading4"/>
        <w:spacing w:lineRule="exact" w:line="240"/>
        <w:ind w:right="-6" w:hanging="0"/>
        <w:rPr>
          <w:szCs w:val="28"/>
        </w:rPr>
      </w:pPr>
      <w:r>
        <w:rPr>
          <w:szCs w:val="28"/>
        </w:rPr>
        <w:t>Дехтяревой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uppressAutoHyphens w:val="true"/>
        <w:ind w:right="-6" w:hanging="0"/>
        <w:jc w:val="both"/>
        <w:rPr/>
      </w:pPr>
      <w:r>
        <w:rPr>
          <w:szCs w:val="28"/>
        </w:rPr>
        <w:tab/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Гражданским Кодексом Российской Федерации, Федеральным законом от 21.07.1997 № 122-ФЗ «О государственной регистрации прав на недвижимое имущество и сделок с ним», решением Собрания депутатов Ульчского муниципального района от 06.10.2006  № 107 «Об утверждении Положения «О порядке предоставления в аренду земельных участков, расположенных на территории Ульчского муниципального района», на основании заявления  Дехтяревой Татьяны Владимировны, администрация сельского поселения «Село Булава».</w:t>
      </w:r>
    </w:p>
    <w:p>
      <w:pPr>
        <w:pStyle w:val="Heading4"/>
        <w:keepNext w:val="false"/>
        <w:suppressAutoHyphens w:val="true"/>
        <w:ind w:right="-6" w:hanging="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Предоставить Дехтяревой Татьяне Владимировне право аренды земельного участка, из земель населенных пунктов, с кадастровым номером 27:16:020202:242, площадью 2579 кв.м., с разрешённым видом использования:  Для ведения личного подсобного хозяйства  (код 2.2), целевым назначением – для эксплуатации индивидуального жилого дома и ведения личного подсобного хозяйства, сроком на 20 л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естоположение земельного участка: Хабаровский край, Ульчский район, с.Булава, ул. Парковая,15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«Договора поручения на совершение юридических действий по распоряжению земельными участками, государственная собственность на которые, не разграничена», рекомендовать Комитету по управлению муниципальным имуществом Ульчского муниципального района (Яковлева А.В.) в течение месяца, со дня вступления в силу настоящего постановления, заключить с Дехтяревой Татьяной Владимировной договор аренды земельного участка, указанного в п. 1 настоящего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Рекомендовать Дехтяревой Татьяне Владимиров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месяца со дня вступления в силу настоящего постановления, заключить с Комитетом по управлению муниципальным имуществом Ульчского муниципального района договор аренды земельного участка, указанного в п. 1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течение месяца после исполнения п. 3.1. настоящего постановления, обеспечить государственную регистрацию права аренды на  земельный участок в соответствии  с Федеральным законом от 21.07.1997    № 122-ФЗ «О государственной регистрации прав на недвижимое имущество и сделок с ним» и предоставить информацию о регистрации права аренды в Комитет по управлению муниципальным имуществом Ульчского муниципального района Хабаровского края.</w:t>
      </w:r>
    </w:p>
    <w:p>
      <w:pPr>
        <w:pStyle w:val="Heading4"/>
        <w:keepNext w:val="false"/>
        <w:suppressAutoHyphens w:val="true"/>
        <w:ind w:right="-2" w:firstLine="720"/>
        <w:jc w:val="both"/>
        <w:rPr/>
      </w:pPr>
      <w:r>
        <w:rPr/>
        <w:t xml:space="preserve">4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2"/>
        <w:ind w:left="-142" w:firstLine="14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-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2:37:00Z</dcterms:created>
  <dc:creator>1</dc:creator>
  <dc:description/>
  <cp:keywords/>
  <dc:language>en-US</dc:language>
  <cp:lastModifiedBy>Глава</cp:lastModifiedBy>
  <cp:lastPrinted>2016-05-18T11:59:00Z</cp:lastPrinted>
  <dcterms:modified xsi:type="dcterms:W3CDTF">2016-05-18T01:01:00Z</dcterms:modified>
  <cp:revision>15</cp:revision>
  <dc:subject/>
  <dc:title>АДМИНИСТРАЦИЯ СЕЛЬСКОГО ПОСЕЛЕНИЯ «СЕЛО СОФИЙСК»</dc:title>
</cp:coreProperties>
</file>