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349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16      № 9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установления на территории сельского поселения «Село Булава» Ульчского муниципального района 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остановлением Российской Федерации от 25.04.2012  № 390 «О противопожарном режиме», Федеральным законом от 21.12.1994 № 68-ФЗ «О защите населения и территорий от чрезвычайных ситуаций природного и техногенного характера», Лесным кодексом Российской Федерации, в целях реализации статьи 9 Закона Хабаровского края от 26.07.2005 № 291 «Об обеспечении пожарной обстановки на территории Хабаровского края», постановления Губернатора Хабаровского края от 10.07.2007 № 102 «О Порядке установления на территории Хабаровского края особого противопожарного режима», администрация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рядок установления на территории сельского поселения «Село Булава» Ульчского муниципального района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рядок привлечения населения для локализации пожаров вне границ сельского поселения «Село Булава» Ульчского муниципального района и организации патрулирования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орядок выполнения мероприятий по пожарной безопасности, проводимых при установлении на территории сельского поселения «Село Булава» Ульчского муниципального района особого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сельского поселения «Село Булава» от 06.04.2015 № 39 «О порядке установления особого противопожарного режима на территории сельского поселения «Село Булава» Ульчского муниципального района Хабаровского кра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информационном листке органа местного самоуправления «Село Булава» в «Вестнике местного самоуправления», разместить на официальном сайт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6.05.2016 № 9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ия на территории сельского поселения «Село Булава» Ульчского муниципального района 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собый противопожарный режим (далее – ОППР) на территории сельского поселения «Село Булава» Ульчского муниципального района (далее – поселения) устанавливается в целях предупреждения чрезвычайных ситуаций, связанных с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еобходимостью установления ОППР на территории поселения и период его действия определяется в соответствии со складывающейся чрезвычайной оперативной обстановкой,  а также повышенным классом пожарной опасности по условиям по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ПР на территории поселения устанавливается постановлением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е зависимости от класса пожарной опасности при обстоятельствах, требующих неотложных мер по спасению населения, организации тушения пожаров и проведению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зависимости от класса пожарной опасности на основании письменных рекомендаций краевого государственного казенного учреждения (далее – КГКУ) «Ульчское леснич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ПР вводи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Установления высокого класса пожарной опас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озникновения обстоятельств, способствующих развитию пожаров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Распространения пожаров, возникших в лесах, а также на землях всех категорий создающих угрозу сельскому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Введения режима чрезвычайной ситуации в лес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 введении режима чрезвычайной ситуации на территории поселения или его части, зона действия ОППР на соответствующей территории прио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период действия пожароопасного сезона, класс пожарной опасности в лесах определяется КГКУ «Ульчское лесничество» и представляется в единую дежурно-диспетчерскую службу Уль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Деятельность органов  управления Булавинского муниципального звена Хабаровской территориальной подсистемы предупреждения и ликвидации чрезвычайных ситуаций единой государственной системы предупреждения и ликвидации чрезвычайных ситуаций, сил и средств органов местного самоуправления поселения и организаций поселения осуществляется в зависимости от класса пожарной опасности и в соответствии с требованиями Постановления Правительств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1-м классе пожарной опасности (*отсутствие пожарной опасности) – выполняются мероприятия в режиме повседне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2-м классе пожарной опасности (малая пожарная опасность) – выполняются мероприятия в режиме повышенной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3-м классе пожарной опасности (средняя пожарная опасность) – выполняются мероприятия в режиме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4-м классе пожарной опасности (высокая пожарная опасность) – выполняются мероприятия в режиме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5. 5-м классе пожарной опасности (чрезвычайная пожарная опасность) – выполняются мероприятия в режиме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ППР при соответствующих классах пожарной опасности может устанавливаться на муниципаль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В пределах территории сельского поселения (по предложению комиссии по предупреждению и ликвидации чрезвычайных ситуаций и обеспечению пожарной безопасности сельского поселения «Село Булав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ППР может устанавливаться органом местного самоуправления поселения вне зависимости от класса пожарной опасности при обстоятельствах, требующих неотложных мер по спасению населения, организации тушения пожаров и проведению аварийно-спас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ериод действия ОППР устанавливается в зависимости от класса пожарной опасности на всей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В постановлении администрации поселения о введении ОППР должны быть ука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1. Обстоятельства, послужившие основанием для введения ОПП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2. Границы территории, на которой вводиться ОПП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3. Перечень дополнительных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4. Должностные лица и органы, ответственные за осуществление конкретных мероприятий в период действия ОППР, пределы полномочий этих органов и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5. Срок действия ОП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Предприятия, учреждения независимо от форм собственности и ведомственной принадлежности, население, находящиеся на территории, где введен ОППР, выполняют определенные настоящим Порядком и установленные нормативными правовыми актами требования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На период действия ОППР могут устанавливаться дополнительные меры пожарной безопасности, предусматр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граничение или запрет на посещения гражданами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лечение населения для локализации пожаров вне границ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ещение на территории поселения и межселенных территориях, предприятиях, садоводческих участков разведение костров и сжигание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создания в поселении, у каждого жилого строения запаса воды для целей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обый режим въезда, перемещения граждан в местах действия лесных пожаров, на прилегающих к ним террито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иление охраны объектов, непосредственно обеспечивающих жизнедеятель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прет проведения определенных видов деятельности на отдельных участках лесного фонда (вырубка леса, охота и рыболов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вакуация населения и объектов за пределы территории, на которой введен ОППР, в случае явной угрозы жизни и здоровью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ие других мер, препятствующих распространению лесных и иных пожаров вне границ сельского поселения на земл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шении о введении ОППР могут быть предусмотрены и иные дополнительные требова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6.05.2016  № 9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населения для локализации пожаров вне границ сельского поселения «Село Булава» Ульчского муниципального района и организации патрулирования территории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рядок привлечения населения для локализации пожаров вне границ сельского поселения «Село Булава» Ульчского муниципального района и организации патрулирования территории сельского поселения (далее – Порядок привлечения населения) разработан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1994 № 69-ФЗ «О пожарной  безопасности», Федеральным законом от 22.07.2008 № 123-ФЗ «Технический регламент о требованиях пожарной безопасности», постановлением Российской Федерации от 25.04.2012 № 390 «О противопожарном режиме», Федеральным законом от 21.12.1994 № 68 –ФЗ «О защите населения и территорий от чрезвычайных ситуаций природного и техногенного характера», Лес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рядок привлечения населения разработан в целях принятия гражданами участия а мероприятиях по защите территории сельского поселения от угроз лесных пожаров вне границ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влечения населения для локализац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Население привлекается для локализации пожаров в период действия особого противопожарного режима и (или) в случае угрозы либо возникновении чрезвычайных ситуаций обусловленных лесными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Население участвует в локализации пожаров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Лицами, участвующими в локализации пожаров, могут быть граждане, достигшие 18 лет и не ограниченные состоянием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К локализации пожаров привлекаются создаваемые добровольные пожар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Решение о привлечении населения для локализации пожаров приним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1. Решением комиссии по предупреждению и ликвидации чрезвычайных ситуаций и обеспечению пожарной безопасности сельского поселения «Село Булава» Ульч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Ответственность за сохранность жизни и здоровья граждан, привлекаемых для локализации пожара несет руководитель тушения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Финансирование расходов, связанных с привлечением населения для локализации пожаров, несут органы местного самоуправления, организаци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Граждане, принявшие активное участие в локализации пожаров, по решению главы сельского поселения могут поощряться следующими видами материаль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1. Бесплатное посещение членами семьи муниципальных учреждений культуры – однораз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2. Награждение почетной грамотой главы сельского поселения и объявления благо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3. Награждение Почетной грамотой  главы Ульчского муниципального района и объявление благо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атрулирование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од патрулированием территории сельского поселения понимается патрулирование территории сельского поселения, а также прилегающих к нему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атрулирование территории сельского поселения осуществляется при установлении особого противопожарного режима, в целях своевременного обнаружения загораний и пожаров, предотвращению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ри обнаружении загораний и пожаров граждане обязаны своевременно сообщить информацию в органы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ериодичность и продолжительность патрулирования территории сельского поселения определяется нормативным правовым актом администрации сельского поселения либо вышестоящими органам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6.05.2016   № 9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я мероприятий по пожарной безопасности, проводимых при установлении на территории сельского поселения «Село Булава» Ульчского муниципального района 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 установлении на территории сельского поселения «Село Булава» Ульчского муниципального района (далее – поселения) особого противопожарного реж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дминистрация поселения информирует об установлении особого противопожарного режима (далее – ОППР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и и учреждения поселения, непосредственно осуществляющие и привлекаемые в установленном порядке к тушению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испетчерские службы потенциально опасных объектов и объектов особой важности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МВД России по Ульчскому муниципальн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заинтересован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селение поселения (через средства массовой информ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ОМВД России по Ульчскому муниципальному району, в установленном порядке организовать мероприятия по усилению общественного порядка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 Начальникам пожарных частей, дислоцированных на территории поселения, организовать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вод пожарных частей на усиленный вариант несения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у запаса ГСМ, техническую исправность техники и оборудования для оперативной передислокации подразделений в случае угрозы сельского поселения в зонах вы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разъяснительной работы с населением поселения о мерах пожарной безопасности на территории сельского поселения и действиях в случае возникновения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3. КГКУ «Кизинское лесниче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очнить оперативный план привлечения сил и средств предприятий, организаций, лесопользователей на тушение лесных пожаров, обеспечить их полную готовность для действий по пред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координацию действий и взаимодействие всех лесопожарных служб, задействованных на тушении лесных пожаров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информационное взаимодействие между КГКУ «Ульчское лесничество», лесопожарными службами района, КЧС И ПБ сельского поселения, Единой дежурно-диспетчерской службой Ульчского муниципального района (далее – ЕДДС района), главо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оперативное представление информации в ЕДДС района о всех вновь возникающих и действующих лесных пожарах на территории поселения, действиям по локализации и ликвидации пожаров, прогнозе развития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необходимую кратность наземного и авиационного патрулирования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4. Главе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информирование населения посредством размещения информационных листков в местах массового пребывания граждан, организацией тематических сходов граждан, изготовлением и распространением памяток и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ь соответствующие муниципальные правовые акты, связанные с введением ОППР на подконтроль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очнить перечень и степень выполнения мероприятий по обеспечению защищенности сельского поселения в условиях возникающих угроз от действия лес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очнить  комплекс мероприятий по подготовке населения к эвакуации в безопасные районы (планы эвакуации населения, задействованные силы и средства, порядок оповещения граждан и действий по сигналам об экстренной эваку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в круглосуточном режиме информационное взаимодействие с ЕДДС  Ульчского муниципального района по складывающейся обстановке на подконтроль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очнить наличие запасов материально технических средств в сельском поселении, средств медицинской помощи для провед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сти ограничение, а при необходимости запрет на пребывание граждан в ле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вести запрет на выжигание сухой травяной растительности, использование открытого огня и сжигание мусора на территории и вне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привлечение населения для локализации пожаров вне границ сельского поселения и патрулирование территории поселения, в соответствии с утвержденны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установку возле жилых и нежилых строений дополнительных емкостей с водой и наличие противопожарн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ить готовность источников противопожарного водоснабжения, расположенных на территории сельского поселения, пути подъезда и возможность беспрепятственного забора воды, указ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ести обход (объезд) территории поселения, с целью уточнения состояния противопожарных преград (минерализованных полос, противопожарных разрывов и др.), при необходимости принять меры по их обновлению (расшир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5. Гражданам, проживающим в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граничить пребывание и посещение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го соблюдать правила поведения в лесах в пожароопас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разводить костров на дворовых и прилегающих территориях, не проводить пожароопасные работы, сжигание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авливать у каждого жилого строения емкость (бочку) с водой или иметь огнетуш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ять предписания и иные законные требования должностных лиц пожарной охраны, сотрудников полиции, уполномоченных должностных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6. Руководителям предприятий и организаций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информирование работников предприятия об установлении ОППР на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одить внеплановые инструктажи по пожарной безопасности с работниками, привлекаемыми для проведения пожароопасных работ на территории или вне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ухудшении оперативной обстановки организовать патрулирование территории предприятия работниками предприятия с первичными средствами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условиям оперативной обстановки предприятиям, имеющим в  пользовании участки лесного фонда, организовать патрулирование закрепленных территорий путем объезда (обхода) работниками предприятия по утвержденному руководителем предприятия граф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11:00Z</dcterms:created>
  <dc:creator>1</dc:creator>
  <dc:description/>
  <cp:keywords/>
  <dc:language>en-US</dc:language>
  <cp:lastModifiedBy>Глава</cp:lastModifiedBy>
  <cp:lastPrinted>2016-05-27T15:43:00Z</cp:lastPrinted>
  <dcterms:modified xsi:type="dcterms:W3CDTF">2016-05-27T04:47:00Z</dcterms:modified>
  <cp:revision>8</cp:revision>
  <dc:subject/>
  <dc:title>АДМИНИСТРАЦИЯ СЕЛЬСКОГО ПОСЕЛЕНИЯ «СЕЛО СОФИЙСК»</dc:title>
</cp:coreProperties>
</file>