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30.05.2016   № 96-п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«Село Булава» от 29.10.2015г. № 114-па «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 ликвид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нитарного предприят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Булавинское теплоэнергетическое предприя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pacing w:val="-12"/>
          <w:sz w:val="28"/>
          <w:szCs w:val="28"/>
        </w:rPr>
        <w:t>В соответствии со статьями  61- 64 Гражданского кодекса Российской Федерации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ложением «О порядке создании, реорганизации и ликвидации муниципальных унитарных  предприятий сельского поселения «Село Булава» Ульчского муниципального района", утверждённым Решением Совета депутатов сельского поселения «Село Булава» от 06.11.2013 № 16,  Уставом сельского поселения «Село Булава»,</w:t>
      </w:r>
      <w:r>
        <w:rPr>
          <w:spacing w:val="-12"/>
          <w:sz w:val="28"/>
          <w:szCs w:val="28"/>
        </w:rPr>
        <w:t xml:space="preserve"> в целях приведения 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, </w:t>
      </w: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СТАНОВЛЯ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от 29.10.2015г. №114-па «О ликвидации Муниципального унитарного предприятия «Булавинское теплоэнергетическое предприятие» следующего содержа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 постановления изложить в следующей редакции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 срок ликвидации МУП «Булавинское ТЭП» в течение 8-ми месяцев со дня вступления в силу настоящего постановления.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5:00Z</dcterms:created>
  <dc:creator>USER</dc:creator>
  <dc:description/>
  <cp:keywords/>
  <dc:language>en-US</dc:language>
  <cp:lastModifiedBy>Yulia</cp:lastModifiedBy>
  <cp:lastPrinted>2016-06-02T09:05:00Z</cp:lastPrinted>
  <dcterms:modified xsi:type="dcterms:W3CDTF">2016-06-01T23:05:00Z</dcterms:modified>
  <cp:revision>22</cp:revision>
  <dc:subject/>
  <dc:title/>
</cp:coreProperties>
</file>