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01.02.2017   № 12-па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 администрации сельского поселения «Село Булава» от 13.12.2016г. № 164-па «Об администрировании до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 Российской Федерации от 31 июля 1998 г.№145-ФЗ, в целях приведения нормативного правового акта администрации сельского поселения «Село Булава» Ульчского муниципального района в соответствие с действующим законодательством Российской Федерации, администрац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 в постановление администрации сельского поселения «Село Булава» от 13.12.2016 г.№ 164-па «Об администрировании доходов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1 «Перечень и коды главных администраторов доходов бюджета сельского поселения «Село Булава», закрепляемые за ними виды /подвиды/ доходов »  исключить  КБК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902410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 РФ ст.58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2. В Приложении 1 «Перечень и коды главных администраторов доходов бюджета сельского поселения «Село Булава», закрепляемые за ними виды /подвиды/ доходов » добавить КБК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9002410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 РФ ст.58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по финансовой работе администрации сельского поселения «Село Булава» Куйсали Ж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3:49:00Z</dcterms:created>
  <dc:creator>USER</dc:creator>
  <dc:description/>
  <cp:keywords/>
  <dc:language>en-US</dc:language>
  <cp:lastModifiedBy>Admin_Bulava</cp:lastModifiedBy>
  <cp:lastPrinted>2017-02-01T11:58:00Z</cp:lastPrinted>
  <dcterms:modified xsi:type="dcterms:W3CDTF">2017-02-01T02:00:00Z</dcterms:modified>
  <cp:revision>5</cp:revision>
  <dc:subject/>
  <dc:title/>
</cp:coreProperties>
</file>