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2.2017     № 122-п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Була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б обеспечении безопасности и мерах по предотвращению аварийных и  чрезвычайных ситуаций в период  подготовки и проведения  новогодних  и рождественских праздников на территории сельского поселения «Село Була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целях обеспечения мер  пожарной безопасности, предотвращения угрозы возникновения аварийных и чрезвычайных ситуаций на объектах  топливно-энергетического комплекса, жилищно-коммунального хозяйства, в учреждениях социальной сферы, жилых домах, местах с массовым пребыванием людей в период подготовки и проведения новогодних и рождественских праздников с 29.12.2017 по 09.01.2018, 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Директору ООО «Булава Премиум» (В.А.Химич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 Осуществлять постоянный контроль за состоянием работы энергетического оборудования дизельной электростанции, наличием запасов твердого и жидкого топлива на приобъектовых складах, состоянием тепло, -водо, и энергосетевого хозяйства, жилищно-коммунальных объ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 Повысить ответственность всего эксплуатационного обслуживающего персонала за надлежащее выполнение ими своих служебных обязанностей. В случае срывов в обеспечении населения, социальных и хозяйственных объектов тепловой, электрической энергией, топливом и коммунальными услугами, проводить служебные расследования для привлечения виновных к ответственност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3. В срок до 29.12.2017 провести  комиссионные проверки технического состояния энергетических объектов по обеспечению двухнедельным запасом топлива на ДЭС и котельных, расположенных на территории поселения. Контролировать  состояние запасов угля,  не допускать его хищения, замерзания и самовозгор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4. Создать   аварийно-ремонтную бригаду из числа обслуживающего персонала энергетических объектов, эксплуатационных участков,  обеспечить их соответствующим оборудованием, техникой, инструментом, утвердить график  дежурств в выходные и праздничные дни. Состав аварийно-ремонтной бригады и график  дежурств предоставить в администрацию сельского поселения до 29.12.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5. В целях обеспечения беспрепятственного доступа подразделений пожарной охраны для ликвидации пожаров и стихийных бедствий обеспечить очистку от снега подъездов  к    жилым домам, источникам наружного противопожарного водоснабжения, расположенным на территории поселения,  предприятий и организаций, объектам жизнеобеспеч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6. Привести внештатное  аварийно-спасательное формирование в режим повышенной готовности на период с 29.12.2017 по 09.01.2018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7.  Приказом по предприятию, организации назначить из состава инженерно-технических работников ответственных дежурных, организовать круглосуточное дежурство на период с 29.12.2017 – 09.01.2018  с  предоставлением графиков дежурств в администрацию села с указанием мест нахождения и телефонов дежур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8. Провести инструктажи на рабочем месте по противопожарной  безопасности на всех объектах коммунальной энергетики, назначить ответственных за противопожарное состояни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 Запретить выезд руководителей муниципальных учреждений и организаций   за пределы населенного пункта на срок свыше суток без согласования с главой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Утвердить график дежурства сотрудников аппарата администрации сельского поселения «Село Булава»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Рекомендовать руководителям бюджетных учреждений (В.М.Карасева, А.И.Дечули,  Ю.С.Дуван, Ю.Н.Куйсали, Л.Б.Хатхил, И.Л.Марфина, Т.А.Волкова) под персональную ответственно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1. Организовать контроль за состоянием и эксплуатацией электротеплооборудования, наличием первичных средств пожаротушения, оборудованием и исправностью пожарной сигнализации  в местах проведения празднич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2. Провести инструктажи с работниками подведомственных учреждений о мерах противопожарной безопасности и антитеррористической направленности в период проведения новогодних мероприят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3. Провести проверки противопожарного состояния объектов с массовым пребыванием людей, в том числе, объектов учреждений и организаций, в которых запланировано проведение новогодних мероприятий, провести инвентаризацию средств пожаротушения, обеспечить их наличие в нормативном количестве и исправном состоя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4. Запретить применение пиротехнических изделий и открытого огня в помещениях для проведения новогодних празд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5. Утвердить собственные графики дежурств сотрудников учреждений. Копии утвержденных графиков предоставить в администрацию села до </w:t>
      </w:r>
    </w:p>
    <w:p>
      <w:pPr>
        <w:pStyle w:val="Normal"/>
        <w:jc w:val="both"/>
        <w:rPr/>
      </w:pPr>
      <w:r>
        <w:rPr>
          <w:sz w:val="28"/>
        </w:rPr>
        <w:t>29.12.2017 год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Предпринимателям, осуществляющим торговую деятельность на территории сельского поселения «Село Булава» продажу пиротехнических изделий осуществлять строго в соответствии с «Требованиями пожарной безопасности при распространении и использовании пиротехнических изделий», утвержденных постановлением Правительства Российской Федерации от 22.12.2010 года № 1052, в том числе иметь в наличии сертификат соответствия качества и инструкции по эксплуатации завода-изготовителя на русском язы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Руководителям предприятий и учреждений всех форм собственности, осуществляющих свою деятельность на территории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1. При необходимости, в  период выпадания обильных осадков  провести принудительный спуск снеговых наносов,  с соблюдением требований техники безопасности.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. Назначенным дежурным два раза в день с 8.00 до 9.00 и с 18.00 до 19.00 докладывать ответственному дежурному по администрации села о состоянии объектов, а в случае возникновения чрезвычайных ситуаций – незамедлительно  главе администрации сельского поселения  (8 909 841 484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 Опубликовать настоящее постановление в информационном листке  органа местного самоуправления «Село Булава» в «Вестнике местного самоуправления», разместить  на официальном сайте администрации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Н.П.Росугб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1:36:00Z</dcterms:created>
  <dc:creator>Q</dc:creator>
  <dc:description/>
  <cp:keywords/>
  <dc:language>en-US</dc:language>
  <cp:lastModifiedBy>Administration</cp:lastModifiedBy>
  <cp:lastPrinted>2015-12-29T10:06:00Z</cp:lastPrinted>
  <dcterms:modified xsi:type="dcterms:W3CDTF">2017-12-14T02:28:00Z</dcterms:modified>
  <cp:revision>23</cp:revision>
  <dc:subject/>
  <dc:title>Об обеспечении безопасности и мерах по предотвращению аварийных и  чрезвычайных ситуаций в период  подготовки и проведения  новогодних  и рождественских праздников на территории сельского поселения «Село Софийск»</dc:title>
</cp:coreProperties>
</file>