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12.2017    № 123-п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Булава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сельского поселения «Село Булава» Ульчского муниципального района режима функционирования «повышенная  готов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я главы района от 27.09.2010 № 165 «Об утверждении положения об Ульчском муниципальном звене Хабаровской территориальной подсистемы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сельского поселения от 14.12.2017 № 9, администрац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тменить с 10.00 часов  14.12.2017 года на территории сельского поселения «Село Булава» Ульчского муниципального района режим функционирования «повышенная  готовност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Генеральному директору ООО «Булава Премиум»  (В.А.Химич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Привести нештатные аварийно-спасательные формирования в  повседневный режим гото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администрации сельского поселения «Село Булава» Ульчского муниципального района Хабаровского края от 05.12.2017 № 117-па  «О введении на территории сельского поселения «Село Булава» Ульчского муниципального района Хабаровского края режима функционирования «повышенная  готовность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сельского поселения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35:00Z</dcterms:created>
  <dc:creator>1</dc:creator>
  <dc:description/>
  <cp:keywords/>
  <dc:language>en-US</dc:language>
  <cp:lastModifiedBy>Administration</cp:lastModifiedBy>
  <cp:lastPrinted>2017-12-15T10:57:00Z</cp:lastPrinted>
  <dcterms:modified xsi:type="dcterms:W3CDTF">2017-12-15T00:57:00Z</dcterms:modified>
  <cp:revision>22</cp:revision>
  <dc:subject/>
  <dc:title>АДМИНИСТРАЦИЯ СЕЛЬСКОГО ПОСЕЛЕНИЯ «СЕЛО СОФИЙСК»</dc:title>
</cp:coreProperties>
</file>