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ьчского  муниципального района Хабаров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02.2017  № 14-п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о среднемесячной заработной плате руководителей, главных бухгалтеров  муниципальных учреждений  подведомственных администрации  сельского поселения «Село Булава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49.5 Трудового кодекса Российской Федерации, администрация   сельского поселения  «Село Булава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размещения информации о среднемесячной заработной плате руководителей, главных бухгалтеров  муниципальных учреждений, подведомственных администрации  сельского поселения «Село Булава».</w:t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полномоченным органам, осуществляющим функции и полномочия учредителя  соответствующих муниципальных учреждений 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spacing w:lineRule="atLeast" w:line="330" w:before="0" w:after="75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.</w:t>
      </w:r>
    </w:p>
    <w:p>
      <w:pPr>
        <w:pStyle w:val="Normal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3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 </w:t>
        <w:tab/>
        <w:tab/>
        <w:tab/>
        <w:t xml:space="preserve">                                       Н.П.Росугбу</w:t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83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сельского поселения «Село Булава» </w:t>
      </w:r>
    </w:p>
    <w:p>
      <w:pPr>
        <w:pStyle w:val="Normal"/>
        <w:spacing w:lineRule="exact" w:line="283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7 № 14-п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о среднемесячной заработной плате руководителей,  главных бухгалтеров  муниципальных учреждений , подведомственных администрации   сельского поселения «Село Була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3" w:before="0" w:after="19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главных бухгалтеров  муниципальных учреждений, подведомственных администрации   сельского поселения «Село Булава», в соответствии с Трудовым кодексом Российской Федерации.</w:t>
      </w:r>
    </w:p>
    <w:p>
      <w:pPr>
        <w:pStyle w:val="Normal"/>
        <w:spacing w:lineRule="exact" w:line="283" w:before="0" w:after="19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предусмотренная пунктом 1. настоящего Порядка,  размещается в информационно-телекоммуникационной сети «Интернет» на официальных сайтах уполномоченных органов, осуществляющих функции и полномочия учредителя  соответствующих учреждений, предприят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усмотренная пунктом 1. настоящего Порядка, рассчитывается за календарный год, и размещаться в информационно-телекоммуникационной сети «Интернет» не позднее 1 апреля года, следующего за отчетным, в доступном режиме для всех пользователей 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фициального сайта уполномоченного органа, осуществляющего функции и полномочия учредителя  соответствующих учреждений, предприятий, информация, предусмотренная пунктом 1. настоящего Порядка,  размещается в информационно-телекоммуникационной сети «Интернет» на официальном сайте администрации Ульч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рассчитываемой за календарный год среднемесячной заработной плате руководителей, главных бухгалтеров 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е размещаемой на официальных сайтах информации, предусмотренной пунктом 1. настоящего 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 настоящего 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36864"/>
        </w:sectPr>
        <w:pStyle w:val="Footer"/>
        <w:tabs>
          <w:tab w:val="clear" w:pos="4677"/>
          <w:tab w:val="clear" w:pos="9354"/>
          <w:tab w:val="center" w:pos="4820" w:leader="none"/>
          <w:tab w:val="right" w:pos="9072" w:leader="none"/>
        </w:tabs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left="49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размещения информации о среднемесячной заработной плате руководителей,  главных бухгалтеров  муниципальных учреждений , подведомственных администрации   сельского поселения «Село Булава»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ind w:left="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реднемесячной заработной плате за                    год  руководителей,  главных бухгалтеров  муниципальных учреждений (предприятий), подведомственных  администрации   сельского поселения  «Село Булава»   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учредителя или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существляющего функции и полномочия учредителя)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41"/>
        <w:gridCol w:w="1923"/>
        <w:gridCol w:w="2309"/>
      </w:tblGrid>
      <w:tr>
        <w:trPr>
          <w:trHeight w:val="395" w:hRule="atLeast"/>
        </w:trPr>
        <w:tc>
          <w:tcPr>
            <w:tcW w:w="3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 учреждения (предприятия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год</w:t>
            </w:r>
          </w:p>
        </w:tc>
      </w:tr>
      <w:tr>
        <w:trPr>
          <w:trHeight w:val="395" w:hRule="atLeast"/>
        </w:trPr>
        <w:tc>
          <w:tcPr>
            <w:tcW w:w="3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680" w:gutter="0" w:header="414" w:top="720" w:footer="414" w:bottom="720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9:00Z</dcterms:created>
  <dc:creator>PershinaAV</dc:creator>
  <dc:description/>
  <cp:keywords/>
  <dc:language>en-US</dc:language>
  <cp:lastModifiedBy>Admin_Bulava</cp:lastModifiedBy>
  <cp:lastPrinted>2016-08-03T08:01:00Z</cp:lastPrinted>
  <dcterms:modified xsi:type="dcterms:W3CDTF">2017-02-13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