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6035" cy="709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СЕЛЬСКОГО ПОСЕЛЕНИЯ «СЕЛО БУЛАВА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Ульчского муниципального района Хабаровского кра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4.02.2017  № 16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.Була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й в постановление администрации  сельского поселения «Село Булава» от 13.10.2015 № 104-па «Об утверждении Положения о предоставлении социальной выплаты гражданам, нуждающимся в улучшении жилищных условий, проживающим в сельском поселении «Село Булава» Ульчского муниципального района на приобретение (изготовление, доставку) строительных материалов, конструкций и изделий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целях реализации муниципальной программы ««Доступное жильё гражданам, нуждающимся в улучшении жилищных условий, проживающим на территории сельского поселения «Село Булава» Ульчского муниципального района Хабаровского края в 2015-2017 годах и на период до 2020  года»,администрация  сельского поселения «Село Булава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изменения в постановление администрации  сельского поселения «Село Булава» от 13.10.2015 № 104-па «Об утверждении Положения о предоставлении социальной выплаты гражданам, нуждающимся в улучшении жилищных условий, проживающим в сельском поселении «Село Булава» Ульчского муниципального района на приобретение (изготовление, доставку) строительных материалов, конструкций и изделий» следующ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В пункте 5.1. Порядка второй абзац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мер социальной выплаты получателям социальной выплаты не может превышать 500 000,0(пятьсот тысяч) рублей на реконструкцию существующего индивидуального жилого дома или 1 000 000,00 (один миллион) рублей на новое строительство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опубликовать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 сельского поселения в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главного специалиста администрации Бояшину И.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Глава сельского поселения       </w:t>
        <w:tab/>
        <w:t xml:space="preserve">         </w:t>
        <w:tab/>
        <w:t xml:space="preserve">      </w:t>
        <w:tab/>
        <w:tab/>
        <w:tab/>
        <w:t xml:space="preserve"> Н.П.Росугбу    </w:t>
      </w:r>
    </w:p>
    <w:sectPr>
      <w:type w:val="nextPage"/>
      <w:pgSz w:w="11906" w:h="16838"/>
      <w:pgMar w:left="1985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985"/>
        </w:tabs>
        <w:ind w:left="1985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844"/>
        </w:tabs>
        <w:ind w:left="1844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85"/>
        </w:tabs>
        <w:ind w:left="851" w:firstLine="283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85"/>
        </w:tabs>
        <w:ind w:left="1985" w:hanging="851"/>
      </w:p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1080"/>
      </w:pPr>
    </w:lvl>
    <w:lvl w:ilvl="5">
      <w:start w:val="1"/>
      <w:numFmt w:val="decimal"/>
      <w:lvlText w:val="%1.%2.%3.%4.%5.%6."/>
      <w:lvlJc w:val="left"/>
      <w:pPr>
        <w:tabs>
          <w:tab w:val="num" w:pos="3042"/>
        </w:tabs>
        <w:ind w:left="304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9"/>
        </w:tabs>
        <w:ind w:left="360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816"/>
        </w:tabs>
        <w:ind w:left="381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83"/>
        </w:tabs>
        <w:ind w:left="4383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255FBE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1">
    <w:name w:val="Заголовок 1 Знак"/>
    <w:basedOn w:val="Style8"/>
    <w:qFormat/>
    <w:rPr>
      <w:b/>
      <w:bCs/>
      <w:sz w:val="24"/>
      <w:szCs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Highlight">
    <w:name w:val="highlight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Знак Знак"/>
    <w:basedOn w:val="Style8"/>
    <w:qFormat/>
    <w:rPr>
      <w:sz w:val="24"/>
      <w:szCs w:val="24"/>
      <w:lang w:val="ru-RU" w:bidi="ar-SA"/>
    </w:rPr>
  </w:style>
  <w:style w:type="character" w:styleId="BodyText2Char">
    <w:name w:val="Body Text 2 Char"/>
    <w:basedOn w:val="Style8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vpr">
    <w:name w:val="tekstvpr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39:00Z</dcterms:created>
  <dc:creator>Любаша</dc:creator>
  <dc:description/>
  <cp:keywords/>
  <dc:language>en-US</dc:language>
  <cp:lastModifiedBy>Admin_Bulava</cp:lastModifiedBy>
  <cp:lastPrinted>2017-02-14T15:59:00Z</cp:lastPrinted>
  <dcterms:modified xsi:type="dcterms:W3CDTF">2017-02-14T06:01:00Z</dcterms:modified>
  <cp:revision>43</cp:revision>
  <dc:subject/>
  <dc:title>ПРАВИТЕЛЬСТВО ЛЕНИНГРАДСКОЙ ОБЛАСТИ</dc:title>
</cp:coreProperties>
</file>