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17  №  29-па 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праздничных мер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ятий, посвященных 72-й  годов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щине Победы в Великой Отечест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я 2017 года отмечается знаменательная дата в истории России-72-я годовщина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ценимый вклад в Победу над фашистской Германией внесли жители  сельского поселения «Село Булава», 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сельского поселения «Село Булава», администрация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д руководством главы сельского поселения организационный комитет по подготовке и проведению в сельском поселении «Село Булава» мероприятий, посвященных 72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одготовке  и празднованию 72-й годовщины Победы в Великой Отечественной войне 1941 – 1945 годов (далее-План мероприятий).</w:t>
      </w:r>
    </w:p>
    <w:p>
      <w:pPr>
        <w:pStyle w:val="Normal"/>
        <w:numPr>
          <w:ilvl w:val="1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«Село Булава» мероприятий, посвященных 72-й годовщине Победы в Великой Отечественной войне 1941-1945 годов, и возложить на него организацию работы по подготовке  и празднованию 72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Директору Сельского Дома культуры с.Булава (Волкова Т.А.), директору Центра национальной культуры с.Булава (Хатхил Л.Б..),директору МОУ СОШ с.Булава (Карасева В.М.),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(Кучекта А.А.)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по приведению в порядок воинских захоронений, обелисков Славы, прилегающих к ним территорий. 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предприятий, организаций, учреждений всех форм собственности, оформление социальной рекламы, посвященной празднованию 72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«Село Булава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7 № 29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 проведению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«Село Булава» мероприятий, посвященных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2-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администрации, секретарь 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директор Сельского Дома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Жа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ер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юдмил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Национальной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Екате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иктория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срочной помощи администраци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чули Клар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7  № 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и проведению празднования  72</w:t>
      </w:r>
      <w:r>
        <w:rPr/>
        <w:t>-ой годовщины Победы в Великой Отечественной войне 1941-1945г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альных поздравлений  участников войны и тружеников тыла 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ложение венков и цветов к памятникам  во время проведения митингов (День Победы, День памяти и скор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мая 2017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июня 2017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-ц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2-й годовщине Победы в Великой Отечественной войне 1941-1945 годов «Гордится вами вся Россия, а помнит вас весь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Волкова Т.А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Дабдин Аняни» (День Победы), посвященный Дн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ой культу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оржественных линеек, «Уроков  мужества», классных часов,  тематические вечера, с приглашением участников Великой Отечественной войны и тружеников ты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Булава 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по благоустройству  памятников и уборка территории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2017г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и по наведению санитарного порядка и благоустройству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, 6 мая 2017г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2017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лодежных акциях «Ветеран живет рядом», «Обелиск», «Милосердие», «Нет забытых могил», «Письмо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У СОШ с.Булава (по согласованию), СДК 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улучшению условий жизни 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ятельности молодежных волонтерских отрядов по оказанию адресной помощи ветеранам войны и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7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Неделя добра» (помощь детей одиноким престарел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апреля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вдовам участников и инвалидов Великой Отечественной войны в оформлении документов  для получения льгот и гарантий, предусмотренных законодательством Российской Федерации, 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циально-бытовых условий жизни ветеранов Великой Отечественной войны в целях оказания помощи в оформлении документов для получения адресной соц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 ветеранам Великой Отечественной во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активный патронаж нетранспортабельных больных участников и инвалидов Великой Отечественной войны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.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книжных выставок «Великая Отечественная: сражения и судь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декабрь 2017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-ция, библиотека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е концлагеря смерти(урок муж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Песни Победы»  (от 50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помн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н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Гордится вами вся Россия, а помнит вас весь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олдатская ка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«Солдаты победы» (ветераны тру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очных сувениров к 9 мая ветерану войны и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Салют,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й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Наследие мастеров родной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1:00Z</dcterms:created>
  <dc:creator>Roma</dc:creator>
  <dc:description/>
  <cp:keywords/>
  <dc:language>en-US</dc:language>
  <cp:lastModifiedBy>Admin_Bulava</cp:lastModifiedBy>
  <cp:lastPrinted>2017-04-12T16:40:00Z</cp:lastPrinted>
  <dcterms:modified xsi:type="dcterms:W3CDTF">2017-04-12T06:41:00Z</dcterms:modified>
  <cp:revision>29</cp:revision>
  <dc:subject/>
  <dc:title/>
</cp:coreProperties>
</file>