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4.2017     № 31-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образовании групп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род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 от 21 июля 2014 г. N 212-ФЗ "Об основах общественного контроля в Российской Федерации", в целях проведения мониторинга цен в торговых предприятиях, осуществляющих 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свою деятельность на территории сельского поселения «Село Булава»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группу Народного контроля в  сельском поселении «Село Булава»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группе Народного контроля в сельском поселении «Село Булава» Ульчского муниципальн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7.04.2017  № 31-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уппе Народного контроля в сельском поселении «Село Булава» Ульч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Группа Народного контроля в сельском поселении «Село Булава», функционируют  на общественных началах, в целях защиты конституционных и социальных прав граждан и борьбы с нарушением прав потребителей товаров и услуг, может образовываться при администрациях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 устанавливает единый порядок контроля 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м товаров и соблюдением правил торговли и цен на предприятиях торговли,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качеством коммунального, бытового, медицинского, транспортного обслуживания населения;</w:t>
      </w:r>
    </w:p>
    <w:p>
      <w:pPr>
        <w:pStyle w:val="Normal"/>
        <w:rPr/>
      </w:pPr>
      <w:r>
        <w:rPr>
          <w:sz w:val="28"/>
          <w:szCs w:val="28"/>
        </w:rPr>
        <w:t>-  качеством любой помощи населению;</w:t>
      </w:r>
    </w:p>
    <w:p>
      <w:pPr>
        <w:pStyle w:val="Normal"/>
        <w:rPr/>
      </w:pPr>
      <w:r>
        <w:rPr>
          <w:sz w:val="28"/>
          <w:szCs w:val="28"/>
        </w:rPr>
        <w:t>-  содержанием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м обслуживания в сфере здравоохранения; </w:t>
      </w:r>
    </w:p>
    <w:p>
      <w:pPr>
        <w:pStyle w:val="Normal"/>
        <w:rPr/>
      </w:pPr>
      <w:r>
        <w:rPr>
          <w:sz w:val="28"/>
          <w:szCs w:val="28"/>
        </w:rPr>
        <w:t>- благоустройством  территории  жилой и производств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м ГОСТов и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Группа Народного контроля руководствуется Конституцией Российской Федерации, федеральными законами, иными нормативными актами Российской Федерации, законами и иными нормативными актами Хабаровского края,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Деятельность</w:t>
        <w:tab/>
        <w:t xml:space="preserve">группы Народного контроля </w:t>
        <w:tab/>
        <w:t>основывается</w:t>
        <w:tab/>
        <w:t>на принципах добровольности, равноправия его членов, гласности, законности и</w:t>
        <w:br/>
        <w:t xml:space="preserve">коллегиальности. </w:t>
      </w:r>
    </w:p>
    <w:p>
      <w:pPr>
        <w:pStyle w:val="Normal"/>
        <w:rPr/>
      </w:pPr>
      <w:r>
        <w:rPr>
          <w:sz w:val="28"/>
          <w:szCs w:val="28"/>
        </w:rPr>
        <w:t>1.5.     Группа народного контроля не является юрид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руппа Народного контроля представляет собой добровольную общественную организацию, основной задачей которо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контролирующим органам и службам, в организации действующего контроля за работой предприятий торговли, общественного питания, независимо от форм собственности, осуществляющих свою деятельность на потребительском рынке, коммунального, бытового, медицинского, транспортного обслуживания, в сфере здравоохранения, социальной и природной среды, содержанием жилищного фонда и благоустройством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едприятий и учреждений торговли, общественного питания, здравоохранения, других объектов социально-бытового назначения на отсутствие отрицательной энергии и информации в реализуемой (изготавливаемой) продукции, технологии, и которые должны быть направлены на защиту социальных прав населения, защиту прав потребителей товаров и услуг,  а также технологий, не работающих на положительную перспективу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ПОРЯДОК ФОРМИРОВАНИЯ ГРУПП НАРОД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Состав группы Народного контроля  утверждается распоряжением главы администрации сельского посе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группы Народного контроля формируется из числа кандидатов-самовыдвиженцев.</w:t>
      </w:r>
    </w:p>
    <w:p>
      <w:pPr>
        <w:pStyle w:val="Normal"/>
        <w:jc w:val="both"/>
        <w:rPr/>
      </w:pPr>
      <w:r>
        <w:rPr>
          <w:sz w:val="28"/>
          <w:szCs w:val="28"/>
        </w:rPr>
        <w:t>3.3.  Членом группы Народного контроля может стать гражданин Российской Федерации в возрасте от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ение группы Народного контроля своих полномочий производи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3.5. Деятельностью Группы Народного контроля  руководит председатель группы Народ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руппа Народного контроля осуществляет свою деятельность в соответствии с планом работы на текущий год и  учетом необходимости оперативного решения возникающих неотлож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ГРУППЫ НАРОД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 Народным контролерам предоставлено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рамках действующего законодательства принимать участие в проверках, проводимых контролирующими органами администрации, налоговыми органами, МВД, ФСБ, Прокуратуры, другими контролирующими органами, в том числе правом подготавливать по результатам итоговый документ (заключение), либо участвовать в подготовке общего итогового документа (общего заключения). Итоговый документ (заключение), должен содержать объективные, достоверные и обоснованные выводы о результатах обществе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проведении контрольных закупок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ть по поручению администрации сельского поселения «Село Булава» жалобы, обращения жителей на неудовлетворительную работу учреждений в сфере обслуживания и факты нарушения административного и обще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рекомендации по вопросу устранения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извещать руководителей соответствующих служб администрации о недостатках на предприятиях и в учреждениях, обслуживающих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родный контролер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 и нормативн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о, честно, принципиально проводить проверки предприятий, учреждений и организации, отдельных лиц,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родный контролер составляет итоговый документ (заключение) в  двух экземплярах, один экземпляр остается у председателя, второй передается в администрацию сельского поселения «Село Була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контролер должен потребовать от лиц, допустивших нарушение, письменное объяснение, которое прилагается к итоговому документу. В случае отказа от дачи объяснения, народный контролер должен сделать отметку в итоговом документе об эт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предложения по дополнительной проверке государственными контролирующими органами предприятий, учреждений, неоднократно совершивших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верки народный контролер обязан предоставить распоряжение о составе Народ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у проводить в составе не менее дву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5:00Z</dcterms:created>
  <dc:creator>1</dc:creator>
  <dc:description/>
  <cp:keywords/>
  <dc:language>en-US</dc:language>
  <cp:lastModifiedBy>Admin_Bulava</cp:lastModifiedBy>
  <cp:lastPrinted>2017-04-17T16:42:00Z</cp:lastPrinted>
  <dcterms:modified xsi:type="dcterms:W3CDTF">2017-04-17T06:45:00Z</dcterms:modified>
  <cp:revision>5</cp:revision>
  <dc:subject/>
  <dc:title>О предоставлении отпуска</dc:title>
</cp:coreProperties>
</file>