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47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4.2017     № 33-п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.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Хабаровского края от 04 мая 2011 г. № 128-пр «О Порядке разработки и утверждения схем размещения нестационарных торговых объектов органами местного самоуправления Хабаровского края», администрация сельского поселения «Село Булава» Ульч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сельского поселения «Село Булава» Ульчского муниципального района Хабаровского края (с пояснительной запис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Село Булава» Ульчского муниципального района Хабаровского края от 25 мая 2015 г. № 67-па «Об утверждении Схемы размещения нестационарных торговых объектов на территории сельского поселения «Село Булава» Ульчского муниципального района Хабаровского края на 2015-201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Схеме размещения нестационарных торговых объектов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нестационарных торговых объектов, размещенных по состоянию на 01 апреля 2017 г., составляет - 7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 них используется субъектами малого и среднего предпринимательства 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личество планируемых к размещению нестационарных торговых объектов -2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е проектное количество мест, предусмотренных Схемой размещения нестационарных торговых объектов, составляет- 2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ичество размещенных нестационарных торговых объектов, используемых субъектами малого и среднего предпринимательства, составляет -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льч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Хабаровского кр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8.04.2017        №  3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842"/>
        <w:gridCol w:w="1701"/>
        <w:gridCol w:w="1417"/>
        <w:gridCol w:w="1418"/>
        <w:gridCol w:w="1276"/>
        <w:gridCol w:w="1275"/>
        <w:gridCol w:w="1560"/>
        <w:gridCol w:w="1418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е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ар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орг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я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, облад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 и (и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мися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ационарн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         (с указанием групп товаров, если торговля специализирова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аци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я предоставления права размещения нестационарного торгового объекта              (аукцион, конкурс, заявление юридического лица, индивидуального предпринимателя и д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о свобод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нятых местах)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Набережная д. 3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апуста, л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, 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ление индивидуального предприним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до 01.0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Набережная д. 3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рговый 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деж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ление юридического, физ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до 26.06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Набережная д. 3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деж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юридического,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до 31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Центральная д. 18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апуста, л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юридического,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до 03.1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Набережная д. 3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апуста, л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, хоз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юридического,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до 01.0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Набережная д. 3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 хлебобулоч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юридического,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до 01.02.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Набережная д. 3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деж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юридического,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до 10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Набережная д.6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2420, Хабаров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ч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с.Булава, ул.Центральная д.18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«Село Булава» Ульчского муниципального района Хабаров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рговый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___________________              </w:t>
      </w:r>
    </w:p>
    <w:p>
      <w:pPr>
        <w:pStyle w:val="Normal"/>
        <w:ind w:firstLine="102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102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4:00Z</dcterms:created>
  <dc:creator>Аня</dc:creator>
  <dc:description/>
  <cp:keywords/>
  <dc:language>en-US</dc:language>
  <cp:lastModifiedBy>Admin_Bulava</cp:lastModifiedBy>
  <cp:lastPrinted>2017-04-18T16:40:00Z</cp:lastPrinted>
  <dcterms:modified xsi:type="dcterms:W3CDTF">2017-04-18T07:01:00Z</dcterms:modified>
  <cp:revision>13</cp:revision>
  <dc:subject/>
  <dc:title>Проект</dc:title>
</cp:coreProperties>
</file>