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4.2017      № 38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О введении на территории  сельского поселения «Село Булава» особого п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ачалом пожароопасного сезона на территории сельского поселения «Село Булава» Ульчского муниципального района, установлением на территории поселения высокого класса пожарной опасности, в соответствии с распоряжением Губернатора Хабаровского края от 27 апреля 2017г. № 213-р «Об установлении на территории Хабаровского края особого противопожарного режима», с постановлением Администрации Ульчского муниципального района от 28.04.2017 № 627-па «Об установлении на территории Ульчского муниципального района особого противопожарного режима», на основании ч. 2 ст. 15 Федерального закона от 06.10.2003  № 131-ФЗ «Об общих принципах организации местного самоуправления в Российской Федерации», решения комиссии по предупреждению и ликвидации чрезвычайных ситуаций и обеспечению пожарной безопасности при администрации сельского поселения от 28.04.2017  № 3,   в целях обеспечения пожарной безопасности, стабилизации лесопожарной обстановки и необходимостью  предотвращения чрезвычайных ситуаций вызванных лесными пожарами, администрация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 29.04.2017  года  на территории сельского поселения «Село Булава» Ульчского муниципального района особый противопожарны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претить на территории сельского поселения разведение костров, сжигание мусора и отжигов сельскохозяйственных уго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Руководителям предприятий, организаций и учреждений независимо от организационно-правовой формы и формы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1. Принять дополнительные меры по обеспечению пожарной безопасности на подведомственных территориях, сосредоточив особое внимание на мерах по предотвращению гибели и травматизма людей  на пожа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2. Обеспечить готовность пожарных формирований, укомплектованных необходимой техникой и инвентарем для туш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3. Провести дополнительный инструктаж с личным составом, чей характер работы связан с выездом из села, на предмет соблюдения мер противо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4. Запретить на территории поселения производство каких-либо работ с применением открытого ог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Рекомендовать Булавинскому участковому лесничеству (Актанко А.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Проведение разъяснительной работы с населением сельского поселения о мерах пожарной безопасности и действиях в случае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Обеспечить оперативное предоставление информации в администрацию сельского поселения о всех лесных пожарах, а о пожарах, угрожающих  селу или объектам экономики с предоставлением схем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комендовать руководителю ООО «Флагман» (Бурлаков Г.П.) подготовить запас ГСМ для оперативной работы техники в случае угрозы населенному пунк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Генеральному директору  ООО «Булава Премиум» (Химич В.А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Привести в надлежащее состояние источники наружного противопожарного водоснабжения, проезды к зданиям, сооружениям и открытым водоемам, проверить их готовность к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Обеспечить готовность добровольного пожарного формирования, укомплектованность необходимой техникой и инвентарем для туш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Специалисту 1 категории администрации сельского поселения (Кучекта А.А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Провести комплекс мер по подготовке населения, проживающего  в опасной близости к лесным массивам к эвакуации в безопасные районы. Определить порядок оповещения населения, довести до жителей села сигналы об экстренной эвакуации и порядок действий с 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 Организовать взаимодействие с ЕДДС Ульчского муниципального района по складывающейся обстановке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 Уточнить наличие запасов материально-технических средств в селе, средств медицинской помощи для проведения аварийно-спасательных и других неотложных 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Опубликовать настоящее постановление в информационном листке органа местного самоуправления «Село Булава» в «Вестнике местного самоуправления», разместить на официальном сайте администраци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Н.П.Росугб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02:00Z</dcterms:created>
  <dc:creator>1</dc:creator>
  <dc:description/>
  <cp:keywords/>
  <dc:language>en-US</dc:language>
  <cp:lastModifiedBy>Admin_Bulava</cp:lastModifiedBy>
  <cp:lastPrinted>2017-05-02T10:06:00Z</cp:lastPrinted>
  <dcterms:modified xsi:type="dcterms:W3CDTF">2017-05-02T00:08:00Z</dcterms:modified>
  <cp:revision>5</cp:revision>
  <dc:subject/>
  <dc:title>АДМИНИСТРАЦИЯ СЕЛЬСКОГО ПОСЕЛЕНИЯ «СЕЛО СОФИЙСК»</dc:title>
</cp:coreProperties>
</file>