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05.2017 г.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№39-п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Була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признании жилых помещений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годными для постоянног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На основании заявления Тумали Л.С., Коврижкиной А.Н., руководствуясь п.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г. №47, Постановлением главы сельского поселения «Село Булава» от 23.08.2011 г. № 50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 и в соответствии  с заключением  межведомственной комиссии № 01от 24.04.2017 г., № 02 от 24.04.2017 г., администрация сельского поселени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ЯЕТ: </w:t>
      </w:r>
    </w:p>
    <w:p>
      <w:pPr>
        <w:pStyle w:val="Normal"/>
        <w:ind w:firstLine="70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знать жилые помещения, расположенные по адресам:  Хабаровский край, Ульчский район, с.Булава, ул.Уссурийская, д.5, кв.1; ул.Уссурийская, д.5, кв.2 аварийными и непригодными для проживания.</w:t>
      </w:r>
    </w:p>
    <w:p>
      <w:pPr>
        <w:pStyle w:val="Normal"/>
        <w:ind w:left="705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Контроль за исполнением настоящего постановления оставляю за 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собой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постановл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06:00Z</dcterms:created>
  <dc:creator>Ирина</dc:creator>
  <dc:description/>
  <cp:keywords/>
  <dc:language>en-US</dc:language>
  <cp:lastModifiedBy>Admin_Bulava</cp:lastModifiedBy>
  <cp:lastPrinted>2017-05-04T08:59:00Z</cp:lastPrinted>
  <dcterms:modified xsi:type="dcterms:W3CDTF">2017-05-03T23:01:00Z</dcterms:modified>
  <cp:revision>23</cp:revision>
  <dc:subject/>
  <dc:title/>
</cp:coreProperties>
</file>