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5.2017      № 4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Состав комиссии по предупреждению и ликвидации чрезвычайных ситуаций и обеспечению пожарной безопасности сельского поселения «Село Булава» Ульчского муниципального района Хабаровского края, утвержденный постановлением администрации сельского поселения «Село Булава» от 04.04.2016 № 4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оизошедшими кадровыми изменениями в учреждениях, организациях сельского поселения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сельского поселения «Село Булава» Ульчского муниципального района Хабаровского края (далее- Комиссия), утвержденный постановлением администрации сельского поселения «Село Булава» от 04.04.2016 № 48-п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ывести из состава Комиссии Кучекта Анну Александровну – специалиста 1 категории администрации сельского поселения «Село Булава», Жиглицкую Оксану Александровну-и.о.руководителя следственного отдела по Ульчскому району СУСК России по Хабаров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расюк Юлию Николаевну – главного специалиста администрации сельского поселения «Село Булава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Н.П.Росугбу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9:00Z</dcterms:created>
  <dc:creator>1</dc:creator>
  <dc:description/>
  <cp:keywords/>
  <dc:language>en-US</dc:language>
  <cp:lastModifiedBy>Admin_Bulava</cp:lastModifiedBy>
  <cp:lastPrinted>2017-05-22T14:57:00Z</cp:lastPrinted>
  <dcterms:modified xsi:type="dcterms:W3CDTF">2017-05-22T04:57:00Z</dcterms:modified>
  <cp:revision>10</cp:revision>
  <dc:subject/>
  <dc:title>АДМИНИСТРАЦИЯ СЕЛЬСКОГО ПОСЕЛЕНИЯ «СЕЛО СОФИЙСК»</dc:title>
</cp:coreProperties>
</file>