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АДМИНИСТРАЦИЯ  СЕЛЬСКОГО ПОСЕЛЕНИЯ  «СЕЛО БУЛАВА»</w:t>
      </w:r>
    </w:p>
    <w:p>
      <w:pPr>
        <w:pStyle w:val="Normal"/>
        <w:spacing w:lineRule="auto" w:line="240" w:before="0" w:after="0"/>
        <w:jc w:val="center"/>
        <w:rPr/>
      </w:pPr>
      <w:r>
        <w:rPr>
          <w:rFonts w:cs="Times New Roman" w:ascii="Times New Roman" w:hAnsi="Times New Roman"/>
          <w:b/>
          <w:bCs/>
          <w:sz w:val="24"/>
          <w:szCs w:val="24"/>
        </w:rPr>
        <w:t>Ульчского муниципального района Хабаровского края</w:t>
      </w:r>
    </w:p>
    <w:p>
      <w:pPr>
        <w:pStyle w:val="Heading1"/>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0" w:hanging="0"/>
        <w:rPr/>
      </w:pPr>
      <w:r>
        <w:rPr/>
        <w:t>ПОСТАНОВЛЕНИЕ</w:t>
      </w:r>
    </w:p>
    <w:p>
      <w:pPr>
        <w:pStyle w:val="Normal"/>
        <w:tabs>
          <w:tab w:val="clear" w:pos="708"/>
          <w:tab w:val="left" w:pos="142" w:leader="none"/>
          <w:tab w:val="left" w:pos="1980" w:leader="none"/>
          <w:tab w:val="left" w:pos="1062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980" w:leader="none"/>
          <w:tab w:val="left" w:pos="1062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980" w:leader="none"/>
          <w:tab w:val="left" w:pos="10620" w:leader="none"/>
        </w:tabs>
        <w:spacing w:lineRule="auto" w:line="240" w:before="0" w:after="0"/>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___05.06.2017____ №___46-па___</w:t>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Булава</w:t>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положения о порядке приема и рассмотрения документов граждан, нуждающихся в улучшении жилищных условий, для получения социальной выплаты, порядке учета граждан, претендующих на получение социальной выплаты и формирования списков получателей социальной выплаты, порядке предоставления социальной выплаты ее получателям, порядке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постановлением Правительства Хабаровского края от 08.10.2013 № 325 -пр «О внесении изменений в государственную целевую программу Хабаровского края «Развитие жилищного строительства в Хабаровском крае», утвержденную постановлением Правительства Хабаровского края от 22.06.2012 № 205-пр», постановлением администрации сельского поселения «Село Булава» от 13.10.2015 № 103-па «Об утверждении муниципальной программы «Доступное жильё гражданам, нуждающимся в улучшении жилищных условий, проживающих на территории сельского поселения «Село Булава» Ульчского муниципального района Хабаровского края в 2015-2017 годах и на период до 2020  года», администрац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прилагаемое положение о порядке приема и рассмотрения документов граждан, нуждающихся в улучшении жилищных условий, для получения социальной выплаты, порядке учета граждан, претендующих на получение социальной выплаты и формирования списков получателей социальной выплаты, порядке предоставления социальной выплаты ее получателям, порядке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органов местного самоуправления сельского поселения «Село Булава»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главного специалиста  администрации сельского поселения «Село Булава» Бояшину И.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сельского поселения                                         Н.П.Росуг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ановлением администрации сельского поселения «Село Булав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05.06.2017 № 46-п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о порядке приема и рассмотрения документов граждан, нуждающихся в улучшении жилищных условий, для получения социальной выплаты, учета граждан, претендующих на получение социальной выплаты и формирования списков получателей социальной выплаты, предоставления социальной выплаты ее получателям,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Настоящий порядок устанавливает требования к содержанию и составу принимаемых документов </w:t>
      </w:r>
      <w:r>
        <w:rPr>
          <w:rFonts w:eastAsia="Times New Roman" w:cs="Times New Roman" w:ascii="Times New Roman" w:hAnsi="Times New Roman"/>
          <w:bCs/>
          <w:sz w:val="28"/>
          <w:szCs w:val="28"/>
          <w:lang w:eastAsia="ru-RU"/>
        </w:rPr>
        <w:t>граждан, нуждающихся в улучшении жилищных условий, для получения социальной выплаты,  учета граждан, претендующих на получение социальной выплаты и формирования списков получателей социальной выплаты, порядок предоставления социальной выплаты ее получателям, порядок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r>
        <w:rPr>
          <w:rFonts w:eastAsia="Times New Roman" w:cs="Times New Roman" w:ascii="Times New Roman" w:hAnsi="Times New Roman"/>
          <w:sz w:val="28"/>
          <w:szCs w:val="28"/>
          <w:lang w:eastAsia="ru-RU"/>
        </w:rPr>
        <w:t>, разработан в целях улучшения жилищных условий, стимулирования индивидуального жилищного строительства, повышения качества предоставления и доступности получения социальной выплаты, определяет сроки и последовательность действий при получении и возврате социальной выплаты (административные процед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циальная выплата – это денежные средства, предоставляемые из бюджета сельского поселения, являются целевыми и используются строго в соответствии с целями и назначением, определенными при заключении договора (соглашения). Денежные средства предоставляются жителям поселения в целях оказания поддержки в индивидуальном жилищном строительстве и улучшении жилищных условий в соответствии с действующими федеральными и региональными целевыми программами с соблюдением требований действующего законодательства Российской Федерации и следующих основных принципов: целевого использования, обеспеченности, срочности, возвра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Социальная выплата предоставляется на приобретение (изготовление, доставку) строительных материалов, конструкций и изделий в целях развития индивидуального жилищного строительства или реконструкции жиль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змер предоставления социальной выплаты, ее цель, рекомендуемый срок ввода в эксплуатацию объектов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142" w:type="dxa"/>
        <w:jc w:val="left"/>
        <w:tblInd w:w="-10" w:type="dxa"/>
        <w:tblLayout w:type="fixed"/>
        <w:tblCellMar>
          <w:top w:w="0" w:type="dxa"/>
          <w:left w:w="70" w:type="dxa"/>
          <w:bottom w:w="0" w:type="dxa"/>
          <w:right w:w="70" w:type="dxa"/>
        </w:tblCellMar>
      </w:tblPr>
      <w:tblGrid>
        <w:gridCol w:w="2780"/>
        <w:gridCol w:w="2360"/>
        <w:gridCol w:w="4002"/>
      </w:tblGrid>
      <w:tr>
        <w:trPr>
          <w:trHeight w:val="720" w:hRule="atLeast"/>
          <w:cantSplit w:val="true"/>
        </w:trPr>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социальной выплаты</w:t>
            </w:r>
          </w:p>
        </w:tc>
        <w:tc>
          <w:tcPr>
            <w:tcW w:w="2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сумма </w:t>
            </w:r>
          </w:p>
        </w:tc>
        <w:tc>
          <w:tcPr>
            <w:tcW w:w="40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ый срок ввода в </w:t>
              <w:br/>
              <w:t xml:space="preserve">эксплуатацию возводимого (реконструируемого) </w:t>
              <w:br/>
              <w:t>объекта</w:t>
            </w:r>
          </w:p>
        </w:tc>
      </w:tr>
      <w:tr>
        <w:trPr>
          <w:trHeight w:val="1390" w:hRule="atLeast"/>
          <w:cantSplit w:val="true"/>
        </w:trPr>
        <w:tc>
          <w:tcPr>
            <w:tcW w:w="27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ивидуальное </w:t>
              <w:br/>
              <w:t xml:space="preserve">жилищное строительство </w:t>
              <w:br/>
              <w:t>дома</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000 000 рублей </w:t>
            </w:r>
          </w:p>
        </w:tc>
        <w:tc>
          <w:tcPr>
            <w:tcW w:w="4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более 3-х лет</w:t>
            </w:r>
          </w:p>
        </w:tc>
      </w:tr>
      <w:tr>
        <w:trPr>
          <w:trHeight w:val="490" w:hRule="atLeast"/>
          <w:cantSplit w:val="true"/>
        </w:trPr>
        <w:tc>
          <w:tcPr>
            <w:tcW w:w="27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онструкция жилья</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0 000 рублей</w:t>
            </w:r>
          </w:p>
        </w:tc>
        <w:tc>
          <w:tcPr>
            <w:tcW w:w="4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более 1 год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ями социальной выплаты, являются граждане Российской Федерации, постоянно проживающие на территории сельского поселения «Село Булава», признанные нуждающимися в улучшении жилищных условий (или в жилом помещении) (далее - Получ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чередным правом на получение социальной выплаты облада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Российской Федерации, имеющие трех и более несовершеннолетних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граждане, относящиеся к коренным малочисленным народам Севера, Сибири и Дальнего Восто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бщие требования к составу документов, представляемых гражданами, для признания их нуждающимися в улучшении жилищных усло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51 ЖК РФ граждане должны предоставить в администрацию сельского поселения «Село Булава» следующие документы для признания их нуждающимися в улучшении жилищных условий (в жилом помещ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явление о признании граждан, нуждающимися в улучшении жилищных условий (нуждающихся в жилом помещении);</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удостоверяющего личность гражданина РФ;</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е личность детей в возрасте после 14 лет;</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идетельство о рождении ребенка в возрасте до 14 лет (оригинал и коп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идетельство о браке (оригинал либо его коп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правку о составе семьи (с указанием места ж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судебных решений о признании членом семьи,  об усыновлении (удочерении) (при наличии таков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иска из домовой книги или выписка из финансового лицевого 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правка с места жительства о составе семьи и занимаемой жилой площади или копия поквартирной карточки с прежнего места ж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кументы, подтверждающие право пользования жилым помещением (право собственности), занимаемым заявителем и членами его семьи по договору социального найма, правоустанавливающие документы на объекты недвижимого имущества, права на которые не зарегистрированы, а также их коп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правки о наличии или отсутствии у заявителя и каждого члена его семьи жилых помещений на праве собственности по Хабаровскому краю, выданные органом государственной регистрации недвижимого имущества, расположенным по адресу: г. Хабаровск, ул. Карла Маркса, д. 74, Управление Федеральной службы государственной регистрации, кадастра и картографии по Хабаровскому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ючение учреждения здравоохранения согласно </w:t>
      </w:r>
      <w:hyperlink r:id="rId3">
        <w:r>
          <w:rPr>
            <w:rStyle w:val="InternetLink"/>
            <w:rFonts w:eastAsia="Times New Roman" w:cs="Times New Roman" w:ascii="Times New Roman" w:hAnsi="Times New Roman"/>
            <w:sz w:val="28"/>
            <w:szCs w:val="28"/>
            <w:lang w:eastAsia="ru-RU"/>
          </w:rPr>
          <w:t>п.п. 4 п. 1 статьи 51</w:t>
        </w:r>
      </w:hyperlink>
      <w:r>
        <w:rPr>
          <w:rFonts w:eastAsia="Times New Roman" w:cs="Times New Roman" w:ascii="Times New Roman" w:hAnsi="Times New Roman"/>
          <w:sz w:val="28"/>
          <w:szCs w:val="28"/>
          <w:lang w:eastAsia="ru-RU"/>
        </w:rPr>
        <w:t xml:space="preserve"> Жилищного кодекса Российской Федерации: основания признания граждан нуждающимися в жилых помещениях (при наличии таких 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заключение межведомственной комиссии по признанию </w:t>
      </w:r>
      <w:r>
        <w:rPr>
          <w:rFonts w:cs="Times New Roman" w:ascii="Times New Roman" w:hAnsi="Times New Roman"/>
          <w:sz w:val="28"/>
        </w:rPr>
        <w:t xml:space="preserve">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сельского поселения «Село Булава» (при наличии таких осн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сведений подтверждающих изменения фамилии, имени, отчества у гражданина и членов его семьи (при наличии таков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ведения о наличии в аренде или собственности земельного участка, предоставленного под строительство жилого дома, разрешение на строительство (реконструкцию) жилого дома, сведения об отсутствии задолженности по арендной плате или налогу на земельный участок (при наличии права собственности на жилое помещ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о своему желанию заявитель дополнительно может представить иные документы, которые, по его мнению, имеют значение для признания его нуждающимся в улучшении жилищных условий (нуждающимся в жилом помещ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Решение о признании либо об отказе в признании гражданина, нуждающимся в улучшении жилищных условий (в жилом помещении) принимается комиссией по жилищным вопросам при администрации сельского поселения «Село Булава» по результатам рассмотрения заявления и иных представленных документов не позднее чем через тридцать рабочих дней со дня представления заявителем указан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звещение о признании либо об отказе в признании гражданина, нуждающимся в улучшении жилищных условий (в жилом помещении) выдается либо направляется гражданину по почте, подавшему заявление, не позднее чем через три рабочих дня со дня принятия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Граждан, нуждающихся в социальной выплате, ставят на учет согласно дате подачи заявления о признании их в качестве нуждающихся  в улучшении жилищных условий (в жилом помещении) и в порядке очередности предоставляют социальную выпла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Вместе с заявлением о предоставлении социальной выплаты (Приложение № 1) для строительства жилого дома (реконструкции жилья) Получатель (гражданин), признанный нуждающимся в улучшении жилищных условий (в жилом помещении), предоставляет сведения о банковских реквизитах для перечисления денежных средст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Отношения между администрацией сельского поселения и Получателем, касающиеся порядка и условий предоставления и возврата денежных средств, в случае их нецелевого использования,  регулируются заключенным между ними договором (соглашением) (Приложение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color w:val="000000"/>
          <w:sz w:val="28"/>
          <w:szCs w:val="28"/>
          <w:lang w:eastAsia="ru-RU"/>
        </w:rPr>
        <w:t xml:space="preserve">Социальная выплата предоставляется гражданам на безвозмездной и безвозвратной основе в пределах бюджетных ассигнований, предусмотренных в местном </w:t>
      </w:r>
      <w:hyperlink r:id="rId4">
        <w:r>
          <w:rPr>
            <w:rStyle w:val="InternetLink"/>
            <w:rFonts w:eastAsia="Times New Roman" w:cs="Times New Roman" w:ascii="Times New Roman" w:hAnsi="Times New Roman"/>
            <w:color w:val="000000"/>
            <w:sz w:val="28"/>
            <w:szCs w:val="28"/>
            <w:lang w:eastAsia="ru-RU"/>
          </w:rPr>
          <w:t>бюджете</w:t>
        </w:r>
      </w:hyperlink>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Село Булава</w:t>
      </w:r>
      <w:r>
        <w:rPr>
          <w:rFonts w:eastAsia="Times New Roman" w:cs="Times New Roman" w:ascii="Times New Roman" w:hAnsi="Times New Roman"/>
          <w:color w:val="000000"/>
          <w:sz w:val="28"/>
          <w:szCs w:val="28"/>
          <w:lang w:eastAsia="ru-RU"/>
        </w:rPr>
        <w:t xml:space="preserve">» на очередной финансовый год, и в соответствии с утвержденными лимитами бюджетных обязательств на цели, указанные в </w:t>
      </w:r>
      <w:hyperlink r:id="rId5">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1.3. наст</w:t>
      </w:r>
      <w:r>
        <w:rPr>
          <w:rFonts w:eastAsia="Times New Roman" w:cs="Times New Roman" w:ascii="Times New Roman" w:hAnsi="Times New Roman"/>
          <w:color w:val="000000"/>
          <w:sz w:val="28"/>
          <w:szCs w:val="28"/>
          <w:lang w:eastAsia="ru-RU"/>
        </w:rPr>
        <w:t>оящего Поряд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основании протокола комиссии по жилищным вопросам при администрации сельского поселения «Село Булава» о результатах рассмотрения заявок администрация сельского поселения в течение трех рабочих дней издает распорядительный а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аспорядительном  акт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азмер, сроки, цели и условия предоставления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амилия, имя, отчество, должность, ответственного по осуществлению контроля за целевым использованием выделенных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основании распоряжения между Администрацией и Получателем заключается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глашении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азмер, сроки, цели и условия предоставления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рядок, сроки и формы предоставления Получателем отчетности, подтверждающей выполнение условий предоставления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ветственность за несоблюдение Получателем условий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озврат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 xml:space="preserve"> в случае нарушения условий, установленных при ее предоставлении, в том числе при использовании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 xml:space="preserve"> не по целевому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ь за  исполнением условий Соглашения, а также основания и порядок приостановления и прекращения предоставления </w:t>
      </w:r>
      <w:r>
        <w:rPr>
          <w:rFonts w:eastAsia="Times New Roman" w:cs="Times New Roman" w:ascii="Times New Roman" w:hAnsi="Times New Roman"/>
          <w:color w:val="000000"/>
          <w:sz w:val="28"/>
          <w:szCs w:val="28"/>
          <w:lang w:eastAsia="ru-RU"/>
        </w:rPr>
        <w:t>Социальной выплат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оставление социальной выплаты осуществляется путем перечисления в безналичной форме на расчетный счет  Получателя (гражданина), через расчетный счет Администрации сельского поселения в течение 10 рабочих дней со дня подписания договора (соглашения) о предоставлении социальной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0. Получатель, получивший социальную выплату, обязан предоставить в администрацию сельского поселения документальное подтверждение о расходовании денежных средств в течении трех месяцев со дня подписания договора (соглашения) о предоставлении социальной выплаты, на бумажных носителях (договор на поставку (изготовление) строительных материалов, спецификация материалов, товарные накладные, товарные чеки, копии товарных чеков и т.п.). Получатель несет ответственность за достоверность представлен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яз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Контроль за целевым использованием выделенных денежных средств осуществляется администрацией сельского поселения на протяжении срока действия договора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В случае выявления нецелевого использования средств, а равно необоснованного затягивания сроков строительства (достройки, реконструкции) жилья составляется соответствующий акт, который может являться основанием для расторжения договора (соглашения) и принятия решения о возврате неиспользованных средств. Решение о возврате денежных средств направляется с уведомлением Получателю не позднее чем через три рабочих дня со дня принятия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В случае не устранения Получателем, получившим социальную выплату,  замечаний, указанных в п. 3.2. настоящего Порядка, Получатель осуществляет возврат средств в бюджет сельского поселения в течение 30 календарных дней с момента установления факта неисполнения требований администрации. В случае неисполнения Получателем указанной обязанности социальная выплата взыскивается в судебном поряд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Н.П.Росуг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риложение  № 1</w:t>
      </w:r>
    </w:p>
    <w:p>
      <w:pPr>
        <w:pStyle w:val="Normal"/>
        <w:spacing w:lineRule="exact" w:line="240" w:before="0" w:after="0"/>
        <w:ind w:left="5103"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http://www.garant.ru/hotlaw/doc/112719.htm" \l "1000%23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у</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ема и рассмотрения документов граждан, нуждающихся в улучшении жилищных условий, для получения социальной выплаты, порядке учета граждан, претендующих на получение социальной выплаты и формирования списков получателей социальной выплаты, порядке предоставления социальной выплаты ее получателям, порядке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на получение социальной выплаты </w:t>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tc>
        <w:tc>
          <w:tcPr>
            <w:tcW w:w="46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u w:val="single"/>
                <w:lang w:eastAsia="ru-RU"/>
              </w:rPr>
              <w:t>Главе сельского  поселения        «Село Бул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От кого)</w:t>
            </w:r>
            <w:r>
              <w:rPr>
                <w:rFonts w:eastAsia="Times New Roman" w:cs="Times New Roman" w:ascii="Times New Roman" w:hAnsi="Times New Roman"/>
                <w:sz w:val="28"/>
                <w:szCs w:val="28"/>
                <w:lang w:eastAsia="ru-RU"/>
              </w:rPr>
              <w:t>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Телефон: 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Заявление на получение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шу предоставить социальную выплату  в  размере 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На расчетный счет: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ab/>
        <w:tab/>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ля строительства жилого дома (реконструкцию жилья)  по адресу: с. Булава, ул.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местонахождение земельного участка, №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Целевое использование денежных средств, выделенных мне строительство жилого дома (реконструкцию дома) гаранти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 _________ 20___ г.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Ф.И.О.)       (Подпись)</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exact" w:line="240" w:before="0" w:after="0"/>
        <w:ind w:left="49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http://www.garant.ru/hotlaw/doc/112719.htm" \l "1000%23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у</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ема и рассмотрения документов граждан, нуждающихся в улучшении жилищных условий, для получения социальной выплаты, порядке учета граждан, претендующих на получение социальной выплаты и формирования списков получателей социальной выплаты, порядке предоставления социальной выплаты ее получателям, порядке возврата  социальной выплаты получателями социальной выплаты в бюджет сельского поселения «Село Булава», в том числе в случае ее нецелевого использования.</w:t>
      </w:r>
    </w:p>
    <w:p>
      <w:pPr>
        <w:pStyle w:val="Normal"/>
        <w:spacing w:lineRule="auto" w:line="240" w:before="0" w:after="0"/>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социальной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 Булава                                                           "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сельского поселения «Село Булава», именуемая в дальнейшем «Администрация», в лице главы сельского поселения ___________________________, действующего на основании Устава, с одной стороны, и гражданин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Получатель", паспорт серии ___ № _______, с другой стороны, в соответствии с распоряжением  № 4-р  от "10"января 2017 г. заключили настоящее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rPr>
          <w:rFonts w:eastAsia="Times New Roman" w:cs="Times New Roman" w:ascii="Times New Roman" w:hAnsi="Times New Roman"/>
          <w:sz w:val="28"/>
          <w:szCs w:val="28"/>
          <w:lang w:eastAsia="ru-RU"/>
        </w:rPr>
        <w:t>1.1. Настоящее соглашение регламентирует отношения по предоставлению Администрацией Получателю  бюджетных  средств  (далее  выплата)  на строительство (реконструкцию) жилого помещения по адресу _____________________________________________________ (адрес местонахождение земельного участка,</w:t>
      </w:r>
      <w:r>
        <w:rPr>
          <w:rFonts w:eastAsia="Times New Roman" w:cs="Times New Roman" w:ascii="Times New Roman" w:hAnsi="Times New Roman"/>
          <w:color w:val="000000"/>
          <w:sz w:val="28"/>
          <w:szCs w:val="28"/>
          <w:lang w:eastAsia="ru-RU"/>
        </w:rPr>
        <w:t xml:space="preserve"> договор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1.2.   Целью   предоставления   выплаты   является  софинансирование  строительства (реконструкц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rPr>
          <w:rFonts w:eastAsia="Times New Roman" w:cs="Times New Roman" w:ascii="Times New Roman" w:hAnsi="Times New Roman"/>
          <w:sz w:val="28"/>
          <w:szCs w:val="28"/>
          <w:lang w:eastAsia="ru-RU"/>
        </w:rPr>
        <w:t>1.3. Администрация предоставляет Получателю целевое финансирование в форме социальной выплаты, которое направляется на строительство (реконструкцию)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rPr>
          <w:rFonts w:eastAsia="Times New Roman" w:cs="Times New Roman" w:ascii="Times New Roman" w:hAnsi="Times New Roman"/>
          <w:sz w:val="28"/>
          <w:szCs w:val="28"/>
          <w:lang w:eastAsia="ru-RU"/>
        </w:rPr>
        <w:t>1.4. Предоставляемая выплата носит целевой характер и не может быть использована на друг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 Размер, срок и условия предоставления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1.  Сумма социальной выплаты определяется на основании  распоряж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Выплата  предоставляется   в   предела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Администрация осуществляет перечисление денежных средств в  пределах  лимитов бюджетных  ассигнований,  утвержденных  в   бюджете сельского поселения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3.  Предоставление выплаты Получателю   осуществляется   путем перечисления в безналичной форме на расчетный счет Получ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4. В случае заключения Получателем  договора на строительство (реконструкцию) жилого дома или поставку материалов, один экземпляр договора предоставляется  Получателем  в  Администрацию в течение 10 рабочих дней с момента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5. Предоставление  выплаты  Получателем Администрация  осуществляет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5.1. При достижении Получателем очередности на  перечисление денежных средств для строительства (реконструкции) жилого помещения Администрация   осуществляет перечисление выплаты в размере 100% рассчитанной доли софинансирования (участия)  строительства (реконструкции) жилого дома, при условии поступления денежных средств на указанные  цели  в  бюджет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5.2. В завершении всех работ по настоящему соглашению,  Получатель предоставляет в Администраци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принятые в установленном порядке акты ввода в эксплуатацию жилого дома (при реконструкции жилого дома сведения БТИ о физическом износ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видетельство о регистрации права собственности на жилье гражданина и членов семьи в соответствии списка получателе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2.5.3. Получатель обязан предоставить документационное подтверждение о расходах за строительство (чеки, договора, фактуры) в Администрацию в течение трех месяцев со дня получения денежных средств на его расчетны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3. Права и обязанности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3.1.  Денежные  средства,  полученные  в  соответствии  с  условиями настоящего соглашения, направлять на  цели,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www.garant.ru/hotlaw/doc/112719.htm" \l "1601%2316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ом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2.  Получатель  в  пределах  проектно-сметной документации  вправе  по  своему   усмотрению привлекать к выполнению работ по строительству (реконструкции) жилого дома третьих лиц (юридических и физ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3. Получ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3.1.  Обеспечить  выполнение строительства (реконструкции) жилого дома в соответствии с нормативными документами СНиП и проектно-сме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3.2. Предоставлять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документальное подтверждение о расходовании денежных средств в течении 20 рабочих дней со дня подписания соглашения о предоставлении социальной выплаты, на бумажных носителях (договор на поставку (изготовление) строительных материалов, спецификация материалов, товарные накладные, товарные чеки, копии товарных чек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иные  документы  и  информацию  в  соответствии   с   действующим законодательством, которую Администрация  сочтет  необходимыми  для  проверки использования Получателем денежных средств на цели,  определенные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3.3. При выезде Администрации  для  осуществления  проверки  выполнения Получателем своих обязательств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присутствовать лично (выделить сво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обеспечить доступ Администрации для  визуального  осмотра  производимых работ по строительству (реконструкци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3.3.4.  В  сроки,  установленные  Администрацией,  устранять   нарушения, выявленные в ход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4. Права и обязан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4.1. Администрация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4.1.1.  Осуществлять  проверку  использования  Получателем  денежных средств, в соответствие с целями, предусмотренными настоящи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4.1.2. Результаты проверок оформлять актом и  доводить  до  сведения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xml:space="preserve">Факты нецелевого использования бюджетных средств, отраженные в  акте проверки,  являются   основанием   для   применения   к   Получателю мер ответственности,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garant.ru/hotlaw/doc/112719.htm" \l "1605%2316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ом 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4.2.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4.2.1. Потребовать возврата неподтвержденной документами о расходовании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необоснованного затягивания сроков строительства (достройки, реконструкции)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xml:space="preserve">- непредставления отчетности и документ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garant.ru/hotlaw/doc/112719.htm" \l "632%236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www.garant.ru/hotlaw/doc/112719.htm" \l "633%236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ины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1. Стороны несут ответственность за невыполнение или  ненадлежащее исполнение  обязанностей  по  настоящему соглашению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2. Получатель несет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за целевое использование предоставляемо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за   достоверность    отчетности,    документов,    информации, предоставляемой в соответствии с условиями Соглашения в  части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3. Администрация несет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несвоевременное предоставление денежных  средств,  находящихся  на расчетном счет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  ненадлежащее  проведение  проверок   и   составление   актов   по результатам дан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4. Выплата подлежит возврату в бюджет сельского поселени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4.1.  Нецелевого  использования   Получателем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Факт  нецелевого  использования  социальной выплаты  устанавливается   актом проверки. Возврат денежных средств осуществляется Получателем в течение 30 (тридцати) банковских дней с момента доведения до сведения  Получателя  акта проверки, фиксирующего нецелевое использовани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5.4.2. Неиспользования Получателем социальной выплаты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Выплата должна быть использована в сроки в течении трех лет при строительстве жилого дома и в течении одного года при реконструкци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6. Срок действия и иные усло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6.1. Настоящее соглашение вступает  в  юридическую  силу  с  момента подписания его сторонами и действует до окончания строительства (реконструкци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ab/>
        <w:t>6.3. Во всем ином, не оговоренном в  настоящем  соглашении,  стороны руководствуются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4. Настоящее соглашение составлено  в  двух  экземплярах,  имеющих одинаковую юридическую силу,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7. Подписи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z w:val="20"/>
          <w:szCs w:val="20"/>
          <w:lang w:eastAsia="ru-RU"/>
        </w:rPr>
      </w:pPr>
      <w:r>
        <w:rPr>
          <w:rFonts w:eastAsia="Times New Roman" w:cs="Times New Roman" w:ascii="Times New Roman" w:hAnsi="Times New Roman"/>
          <w:b/>
          <w:sz w:val="28"/>
          <w:szCs w:val="28"/>
          <w:lang w:eastAsia="ru-RU"/>
        </w:rPr>
        <w:t>Админи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сельского поселения «Село Булава» Ульчского муниципального района Хабаровского края</w:t>
      </w:r>
    </w:p>
    <w:p>
      <w:pPr>
        <w:pStyle w:val="TextBodyIndent"/>
        <w:rPr/>
      </w:pPr>
      <w:r>
        <w:rPr>
          <w:szCs w:val="28"/>
        </w:rPr>
        <w:t>Почтовый адрес: 6824</w:t>
      </w:r>
      <w:r>
        <w:rPr>
          <w:szCs w:val="28"/>
          <w:lang w:val="ru-RU"/>
        </w:rPr>
        <w:t>2</w:t>
      </w:r>
      <w:r>
        <w:rPr>
          <w:szCs w:val="28"/>
        </w:rPr>
        <w:t>0 с. Б</w:t>
      </w:r>
      <w:r>
        <w:rPr>
          <w:szCs w:val="28"/>
          <w:lang w:val="ru-RU"/>
        </w:rPr>
        <w:t>улава</w:t>
      </w:r>
      <w:r>
        <w:rPr>
          <w:szCs w:val="28"/>
        </w:rPr>
        <w:t xml:space="preserve"> ул. </w:t>
      </w:r>
      <w:r>
        <w:rPr>
          <w:szCs w:val="28"/>
          <w:lang w:val="ru-RU"/>
        </w:rPr>
        <w:t>Набережная</w:t>
      </w:r>
      <w:r>
        <w:rPr>
          <w:szCs w:val="28"/>
        </w:rPr>
        <w:t xml:space="preserve"> 3 тел. 5</w:t>
      </w:r>
      <w:r>
        <w:rPr>
          <w:szCs w:val="28"/>
          <w:lang w:val="ru-RU"/>
        </w:rPr>
        <w:t>5-6</w:t>
      </w:r>
      <w:r>
        <w:rPr>
          <w:szCs w:val="28"/>
        </w:rPr>
        <w:t>-</w:t>
      </w:r>
      <w:r>
        <w:rPr>
          <w:szCs w:val="28"/>
          <w:lang w:val="ru-RU"/>
        </w:rPr>
        <w:t>56</w:t>
      </w:r>
      <w:r>
        <w:rPr>
          <w:szCs w:val="28"/>
        </w:rPr>
        <w:t xml:space="preserve">, </w:t>
      </w:r>
      <w:r>
        <w:rPr>
          <w:szCs w:val="28"/>
          <w:lang w:val="ru-RU"/>
        </w:rPr>
        <w:t>5</w:t>
      </w:r>
      <w:r>
        <w:rPr>
          <w:szCs w:val="28"/>
        </w:rPr>
        <w:t>5</w:t>
      </w:r>
      <w:r>
        <w:rPr>
          <w:szCs w:val="28"/>
          <w:lang w:val="ru-RU"/>
        </w:rPr>
        <w:t>-3</w:t>
      </w:r>
      <w:r>
        <w:rPr>
          <w:szCs w:val="28"/>
        </w:rPr>
        <w:t>-0</w:t>
      </w:r>
      <w:r>
        <w:rPr>
          <w:szCs w:val="28"/>
          <w:lang w:val="ru-RU"/>
        </w:rPr>
        <w:t>3.</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extBodyIndent"/>
        <w:rPr>
          <w:szCs w:val="28"/>
          <w:lang w:val="ru-RU"/>
        </w:rPr>
      </w:pPr>
      <w:r>
        <w:rPr>
          <w:szCs w:val="28"/>
        </w:rPr>
        <w:t>ИНН 271900</w:t>
      </w:r>
      <w:r>
        <w:rPr>
          <w:szCs w:val="28"/>
          <w:lang w:val="ru-RU"/>
        </w:rPr>
        <w:t>1350</w:t>
      </w:r>
      <w:r>
        <w:rPr>
          <w:szCs w:val="28"/>
        </w:rPr>
        <w:t xml:space="preserve">, КПП 271901001, ОКПО </w:t>
      </w:r>
      <w:r>
        <w:rPr>
          <w:szCs w:val="28"/>
          <w:lang w:val="ru-RU"/>
        </w:rPr>
        <w:t>04103932</w:t>
      </w:r>
      <w:r>
        <w:rPr>
          <w:szCs w:val="28"/>
        </w:rPr>
        <w:t>, БИК 040813</w:t>
      </w:r>
      <w:r>
        <w:rPr>
          <w:szCs w:val="28"/>
          <w:lang w:val="ru-RU"/>
        </w:rPr>
        <w:t>001</w:t>
      </w:r>
    </w:p>
    <w:p>
      <w:pPr>
        <w:pStyle w:val="TextBodyIndent"/>
        <w:rPr>
          <w:szCs w:val="28"/>
        </w:rPr>
      </w:pPr>
      <w:r>
        <w:rPr>
          <w:szCs w:val="28"/>
        </w:rPr>
        <w:t>ГРКЦ ГУ Банка России по Хабаровскому краю</w:t>
      </w:r>
    </w:p>
    <w:p>
      <w:pPr>
        <w:pStyle w:val="TextBodyIndent"/>
        <w:rPr>
          <w:sz w:val="24"/>
          <w:szCs w:val="24"/>
          <w:lang w:val="ru-RU"/>
        </w:rPr>
      </w:pPr>
      <w:r>
        <w:rPr>
          <w:sz w:val="24"/>
          <w:szCs w:val="24"/>
        </w:rPr>
        <w:t>Р/сч 40</w:t>
      </w:r>
      <w:r>
        <w:rPr>
          <w:sz w:val="24"/>
          <w:szCs w:val="24"/>
          <w:lang w:val="ru-RU"/>
        </w:rPr>
        <w:t>101810300000010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08650407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Глава сельского поселения 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z w:val="20"/>
          <w:szCs w:val="20"/>
          <w:lang w:eastAsia="ru-RU"/>
        </w:rPr>
      </w:pPr>
      <w:r>
        <w:rPr>
          <w:rFonts w:eastAsia="Times New Roman" w:cs="Times New Roman" w:ascii="Times New Roman" w:hAnsi="Times New Roman"/>
          <w:b/>
          <w:sz w:val="28"/>
          <w:szCs w:val="28"/>
          <w:lang w:eastAsia="ru-RU"/>
        </w:rPr>
        <w:t>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очтовый адрес, телефон: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ИНН: __________________ Банк: ________________ Р/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Ф.И.О.) (подпи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ab/>
        <w:tab/>
        <w:tab/>
        <w:tab/>
        <w:t xml:space="preserve">  </w:t>
      </w:r>
    </w:p>
    <w:sectPr>
      <w:type w:val="nextPage"/>
      <w:pgSz w:w="11906" w:h="16838"/>
      <w:pgMar w:left="212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10620" w:leader="none"/>
      </w:tabs>
      <w:spacing w:lineRule="auto" w:line="240" w:before="0" w:after="0"/>
      <w:ind w:left="1979" w:hanging="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CC434BFC11D3AD6E49D378AF5D1B3A7BCEEFF3F2808F595B96BF6A67631B1D47EACFC3DC2CAE4d9J2F" TargetMode="External"/><Relationship Id="rId3" Type="http://schemas.openxmlformats.org/officeDocument/2006/relationships/hyperlink" Target="consultantplus://offline/ref=C805AF82608E78578FA629D80884734829EC2B888CFF0ED80703356548D621C45C930F66t4N5B" TargetMode="External"/><Relationship Id="rId4" Type="http://schemas.openxmlformats.org/officeDocument/2006/relationships/hyperlink" Target="consultantplus://offline/main?base=RLAW011;n=56549;fld=134" TargetMode="External"/><Relationship Id="rId5" Type="http://schemas.openxmlformats.org/officeDocument/2006/relationships/hyperlink" Target="consultantplus://offline/main?base=RLAW011;n=5360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5:00Z</dcterms:created>
  <dc:creator>галя</dc:creator>
  <dc:description/>
  <cp:keywords/>
  <dc:language>en-US</dc:language>
  <cp:lastModifiedBy>Admin_Bulava</cp:lastModifiedBy>
  <cp:lastPrinted>2017-06-27T13:49:00Z</cp:lastPrinted>
  <dcterms:modified xsi:type="dcterms:W3CDTF">2017-06-27T03:51:00Z</dcterms:modified>
  <cp:revision>17</cp:revision>
  <dc:subject/>
  <dc:title/>
</cp:coreProperties>
</file>