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7  № 5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Бу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сельского поселения «Село Булава» от 13.10.2015 № 104-па «Об утверждении Положения о предоставлении социальной выплаты гражданам, нуждающимся в улучшении жилищных условий, проживающим в сельском поселении «Село Булава» Ульчского муниципального района на приобретение (изготовление, доставку) строительных материалов, конструкций и издел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муниципальной программы «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  года»,администрация  сельского поселения «Село Була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 сельского поселения «Село Булава» от 13.10.2015 № 104-па «Об утверждении Положения о предоставлении социальной выплаты гражданам, нуждающимся в улучшении жилищных условий, проживающим в сельском поселении «Село Булава» Ульчского муниципального района на приобретение (изготовление, доставку) строительных материалов, конструкций и изделий»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 5.2.2. Порядка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mallCaps/>
          <w:sz w:val="28"/>
          <w:szCs w:val="28"/>
        </w:rPr>
      </w:pPr>
      <w:r>
        <w:rPr>
          <w:rFonts w:eastAsia="Times-Roman;MS Mincho"/>
          <w:smallCaps/>
          <w:sz w:val="28"/>
          <w:szCs w:val="28"/>
        </w:rPr>
        <w:t>«5.2.2. При строительстве индивидуального жилого дома собственными силами, путем направления социальной выплаты на приобретение (изготовление, доставку) строительных материалов, конструкций и изделий для строительства (завершения строительства) индивидуального дома - на счет получателя социальной выплаты.В течение трех месяцев после получения социальной выплаты предъявить  кассовые чеки, договора и копии чека на приобретение (изготовление, доставку) строительных материалов, конструкций и изделий для строительства (завершения строительства) индивидуального жилого дом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Бояшину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 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255FBE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ighlight">
    <w:name w:val="highligh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9:00Z</dcterms:created>
  <dc:creator>Любаша</dc:creator>
  <dc:description/>
  <cp:keywords/>
  <dc:language>en-US</dc:language>
  <cp:lastModifiedBy>Admin_Bulava</cp:lastModifiedBy>
  <cp:lastPrinted>2017-06-27T14:20:00Z</cp:lastPrinted>
  <dcterms:modified xsi:type="dcterms:W3CDTF">2017-06-27T04:21:00Z</dcterms:modified>
  <cp:revision>44</cp:revision>
  <dc:subject/>
  <dc:title>ПРАВИТЕЛЬСТВО ЛЕНИНГРАДСКОЙ ОБЛАСТИ</dc:title>
</cp:coreProperties>
</file>