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7.2017                     6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ечатных 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оведением выборов депутатов Собрания депутатов Ульчского муниципального района и депутатов Совета депутатов сельского поселения «Село Булава», в целях реализации положений частей 3,4, 4.1 и 5 статьи 65 Избирательного кодекса Хабаровского края,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и оборудовать специальные места (специальное место) для размещения агитационных материалов  политических партий, выдвинувших федеральные списки кандидат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л.Центральная, д.18, здание магазина «Радуга»;  679 м3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л.Советская, д. 18,здание магазина ИП Чмух О.Н.;  40,3 м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ул.Советская, д.16, здание магазина ИП  Марфан З.Н.;  15 м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л.Октябрьская, д.8а, здание магазина ИП Марфан З.Н.; 8 м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листке «Вестник местного самоуправления» и разместить на официальном сайте администрации сельского поселения «Село Булава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Ю.Н.Гарасюк</w:t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32:00Z</dcterms:created>
  <dc:creator>ЛЕНА</dc:creator>
  <dc:description/>
  <cp:keywords/>
  <dc:language>en-US</dc:language>
  <cp:lastModifiedBy>Yulia</cp:lastModifiedBy>
  <cp:lastPrinted>2017-03-02T14:31:00Z</cp:lastPrinted>
  <dcterms:modified xsi:type="dcterms:W3CDTF">2017-07-26T06:05:00Z</dcterms:modified>
  <cp:revision>7</cp:revision>
  <dc:subject/>
  <dc:title/>
</cp:coreProperties>
</file>