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СЕЛЬСКОГО ПОСЕЛЕНИЯ  «СЕЛО БУЛА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___01.08.2017____ №___65-па___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. Бу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улиц населенных пунктов сельского поселения "Село Булава" Ульчского муниципального района Хабаровского края, для проведения ремонтных работ в 2018-2020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, в соответствии с планом мероприятий (дорожной картой) по реализации сельским поселением "Село Булава" Ульчского муниципального района отдельных приоритетных направлений развития Ульчского муниципального района на 2017 – 2018 г.г.,  утвержденных постановлением администрации сельского поселения "Село Булава" от 25.07.2017 № 61-па, администрация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улиц сельского поселения "Село Булава", для проведения ремонтных работ в 2018 -2020 годах (далее – Перечень) согласно приложению №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 xml:space="preserve">Опубликовать данное постановление </w:t>
      </w:r>
      <w:r>
        <w:rPr>
          <w:sz w:val="28"/>
        </w:rPr>
        <w:t xml:space="preserve">в Информационном листке органа местного самоуправления «Село Булава» в «Вестнике местного самоуправления» и разместить на сайте администрации сельского поселения «Село Булава в сети интернет.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Н.П.Росугбу</w:t>
      </w:r>
    </w:p>
    <w:p>
      <w:pPr>
        <w:sectPr>
          <w:type w:val="nextPage"/>
          <w:pgSz w:w="11906" w:h="16838"/>
          <w:pgMar w:left="2127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ложение к постановлению администрации сельского поселения «Село Булава»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1.08.2017 № 65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(центральных) у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"Село Булава"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ремонтных работ в 2018 – 2020 г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ица Советская;</w:t>
      </w:r>
    </w:p>
    <w:p>
      <w:pPr>
        <w:pStyle w:val="Normal"/>
        <w:rPr/>
      </w:pPr>
      <w:r>
        <w:rPr>
          <w:sz w:val="28"/>
          <w:szCs w:val="28"/>
        </w:rPr>
        <w:t>2. Улица Набережная;</w:t>
      </w:r>
    </w:p>
    <w:p>
      <w:pPr>
        <w:pStyle w:val="Normal"/>
        <w:rPr/>
      </w:pPr>
      <w:r>
        <w:rPr>
          <w:sz w:val="28"/>
          <w:szCs w:val="28"/>
        </w:rPr>
        <w:t>3. Улица Центральная;</w:t>
      </w:r>
    </w:p>
    <w:p>
      <w:pPr>
        <w:pStyle w:val="Normal"/>
        <w:rPr/>
      </w:pPr>
      <w:r>
        <w:rPr>
          <w:sz w:val="28"/>
          <w:szCs w:val="28"/>
        </w:rPr>
        <w:t>4. Улица Гар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лица Октябр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лица Косм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лица Восто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лица Н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лица Невель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лица Колхо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лица Коопер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лица Ю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лица Ле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лица Тае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лица Зеле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Улица Уссурий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лица Пар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Улица Объез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лица Аму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Улица Молоде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Улица Пионе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лица Севе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Улица Школь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</w:t>
      </w:r>
    </w:p>
    <w:sectPr>
      <w:type w:val="nextPage"/>
      <w:pgSz w:w="11906" w:h="16838"/>
      <w:pgMar w:left="2126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22:00Z</dcterms:created>
  <dc:creator>Пользователь</dc:creator>
  <dc:description/>
  <cp:keywords/>
  <dc:language>en-US</dc:language>
  <cp:lastModifiedBy>Admin_Bulava</cp:lastModifiedBy>
  <cp:lastPrinted>2017-08-23T10:43:00Z</cp:lastPrinted>
  <dcterms:modified xsi:type="dcterms:W3CDTF">2017-08-23T00:48:00Z</dcterms:modified>
  <cp:revision>5</cp:revision>
  <dc:subject/>
  <dc:title/>
</cp:coreProperties>
</file>