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ЕЛЬСКОГО ПОСЕЛЕНИЯ «СЕЛО БУЛА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ч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tabs>
          <w:tab w:val="clear" w:pos="708"/>
          <w:tab w:val="left" w:pos="1062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tabs>
          <w:tab w:val="clear" w:pos="708"/>
          <w:tab w:val="left" w:pos="10620" w:leader="none"/>
        </w:tabs>
        <w:rPr>
          <w:bCs/>
          <w:sz w:val="28"/>
        </w:rPr>
      </w:pP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30.10.2017</w:t>
      </w:r>
      <w:r>
        <w:rPr>
          <w:bCs/>
          <w:sz w:val="28"/>
        </w:rPr>
        <w:t xml:space="preserve">__№  </w:t>
      </w:r>
      <w:r>
        <w:rPr>
          <w:bCs/>
          <w:sz w:val="28"/>
          <w:u w:val="single"/>
        </w:rPr>
        <w:t xml:space="preserve">        94-па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>с. Була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0" w:hRule="atLeast"/>
        </w:trPr>
        <w:tc>
          <w:tcPr>
            <w:tcW w:w="9498" w:type="dxa"/>
            <w:tcBorders/>
          </w:tcPr>
          <w:p>
            <w:pPr>
              <w:pStyle w:val="Heading1"/>
              <w:spacing w:lineRule="exact" w:line="24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б установлении стоимости услуг по погребению умерших, предоставляемых согласно гарантированному перечню услуг по погребению, оказываемых на территории сельского поселения «Село Булава» на 2018 год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08" w:right="-108"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(в ред. Федерального закона от 27.05.2014 № 136-ФЗ)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администрация сельского поселения</w:t>
      </w:r>
    </w:p>
    <w:p>
      <w:pPr>
        <w:pStyle w:val="Normal"/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108" w:right="-108" w:firstLine="851"/>
        <w:jc w:val="both"/>
        <w:rPr/>
      </w:pPr>
      <w:r>
        <w:rPr>
          <w:sz w:val="28"/>
          <w:szCs w:val="28"/>
        </w:rPr>
        <w:t>1. Установить на 2018 год стоимость услуг по погребению умерших, предоставляемых согласно гарантированному перечню услуг по погребению, оказываемых муниципальными предприятиями и учреждениями на территории сельского поселения «Село Булава»:</w:t>
      </w:r>
    </w:p>
    <w:p>
      <w:pPr>
        <w:pStyle w:val="Normal"/>
        <w:ind w:left="-108" w:right="-108" w:firstLine="851"/>
        <w:jc w:val="both"/>
        <w:rPr/>
      </w:pPr>
      <w:r>
        <w:rPr>
          <w:sz w:val="28"/>
          <w:szCs w:val="28"/>
        </w:rPr>
        <w:t>1.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№ 1, в том числе в случаях:</w:t>
      </w:r>
    </w:p>
    <w:p>
      <w:pPr>
        <w:pStyle w:val="Style17"/>
        <w:ind w:left="-108" w:right="-108" w:firstLine="720"/>
        <w:jc w:val="both"/>
        <w:rPr>
          <w:szCs w:val="28"/>
        </w:rPr>
      </w:pPr>
      <w:r>
        <w:rPr>
          <w:szCs w:val="28"/>
        </w:rPr>
        <w:t>-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;</w:t>
      </w:r>
    </w:p>
    <w:p>
      <w:pPr>
        <w:pStyle w:val="Style17"/>
        <w:ind w:left="-108" w:right="-108" w:firstLine="720"/>
        <w:jc w:val="both"/>
        <w:rPr/>
      </w:pPr>
      <w:r>
        <w:rPr>
          <w:szCs w:val="28"/>
        </w:rPr>
        <w:t>- рождения мертвого ребенка по истечении 154 дней беременности.</w:t>
      </w:r>
    </w:p>
    <w:p>
      <w:pPr>
        <w:pStyle w:val="Normal"/>
        <w:ind w:left="-108" w:right="-108" w:firstLine="720"/>
        <w:jc w:val="both"/>
        <w:rPr/>
      </w:pPr>
      <w:r>
        <w:rPr>
          <w:sz w:val="28"/>
          <w:szCs w:val="28"/>
        </w:rPr>
        <w:t>1.2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а также если личность умершего не установлена органами внутренних дел в определенные законодательством Российской Федерации сроки, согласно приложению № 2, в том числе в случаях:</w:t>
      </w:r>
    </w:p>
    <w:p>
      <w:pPr>
        <w:pStyle w:val="Normal"/>
        <w:ind w:left="-108" w:right="-108" w:firstLine="720"/>
        <w:jc w:val="both"/>
        <w:rPr/>
      </w:pPr>
      <w:r>
        <w:rPr>
          <w:sz w:val="28"/>
          <w:szCs w:val="28"/>
        </w:rPr>
        <w:t>-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;</w:t>
      </w:r>
    </w:p>
    <w:p>
      <w:pPr>
        <w:pStyle w:val="Style17"/>
        <w:ind w:left="-108" w:right="-108" w:firstLine="720"/>
        <w:jc w:val="both"/>
        <w:rPr/>
      </w:pPr>
      <w:r>
        <w:rPr>
          <w:rFonts w:eastAsia="Times New Roman"/>
          <w:szCs w:val="28"/>
          <w:lang w:eastAsia="ru-RU"/>
        </w:rPr>
        <w:t>- рождения</w:t>
      </w:r>
      <w:r>
        <w:rPr>
          <w:szCs w:val="28"/>
        </w:rPr>
        <w:t xml:space="preserve"> мертвого ребенка по истечении 154 дней беременности;</w:t>
      </w:r>
    </w:p>
    <w:p>
      <w:pPr>
        <w:pStyle w:val="Style17"/>
        <w:ind w:left="-108" w:right="-108" w:firstLine="720"/>
        <w:jc w:val="both"/>
        <w:rPr/>
      </w:pPr>
      <w:r>
        <w:rPr>
          <w:szCs w:val="28"/>
        </w:rPr>
        <w:t>- если умерший являлся пенсионером, не подлежавшим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ind w:right="-144" w:firstLine="743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144" w:firstLine="743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21"/>
        <w:ind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П.Росугбу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3969"/>
      </w:tblGrid>
      <w:tr>
        <w:trPr>
          <w:trHeight w:val="1454" w:hRule="atLeast"/>
        </w:trPr>
        <w:tc>
          <w:tcPr>
            <w:tcW w:w="5492" w:type="dxa"/>
            <w:tcBorders/>
          </w:tcPr>
          <w:p>
            <w:pPr>
              <w:pStyle w:val="Normal"/>
              <w:snapToGrid w:val="false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«Село Булав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10.2017 № 94-п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ТОИМОСТЬ</w:t>
      </w:r>
    </w:p>
    <w:p>
      <w:pPr>
        <w:pStyle w:val="Normal"/>
        <w:spacing w:before="0" w:after="0"/>
        <w:contextualSpacing/>
        <w:jc w:val="center"/>
        <w:rPr/>
      </w:pPr>
      <w:r>
        <w:rPr/>
        <w:t>услуг по погребению умерших, предоставляемых согласно гарантированному перечню услуг по погребению, оказываемых муниципальными предприятиями и учреждениями на территории сельского поселения «Село Булава» с 01 по 31 января 2018 года,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7540"/>
        <w:gridCol w:w="1290"/>
      </w:tblGrid>
      <w:tr>
        <w:trPr>
          <w:trHeight w:val="46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иф, рублей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риемщика заказа по захоронению с оформлением документов, необходимых для организации похорон и погребения умершего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49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, предоставление и доставка гроба и других предметов, необходимых для погребения: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Гроб деревянный для взрослого, длиной 2,2 м, обитый снаружи и внутри ситцем, чёрная лент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518,5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б деревянный для ребенка, длиной 1,4 м, обитый снаружи и внутри ситцем, чёрная лент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,4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казательная табличка из жести, номерной знак с установкой на надмогильном знаке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93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>Намогильный знак в форме деревянной тумбочки, окрашенно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801,47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гроба и других предметов, необходимых для погребения, на дом (не выше первого этажа) или к зданию морг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35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Предоставление автотранспорта для исполнения подпункта 2.5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>630,46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на кладбище: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Вынос гроба с телом умершего из дома (не выше первого этажа) или морга и перенос гроба с телом к месту захоронени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120,5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автотранспортом гроба с телом умершего от дома или морга до места захоронени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79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Погребение: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 ручным способом под гроб для взрослого длиной до 2,2 м. на свободных площадях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4,55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 ручным способом под гроб для ребенка длиной до 1,4 м. на свободных площадях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,77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хоронение взрослого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87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хоронение ребенка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0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тоимость взрослого захоронени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21,99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тоимость захоронения ребенк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7,77</w:t>
            </w:r>
          </w:p>
        </w:tc>
      </w:tr>
    </w:tbl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>Примечание: тарифы на рытье могил и захоронение установлены единые, независимо от времени года</w:t>
      </w:r>
    </w:p>
    <w:p>
      <w:pPr>
        <w:pStyle w:val="Normal"/>
        <w:ind w:firstLine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5"/>
        <w:gridCol w:w="3831"/>
      </w:tblGrid>
      <w:tr>
        <w:trPr>
          <w:trHeight w:val="856" w:hRule="atLeast"/>
        </w:trPr>
        <w:tc>
          <w:tcPr>
            <w:tcW w:w="5775" w:type="dxa"/>
            <w:tcBorders/>
          </w:tcPr>
          <w:p>
            <w:pPr>
              <w:pStyle w:val="Normal"/>
              <w:snapToGrid w:val="false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exact" w:line="240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сель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«Село Булав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10.2017 № 94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ТОИМОСТЬ</w:t>
      </w:r>
    </w:p>
    <w:p>
      <w:pPr>
        <w:pStyle w:val="21"/>
        <w:ind w:hanging="0"/>
        <w:jc w:val="center"/>
        <w:rPr/>
      </w:pPr>
      <w:r>
        <w:rPr>
          <w:szCs w:val="24"/>
        </w:rPr>
        <w:t>услуг по погребению умерших, предоставляемых согласно гарантированному перечню услуг по погребению, оказываемых муниципальными предприятиями и учреждениями на территории сельского поселения «Село Булава» с 01 по 31 января 2018 года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а также если личность умершего не установлена органами внутренних дел в определенные законодательством Российской Федерации сроки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7485"/>
        <w:gridCol w:w="1245"/>
      </w:tblGrid>
      <w:tr>
        <w:trPr>
          <w:trHeight w:val="46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иф, рублей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риемщика заказа по захоронению с оформлением документов, необходимых для организации похорон и погребения умершего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49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чение тела (ткань белая, х/б 5 м., пленка полиэтиленовая двойная – 2,5 м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41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, предоставление и доставка гроба и других предметов, необходимых для погребения: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Гроб деревянный для взрослого, длиной 2,2 м, обитый снаружи и внутри ситцем, черная лент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336,2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об деревянный для ребенка, длиной 1,4 м, обитый снаружи и внутри ситцем, черная лент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72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казательная табличка из жести, номерной знак с установкой на могильном знаке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93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>Надмогильный знак в форме деревянной тумбочки, окрашенно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738,93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гроба и других предметов, необходимых для погребения на дом (не выше первого этажа) или к зданию морг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35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Предоставление автотранспорта для исполнения подпункта 3.5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>630,4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на кладбище: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Вынос гроба с телом умершего из дома (не выше первого этажа) или морга и перенос гроба с телом к месту захоронени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120,53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автотранспортом гроба с телом умершего от дома или морга до места захоронени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79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Погребение: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 ручным способом под гроб для взрослого длиной до 2,2 м. на свободных площадях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4,55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 ручным способом под гроб для ребенка длиной до 1,4 м. на свободных площадях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,77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хоронение взрослого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87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хоронение ребенка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0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тоимость взрослого захоронени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19,52</w:t>
            </w:r>
          </w:p>
        </w:tc>
      </w:tr>
      <w:tr>
        <w:trPr>
          <w:trHeight w:val="12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тоимость захоронения ребенк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9,88</w:t>
            </w:r>
          </w:p>
        </w:tc>
      </w:tr>
    </w:tbl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>Примечание: тарифы на рытье могил и захоронение установлены единые, независимо от времени года</w:t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tbl>
      <w:tblPr>
        <w:tblW w:w="960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7"/>
        <w:gridCol w:w="3692"/>
      </w:tblGrid>
      <w:tr>
        <w:trPr>
          <w:trHeight w:val="1454" w:hRule="atLeast"/>
        </w:trPr>
        <w:tc>
          <w:tcPr>
            <w:tcW w:w="5917" w:type="dxa"/>
            <w:tcBorders/>
          </w:tcPr>
          <w:p>
            <w:pPr>
              <w:pStyle w:val="Normal"/>
              <w:snapToGrid w:val="false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exact" w:line="240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сель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«Село Булав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10.2017 № 94-п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ТОИМОСТЬ</w:t>
      </w:r>
    </w:p>
    <w:p>
      <w:pPr>
        <w:pStyle w:val="Normal"/>
        <w:spacing w:before="0" w:after="0"/>
        <w:contextualSpacing/>
        <w:jc w:val="center"/>
        <w:rPr/>
      </w:pPr>
      <w:r>
        <w:rPr/>
        <w:t>услуг по погребению умерших, предоставляемых согласно гарантированному перечню услуг по погребению, оказываемых муниципальными предприятиями и учреждениями на территории сельского поселения «Село Булава» с 01 февраля по 31 декабря 2018 года,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7540"/>
        <w:gridCol w:w="1290"/>
      </w:tblGrid>
      <w:tr>
        <w:trPr>
          <w:trHeight w:val="46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иф, рублей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риемщика заказа по захоронению с оформлением документов, необходимых для организации похорон и погребения умершего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48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, предоставление и доставка гроба и других предметов, необходимых для погребения: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Гроб деревянный для взрослого, длиной 2,2 м, обитый снаружи и внутри ситцем, чёрная лент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683,9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б деревянный для ребенка, длиной 1,4 м, обитый снаружи и внутри ситцем, чёрная лент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0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казательная табличка из жести, номерной знак с установкой на надмогильном знаке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21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>Намогильный знак в форме деревянной тумбочки, окрашенной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839,14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гроба и других предметов, необходимых для погребения, на дом (не выше первого этажа) или к зданию морг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9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Предоставление автотранспорта для исполнения подпункта 2.5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>660,09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на кладбище: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19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Вынос гроба с телом умершего из дома (не выше первого этажа) или морга и перенос гроба с телом к месту захоронени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714,8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автотранспортом гроба с телом умершего от дома или морга до места захоронени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Погребение: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 ручным способом под гроб для взрослого длиной до 2,2 м. на свободных площадях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6,55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 ручным способом под гроб для ребенка длиной до 1,4 м. на свободных площадях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6,6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хоронение взрослого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6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хоронение ребенка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82</w:t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тоимость взрослого захоронени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66,91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тоимость захоронения ребенк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30,07</w:t>
            </w:r>
          </w:p>
        </w:tc>
      </w:tr>
    </w:tbl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>Примечание: тарифы на рытье могил и захоронение установлены единые, независимо от времени года</w:t>
      </w:r>
    </w:p>
    <w:p>
      <w:pPr>
        <w:pStyle w:val="Normal"/>
        <w:ind w:firstLine="9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5"/>
        <w:gridCol w:w="3831"/>
      </w:tblGrid>
      <w:tr>
        <w:trPr>
          <w:trHeight w:val="856" w:hRule="atLeast"/>
        </w:trPr>
        <w:tc>
          <w:tcPr>
            <w:tcW w:w="5775" w:type="dxa"/>
            <w:tcBorders/>
          </w:tcPr>
          <w:p>
            <w:pPr>
              <w:pStyle w:val="Normal"/>
              <w:snapToGrid w:val="false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exact" w:line="240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сель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«Село Булав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.10.2017 № 94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ТОИМОСТЬ</w:t>
      </w:r>
    </w:p>
    <w:p>
      <w:pPr>
        <w:pStyle w:val="21"/>
        <w:ind w:hanging="0"/>
        <w:jc w:val="center"/>
        <w:rPr/>
      </w:pPr>
      <w:r>
        <w:rPr>
          <w:szCs w:val="24"/>
        </w:rPr>
        <w:t>услуг по погребению умерших, предоставляемых согласно гарантированному перечню услуг по погребению, оказываемых муниципальными предприятиями и учреждениями на территории сельского поселения «Село Булава» с 01 февраля по 13 декабря 2018 года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а также если личность умершего не установлена органами внутренних дел в определенные законодательством Российской Федерации сроки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7485"/>
        <w:gridCol w:w="1245"/>
      </w:tblGrid>
      <w:tr>
        <w:trPr>
          <w:trHeight w:val="46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иф, рублей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риемщика заказа по захоронению с оформлением документов, необходимых для организации похорон и погребения умершего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48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чение тела (ткань белая, х/б 5 м., пленка полиэтиленовая двойная – 2,5 м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90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, предоставление и доставка гроба и других предметов, необходимых для погребения: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Гроб деревянный для взрослого, длиной 2,2 м, обитый снаружи и внутри ситцем, черная лент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399,0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об деревянный для ребенка, длиной 1,4 м, обитый снаружи и внутри ситцем, черная лент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42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казательная табличка из жести, номерной знак с установкой на могильном знаке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21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>Надмогильный знак в форме деревянной тумбочки, окрашенно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773,66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гроба и других предметов, необходимых для погребения на дом (не выше первого этажа) или к зданию морг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9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Предоставление автотранспорта для исполнения подпункта 3.5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>660,0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на кладбище: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Вынос гроба с телом умершего из дома (не выше первого этажа) или морга и перенос гроба с телом к месту захоронени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173,19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автотранспортом гроба с телом умершего от дома или морга до места захоронени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88</w:t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Погребение: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 ручным способом под гроб для взрослого длиной до 2,2 м. на свободных площадях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6,55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 ручным способом под гроб для ребенка длиной до 1,4 м. на свободных площадях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6,60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хоронение взрослого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6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хоронение ребенка (забивка крышки гроба и опускание в могилу, засыпка могилы и устройство надмогильного холма, установка надмогильного знака и номерного знака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82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тоимость взрослого захоронени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84,42</w:t>
            </w:r>
          </w:p>
        </w:tc>
      </w:tr>
      <w:tr>
        <w:trPr>
          <w:trHeight w:val="12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тоимость захоронения ребенка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9,84</w:t>
            </w:r>
          </w:p>
        </w:tc>
      </w:tr>
    </w:tbl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>Примечание: тарифы на рытье могил и захоронение установлены единые, независимо от времени года</w:t>
      </w:r>
    </w:p>
    <w:p>
      <w:pPr>
        <w:pStyle w:val="Normal"/>
        <w:ind w:firstLine="90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7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3:08:00Z</dcterms:created>
  <dc:creator>Admin</dc:creator>
  <dc:description/>
  <cp:keywords/>
  <dc:language>en-US</dc:language>
  <cp:lastModifiedBy>Admin_Bulava</cp:lastModifiedBy>
  <cp:lastPrinted>2017-10-31T13:00:00Z</cp:lastPrinted>
  <dcterms:modified xsi:type="dcterms:W3CDTF">2017-10-31T03:03:00Z</dcterms:modified>
  <cp:revision>4</cp:revision>
  <dc:subject/>
  <dc:title/>
</cp:coreProperties>
</file>