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«     »        2013</w:t>
        <w:tab/>
        <w:tab/>
        <w:tab/>
        <w:t xml:space="preserve">                                                                      № </w:t>
        <w:tab/>
        <w:tab/>
        <w:tab/>
        <w:tab/>
        <w:tab/>
        <w:tab/>
        <w:t xml:space="preserve">        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«Село Булава» на 2014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а   (проек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сельского поселения «Село Булава» (далее-бюджет поселения) на 2014 год согласно приложению 1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прогнозируемый общий объём доходов на 2014 год в сумме 9 082,3     тыс.рублей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местного бюджета на 2014 год в соответствии с классификацией доходов бюджетов Российской Федерации в сумме 3 593,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на 2014 год в сумме 9 441,6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сельского поселения  на 2014 год в сумме  359,3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твердить основные характеристики бюджета сельского поселения «Село Булава» на 2015 и 2016 года согласно приложению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на 2015 год в сумме 9 582,9 тыс.рублей и на 2016 год в сумме 10 031,4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сельского поселения на плановый период 2015 год в сумме  9 963,0 тыс.рублей и на плановый период 2016 год в сумме 10 428,4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сельского поселения на плановый период 2015 год в сумме 380,1 тыс.рублей и на плановый период 2016 год в сумме 397,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Предоставить право администрации сельского поселения  вносить изме-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rPr>
          <w:sz w:val="28"/>
          <w:szCs w:val="28"/>
        </w:rPr>
      </w:pPr>
      <w:r>
        <w:rPr>
          <w:sz w:val="28"/>
          <w:szCs w:val="28"/>
        </w:rPr>
        <w:t xml:space="preserve">нения в объемы по источникам  финансирования  дефицита  бюджета поселения,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зменяя  итоговой  суммы  по  всем  источникам   финансирования дефици-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та бюджета поселения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Установить, что в 2014 году  и на плановом периоде 2015 и 2016 годах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ходы  бюджета  сельского  поселения  зачисляются: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 xml:space="preserve">- доходы от оказания платных услуг (работ) получателями средств бюджетов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й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поселений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поселений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 xml:space="preserve">- прочие безвозмездные поступления в бюджеты поселений от бюджетов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поселений,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е неналоговые доходы бюджета сельского поселения, по которым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между уровнями бюджетов бюджетной системы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не установлены бюджетным законодательством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- по нормативу 100 процентов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оступления доходов в разрезе групп, подгрупп классификации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бюджетов Российской Федерации согласно приложению 3 к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ановить в составе бюджета поселения на 2014 год и на плановом периоде 2015 и 2016 год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еречень и коды главных администраторов доходов бюджета сельского поселения, закрепляемые за ними виды (подвиды) доходов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 изменения в 2014 году и плановом периоде 2015 и 2016 годах состава и (или) функций главных администраторов доходов, сельское поселение вправе уточнять закрепленные за ними виды (подвиды) доходов, установленные приложением 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еречень и коды главных администраторов источников финансирования дефицита бюджета, сельского поселения, закрепляемые за ними источники финансирования дефицита бюджета сельского поселения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становить муниципальным унитарным предприятиям, получившим в 2013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13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муниципальным унитарным предприятиям, получающим в 2014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за 2014 год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 муниципальным унитарным предприятиям установить норматив отчисления от чистой прибыли для перечисления в бюджет сельского поселения за 2014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становить муниципальным унитарным предприятиям, направившим в 2013 и 2014 годах не менее 80 процентов чистой прибыли на финансирование вложений в объекты основных производственных средств, норматив отчисления от чистой прибыли для перечисления в бюджет сельского поселения за 2013 и 2014 год в размере 10 проц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становить в составе общего объёма расходов бюджета сельского поселения, утвержденного статьёй 1 настоящего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ной классификации бюджетов Российской  Федерации согласно приложению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сельского посел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в сумме 50,0 тыс.рублей; плановый период 2015 и 2016годы 50,0 и 100,0 тыс.рублей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верхний предел муниципального долга на 31 декабря 2014 года в сумме 3 593,0 тыс. рублей; на 31 декабря 2015 года в сумме 3 801,7 тыс.рублей; на 31 декабря 2016 года в сумме 3970,6 тыс.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бъем межбюджетных трансфертов, перечисляемых в бюджет района из бюджета  поселения на 2014 год и плановый период 2015 и 2016 годы  в сумме 279,91 тыс. рублей соответственно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распределение объема межбюджетных трансфертов, перечисляемых в бюджет района из бюджета  поселения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«Село Булава»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объемы финансирования целевых программ за счет бюджета сельского поселения «Село Булава»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ём расходов бюджета сельского поселения на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ю последствий чрезвычайных ситуаций и стихийных бедствий на территории сельского поселения на 2014 год в сумме 50 тыс.рублей, на плановый период 2015 год в сумме 100,0 тыс.рублей, на плановый период 2016 год в сумме 1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данных средств осуществляется в порядке, установленном постановлением главы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средств бюджета  поселения по состоянию на 1 января 2014 года; на 1 января 2015 года; на 1 января 2016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ходных обязательств бюджета поселения и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 изменения   (или) перераспределения объёмов межбюджетных трансфертов, полученных из бюджета Ульчского района и иных  безвозмездных поступ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средства бюджета 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в ходе исполнения бюджета поселения на 2014 год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заимодействие по  обмену информацией с Управлением федерального казначейства осуществлять через  уполномоченный орган - финансовое управление администрации Ульчского муниципального района на основании заключенных согл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до 100 процентов суммы договора (контракта) –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 – и железнодорож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 – и тепло-снабжению на предстоящий отопитель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, за выполнением настоящего решения, возложить на постоянную депутатскую комиссию по бюджету, финансовому регулированию и налоговой политике, социально- экономическому развитию и экономической реформе (Карпушина В.О.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стоящее решение вступает в силу  с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о бюджете сельского поселения «Село Булава» на 2014 год и плановый период 2015 и 2016 года опубликовать в информационном листке  органа местного самоуправления «Село Булава» в «Вестнике местного самоуправления»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Н.П.Росугб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от   .11.2013г. №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гнозируемый общий объем доходов, расходов, дефицита бюдж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ельского поселения «Село Булава» на 201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плановый период 2015 и 2016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(тыс.руб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32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0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58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1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8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04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65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4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8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6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9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28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исполнения бюдж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фицит «-», профицит «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38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,0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Н.П.Росугбу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от   .11.2013г. №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еречень и коды главных администраторов доходов бюджета сельского поселения, закрепляемые за ними виды (подвиды) дох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5"/>
        <w:gridCol w:w="4680"/>
      </w:tblGrid>
      <w:tr>
        <w:trPr>
          <w:trHeight w:val="18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доходов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»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 автономных учреждений)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9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унитар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муниципальных бюджетных и автономных учреждений) в части реализации материальных запасов по указанному имуществу      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Н.П.Росугбу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от   .11.2013г. №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источников финансирования дефицита бюджета, закрепляемые за ними источники финансирования дефицита бюджета сельского поселения «Село Бу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54"/>
        <w:gridCol w:w="4300"/>
      </w:tblGrid>
      <w:tr>
        <w:trPr>
          <w:trHeight w:val="18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    Н.П.Росугбу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  .11.2013 г. №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4 год и плановый период 2015 и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260"/>
        <w:gridCol w:w="900"/>
        <w:gridCol w:w="1016"/>
      </w:tblGrid>
      <w:tr>
        <w:trPr>
          <w:trHeight w:val="7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3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г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 59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70,6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,0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, (РАБОТЫ,УСЛУГИ)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5,6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85,6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,1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1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2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,0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0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02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29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1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 365,9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48,9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7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60,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60,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58,0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58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58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8,4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2,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4,4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4,4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8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31,4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Н.П.Росугбу</w:t>
        <w:tab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ПРИЛОЖЕНИЕ № 5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  .11.2013 года №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разделам, подразделам, целевым статьям и видам расходов бюджета сельского поселения «Село Булава»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32"/>
        <w:gridCol w:w="550"/>
        <w:gridCol w:w="1056"/>
        <w:gridCol w:w="639"/>
        <w:gridCol w:w="993"/>
        <w:gridCol w:w="1167"/>
        <w:gridCol w:w="1055"/>
        <w:gridCol w:w="22"/>
      </w:tblGrid>
      <w:tr>
        <w:trPr>
          <w:trHeight w:val="75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5,1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  <w:tr>
        <w:trPr>
          <w:trHeight w:val="27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7,3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ство и управление в сфере установленных функций,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5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в области архитектуры и градострои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6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ешению вопросов ГО и ЧСи П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8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 работ, услуг в целях формирования государственного материального резер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5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5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дорож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5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50,7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,6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государственных функций, связанных  с общим 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 услуг  в целях капитального ремонта государственного  (муниципального) имущ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муниципальная программа комплексного развития систем коммунальной инфраструктуры СП «Село Булава»  на 2012-2015 г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муниципальная программа «Развитие и реконструкция (ремонт) систем наружного освещения населенных пунктов сельского поселения «Село Булава» на 2013-2016гг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248,7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80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1,6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248,7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6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898,7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6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898,7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6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,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4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8,4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  <w:t>Глава сельского поселения                                                   Н.П.Росугбу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от   .11.2013г. №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объёма  межбюджетных субсидий, передаваемых в бюджет района из бюджета сельского поселения «Село Булава»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 период на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  <w:gridCol w:w="1440"/>
      </w:tblGrid>
      <w:tr>
        <w:trPr>
          <w:trHeight w:val="76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6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ржание специалистов в области гражданской обороны 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специалистов в области архитектуры и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от   .11.2013 г. №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900"/>
        <w:gridCol w:w="900"/>
        <w:gridCol w:w="900"/>
      </w:tblGrid>
      <w:tr>
        <w:trPr>
          <w:trHeight w:val="18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администратора,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14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г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7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7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1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1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1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1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8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8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8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8,4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59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7,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,0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                                                                      Н.П.Росугбу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от   .11.2013 г. №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ъемы финансирования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бюджета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муниципальная программа комплексного  развития систем коммунальной инфраструктуры  сельского поселения «Село Булава» на 2012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муниципальная программа развития и реконструкции систем наружного освещения сельского поселения «Село Булава» на 2013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сельского поселения                                                        Н.П.Росугбу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spacing w:before="38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624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85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40:00Z</dcterms:created>
  <dc:creator>USER</dc:creator>
  <dc:description/>
  <dc:language>en-US</dc:language>
  <cp:lastModifiedBy>User</cp:lastModifiedBy>
  <cp:lastPrinted>2013-11-13T10:07:00Z</cp:lastPrinted>
  <dcterms:modified xsi:type="dcterms:W3CDTF">2013-11-13T02:27:00Z</dcterms:modified>
  <cp:revision>785</cp:revision>
  <dc:subject/>
  <dc:title/>
</cp:coreProperties>
</file>