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           № 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ула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 муниципальной программе  </w:t>
      </w:r>
      <w:r>
        <w:rPr>
          <w:color w:val="2B2B2B"/>
          <w:sz w:val="28"/>
          <w:szCs w:val="28"/>
        </w:rPr>
        <w:t xml:space="preserve">«Противодействие экстремизму и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филактика терроризма на территор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>
          <w:color w:val="2B2B2B"/>
          <w:sz w:val="28"/>
          <w:szCs w:val="28"/>
        </w:rPr>
        <w:t xml:space="preserve">«Село Булава» Ульч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3978" w:leader="none"/>
        </w:tabs>
        <w:spacing w:lineRule="exact" w:line="240"/>
        <w:ind w:right="5222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ий Федерации от 25.07.2002 № 114-ФЗ «О противодействии экстремистской деятельности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2B2B2B"/>
          <w:sz w:val="28"/>
          <w:szCs w:val="28"/>
        </w:rPr>
        <w:t>«Противодействие экстремизму и профилактика терроризма на территории сельского поселения «Село Булава»  Ульчского  муниципального района на 2016-2018 годы»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>2.Постановление администрации сельского поселения «Село Булава» от 25.04.2014  № 87-па «О муниципальной программе «Противодействие экстремизму и профилактика терроризма на территории сельского поселения «Село Булава» Ульчского муниципального района на 2014-2016 годы» считать утратившим силу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80"/>
        <w:ind w:firstLine="5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ind w:firstLine="5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02" w:firstLine="4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02" w:firstLine="43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902" w:firstLine="439"/>
        <w:rPr>
          <w:sz w:val="28"/>
          <w:szCs w:val="28"/>
        </w:rPr>
      </w:pPr>
      <w:r>
        <w:rPr>
          <w:sz w:val="28"/>
          <w:szCs w:val="28"/>
        </w:rPr>
        <w:t xml:space="preserve">от ________ №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УНИЦИПАЛЬНАЯ ПРОГРАММА</w:t>
      </w:r>
    </w:p>
    <w:p>
      <w:pPr>
        <w:pStyle w:val="Style17"/>
        <w:shd w:fill="FFFFFF" w:val="clear"/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«Противодействие экстремизму и профилактика терроризма                                          на территории сельского поселения «Село Булава» Ульчского  муниципального района на 2016-2018 годы»</w:t>
      </w:r>
    </w:p>
    <w:p>
      <w:pPr>
        <w:pStyle w:val="Style17"/>
        <w:shd w:fill="FFFFFF" w:val="clear"/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АСПОРТ</w:t>
      </w:r>
    </w:p>
    <w:p>
      <w:pPr>
        <w:pStyle w:val="Style17"/>
        <w:shd w:fill="FFFFFF" w:val="clear"/>
        <w:spacing w:lineRule="exact" w:line="24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муниципальной программы</w:t>
      </w:r>
    </w:p>
    <w:p>
      <w:pPr>
        <w:pStyle w:val="Style17"/>
        <w:shd w:fill="FFFFFF" w:val="clear"/>
        <w:spacing w:lineRule="exact" w:line="240"/>
        <w:jc w:val="center"/>
        <w:rPr/>
      </w:pPr>
      <w:r>
        <w:rPr>
          <w:b/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 xml:space="preserve">«Противодействие экстремизму и профилактика терроризма </w:t>
      </w:r>
    </w:p>
    <w:p>
      <w:pPr>
        <w:pStyle w:val="Style17"/>
        <w:shd w:fill="FFFFFF" w:val="clear"/>
        <w:spacing w:lineRule="exact" w:line="240"/>
        <w:jc w:val="center"/>
        <w:rPr/>
      </w:pPr>
      <w:r>
        <w:rPr>
          <w:color w:val="2B2B2B"/>
          <w:sz w:val="28"/>
          <w:szCs w:val="28"/>
        </w:rPr>
        <w:t xml:space="preserve">на территории сельского поселения «Село Булава» 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льчского муниципального района на 2016-2018 годы»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16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«Противодействие экстремизму и профилактика терроризма на территории сельского поселения «Село Булава» Ульчского  муниципального района на 2016-2018 годы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Ответственный исполнитель 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администрация сельского поселения «Село Булава» Ульчского муниципального района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астковый (по согласованию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, расположенные на территории сельского поселения (по согласованию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 xml:space="preserve">Цел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организация антитеррористической деятельности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противодействие возможным фактам проявления терроризма и экстремизма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укрепление доверия населения к работе органов местного самоуправления сельского поселения.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своевременное информирование населения сельского поселения  по вопросам противодействия экстремизму  и терроризму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Перечень основных мероприяти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проведение для школьников и молодежи экскурсионно-туристических мероприятий для углубления их знаний о стране, её народах и своей малой родине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изготовление печатной продукции, социальной рекламы по тематике противодействия экстремизма и терроризма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Основные целевые индикаторы (показатели)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количество выявленных нарушений законодательства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ровень удовлетворенностью качеством жизни граждан сельского поселения;</w:t>
            </w:r>
          </w:p>
          <w:p>
            <w:pPr>
              <w:pStyle w:val="HTML"/>
              <w:shd w:fill="FFFFFF" w:val="clear"/>
              <w:jc w:val="both"/>
              <w:rPr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индекс 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 xml:space="preserve">Этапы и сроки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реализации Программы</w:t>
            </w:r>
            <w:r>
              <w:rPr>
                <w:color w:val="2B2B2B"/>
                <w:sz w:val="22"/>
                <w:szCs w:val="22"/>
              </w:rPr>
              <w:t xml:space="preserve">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один этап: 2016-2018 годы.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сего по Программе 3 тыс. руб.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6 год -   1,0 тыс. руб.             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2017 год - 1,0 тыс. руб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8 год - 1,0 тыс. руб.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 xml:space="preserve"> </w:t>
            </w:r>
            <w:r>
              <w:rPr>
                <w:color w:val="2B2B2B"/>
              </w:rPr>
              <w:t>- снижение количества 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>- пресечение деятельности и запрещение символики экстремистских групп и организаций в школе и среди молодежи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>- индивидуальная работа с теми, кто вовлечен в деятельность подобных групп или разделяет подобные взгля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color w:val="2B2B2B"/>
          <w:sz w:val="28"/>
          <w:szCs w:val="28"/>
        </w:rPr>
        <w:tab/>
        <w:t>1. Характеристика текущего состояния в сфере противодействия экстремизма и профилактике терроризма на территории сельского поселения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 -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  <w:sz w:val="28"/>
          <w:szCs w:val="28"/>
        </w:rPr>
        <w:tab/>
        <w:t>2. Цель и задачи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2.1. 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2.2. Основными задачами реализации Программы являются:</w:t>
      </w:r>
    </w:p>
    <w:p>
      <w:pPr>
        <w:pStyle w:val="HTM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</w:r>
    </w:p>
    <w:p>
      <w:pPr>
        <w:pStyle w:val="HTML"/>
        <w:shd w:fill="FFFFFF" w:val="clear"/>
        <w:jc w:val="both"/>
        <w:rPr>
          <w:rFonts w:eastAsia="Courier New"/>
          <w:color w:val="2B2B2B"/>
          <w:sz w:val="28"/>
          <w:szCs w:val="28"/>
        </w:rPr>
      </w:pPr>
      <w:r>
        <w:rPr>
          <w:rFonts w:eastAsia="Courier New"/>
          <w:color w:val="2B2B2B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- своевременное информирование населения сельского поселения  по вопросам противодействия экстремизму  и терроризму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>- содействие правоохранительным органам в выявлении правонарушений и преступлений  данной категории, а также ликвидации их последстви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3. Прогноз конечных результатов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3.1. Реализация мероприятий Программы позволит к 2016 году добиться количества выявленных на территории сельского поселения нарушений действующего законодательства, понижения индекса 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3.2. Достигнутые результаты окажут положительное влияние на социальное и экономическое развитие сельского поселения, повысят комфортность проживания граждан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4. Сведения об индикаторах (показателях)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4.1. Для оценки хода реализации Программы, количественного выражения степени решения поставленных задач, достижения намеченных целей применены следующие показатели (индикаторы)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>- количество выявленных нарушений законодательств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>- уровень удовлетворенностью качеством жизни граждан сельского посел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- индекс 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 xml:space="preserve">4.2.  Перечень показателей (индикаторов) с расшифровкой плановых значений по годам приведен в приложении к настоящей Программе в разделе 2 «Планируемые результаты реализации Программы»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5. Сроки и этапы реализации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Программа реализуется в период с 2016 по 2018 годы в один этап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6. Основные мероприятия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6.1. Раздел «Организационные и пропагандистские мероприятия» включает в себя проведение мониторинга по противодействию экстремизма и профилактике терроризм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Предусмотрены мероприятия по оказанию методической помощи, проведение комплексных проверок на территории сельского посел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8"/>
          <w:szCs w:val="28"/>
        </w:rPr>
        <w:tab/>
        <w:t>6.2. Раздел «Мероприятия по профилактике экстремизма и терроризма» содержит реализацию мер по просветительской работе с населением по вопросам предупреждения проявлений экстремизма и терроризма путем проведения экскурсий в музеи и выпуск и распространения  печатных изданий содержащих материалы антиэкстремистской и антитеррористической направленности.</w:t>
      </w:r>
      <w:r>
        <w:rPr>
          <w:color w:val="2B2B2B"/>
          <w:sz w:val="20"/>
          <w:szCs w:val="20"/>
        </w:rPr>
        <w:t xml:space="preserve">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ab/>
      </w:r>
      <w:r>
        <w:rPr>
          <w:color w:val="2B2B2B"/>
          <w:sz w:val="28"/>
          <w:szCs w:val="28"/>
        </w:rPr>
        <w:t>7. Сведения по ресурсному обеспечению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7.1. Общий объем средств бюджета необходимых для реализации Программы составляет 3,0 тысяч рублей, в том числе по годам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ab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 xml:space="preserve">2016 год -   1,0 тыс. руб.                           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>2017 год - 1,0 тыс. руб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 xml:space="preserve">2018 год - 1,0 тыс. руб.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>7.2. Информация по ресурсному обеспечению реализации Программы приведена в приложении к настоящей Программе в разделе 3 «Ресурсное обеспечение реализации Программы»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8. Анализ рисков реализации Программы</w:t>
      </w:r>
    </w:p>
    <w:p>
      <w:pPr>
        <w:pStyle w:val="Normal"/>
        <w:widowControl w:val="false"/>
        <w:autoSpaceDE w:val="false"/>
        <w:ind w:firstLine="69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На результат реализации Программы могут повлиять риски, сложившиеся под воздействием негативных факторов и имеющихся в обществе социально-экономических проблем, а именно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реализации наиболее затратных мероприятий, в том числе мероприятий, связанных с дополнительным приобретением имущества, для реализации мероприятий Программы. Экономические риски могут повлечь изменения стоимости предоставления муниципальных услуг, что может негативно сказаться на структуре потребительских предпочтений населения 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риски ухудшения международных или межрегиональных отношений. Эти риски могут привести к резкому уменьшению объема получаемой информац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кра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индикаторов (показателей), нарушению сроков выполнения мероприятий, отрицательной динамике показателей и ухудшению рейтинговой ситуации в сельском поселени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ханизм реализации Программы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9.1. Ответственный исполнитель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ет контроль за ходом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ственный исполнитель Программы с учетом выделяемых на ее реализацию средств ежегодно уточняет целевые показатели и затраты по программным мероприятиям, механизм реализации и финансирование, а также состав соисполнител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ственный исполнитель Программы в ходе ее реал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товит и предоставляет до 01 апреля года, следующего за отчетным, главе сельского поселения отчет о ходе реализации и об оценке эффективности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ает на официальном сайте администрации сельского поселения  «Село Булава» в информационно-телекоммуникационной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существляет проверки хода реализации Программы соисполнителям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заимодействует со средствами массовой информации по вопросам освещения хода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авливает предложения о целесообразности проведения отдельных мероприятий и финансирования Программы или об их прекращении, уточнении объемов финансирования, о применении санкций к участник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эффективности реализации Программы ответственный исполнитель обращает внимание на соблюдение сроков реализации мероприятий Программы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клонений от плановой динамики реализации Программы или воздействия факторов риска, оказывающих негативное влияние на ее основные параметры, в годовой отчет включаются предложения по дальнейшей реализации Программы и их обосн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исполнител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яют ответственному исполнителю сведения о ходе выполнения программных мероприятий, исполнителями которых они явля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ставляют ответственному исполнителю Программы сведения о предполагаемых объемах бюджетных ассигнований для финансирования программных мероприятий на очередной финансовый год, ответственными за которые они явля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ут ответственность за реализацию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b/>
        </w:rPr>
        <w:t>___________________________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80"/>
        <w:ind w:left="35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80"/>
        <w:ind w:left="35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80"/>
        <w:ind w:left="35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80"/>
        <w:ind w:left="35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80"/>
        <w:ind w:left="35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 xml:space="preserve">«Противодействие экстремизму и </w:t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рофилактика терроризма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>«Село Булава» Ульчского муниципального района на 2016-2018 г      годы</w:t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</w:tabs>
        <w:autoSpaceDE w:val="false"/>
        <w:spacing w:lineRule="exact" w:line="240"/>
        <w:jc w:val="center"/>
        <w:rPr>
          <w:color w:val="2B2B2B"/>
          <w:spacing w:val="-6"/>
          <w:sz w:val="28"/>
          <w:szCs w:val="28"/>
        </w:rPr>
      </w:pPr>
      <w:r>
        <w:rPr>
          <w:color w:val="2B2B2B"/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</w:tabs>
        <w:autoSpaceDE w:val="false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ПЕРЕЧЕНЬ </w:t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</w:tabs>
        <w:autoSpaceDE w:val="false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роприятий Программы                    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</w:tabs>
        <w:autoSpaceDE w:val="false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5"/>
        <w:gridCol w:w="1698"/>
        <w:gridCol w:w="3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участник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на предмет выявления и обнаружения степени распространения экстремальных идей и настро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учащихся и молодежи с использованием видеоматери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Директор СДК с.Булава;(по согласованию)</w:t>
            </w:r>
          </w:p>
          <w:p>
            <w:pPr>
              <w:pStyle w:val="Normal"/>
              <w:rPr/>
            </w:pPr>
            <w:r>
              <w:rPr/>
              <w:t>Педагог-организатор МОУ СОШ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бъектов с массовым пребыванием людей на предмет профилактики и предупреждения террористических а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с.Булава) 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Отдел полиции Ульчского РОВД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Ульчского  района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B2B2B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школьников и молодежи экскурсионно-туристических мероприятий для углубления их знаний о стране, её народах и своей малой роди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, социальной рекламы по тематике противодействия экстремизма и террориз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«Вестник местного самоуправления» с.Бу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массового пребывания граждан информационных материалов о действиях в случае возникновения угроз террористического акта, а также размещение соответствующей информации на информационных стенд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Директор СДК с.Булава</w:t>
            </w:r>
          </w:p>
          <w:p>
            <w:pPr>
              <w:pStyle w:val="Normal"/>
              <w:rPr/>
            </w:pPr>
            <w:r>
              <w:rPr/>
              <w:t>Директор МОУ СОШ (основная школа)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Е РЕЗУЛЬТАТ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772"/>
        <w:gridCol w:w="1656"/>
        <w:gridCol w:w="1539"/>
        <w:gridCol w:w="739"/>
        <w:gridCol w:w="714"/>
        <w:gridCol w:w="742"/>
        <w:gridCol w:w="1537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начений по годам реализ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центы)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на момент окончания действия Программы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 по вопросам противодействия экстремизму 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/>
                <w:color w:val="2B2B2B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явления случаев негативных стереотип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явления случаев негативных стереотип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52"/>
        <w:gridCol w:w="1926"/>
        <w:gridCol w:w="989"/>
        <w:gridCol w:w="992"/>
        <w:gridCol w:w="993"/>
        <w:gridCol w:w="70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руб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школьников и молодежи экскурсионно-туристических мероприятий для углубления их знаний о стране, её народах и своей малой роди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Изготовление печатной продукции, социальной рекламы по тематике противодействия экстремизма и террориз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before="298" w:after="0"/>
        <w:jc w:val="center"/>
        <w:outlineLvl w:val="2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autoSpaceDE w:val="false"/>
        <w:spacing w:lineRule="exact" w:line="240" w:before="298" w:after="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pacing w:val="-6"/>
          <w:sz w:val="28"/>
          <w:szCs w:val="28"/>
        </w:rPr>
      </w:pPr>
      <w:r>
        <w:rPr>
          <w:color w:val="2B2B2B"/>
          <w:spacing w:val="-6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 xml:space="preserve">«Противодействие экстремизму и </w:t>
      </w:r>
    </w:p>
    <w:p>
      <w:pPr>
        <w:pStyle w:val="Normal"/>
        <w:spacing w:lineRule="exact" w:line="240"/>
        <w:ind w:left="4248"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рофилактика терроризма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 xml:space="preserve">«Село Булава» Ульчского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color w:val="2B2B2B"/>
          <w:sz w:val="28"/>
          <w:szCs w:val="28"/>
        </w:rPr>
        <w:t>муниципального района на 2016-2018 годы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 xml:space="preserve">1. Экстремистская деятельность (экстремизм):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2B2B2B"/>
          <w:sz w:val="28"/>
          <w:szCs w:val="28"/>
        </w:rPr>
        <w:t xml:space="preserve">         </w:t>
      </w:r>
      <w:r>
        <w:rPr>
          <w:b/>
          <w:color w:val="2B2B2B"/>
          <w:sz w:val="28"/>
          <w:szCs w:val="28"/>
        </w:rPr>
        <w:tab/>
        <w:t xml:space="preserve">- </w:t>
      </w: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публичное оправдание терроризма и иная террористическая деятельность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ab/>
        <w:t xml:space="preserve"> - возбуждение социальной, расовой, национальной или религиозной розн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ab/>
        <w:t xml:space="preserve"> - организация и подготовка указанных деяний, а также подстрекательство к их осуществлен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ab/>
        <w:t xml:space="preserve"> 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2. Экстремистская организация - общественное или религиозное объединение либо иная организация, в отношении которой по основаниям, предусмотренным Федеральным законом от 25.07.2002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4. Основные направления противодействия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ab/>
        <w:t xml:space="preserve"> 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5. Субъекты противодействия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ab/>
        <w:t xml:space="preserve">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6. Профилактика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ab/>
        <w:t xml:space="preserve">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ab/>
        <w:t>7. 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  <w:r>
        <w:rPr/>
        <w:t>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9:00Z</dcterms:created>
  <dc:creator>1</dc:creator>
  <dc:description/>
  <cp:keywords/>
  <dc:language>en-US</dc:language>
  <cp:lastModifiedBy>Yulia</cp:lastModifiedBy>
  <cp:lastPrinted>2016-04-05T13:01:00Z</cp:lastPrinted>
  <dcterms:modified xsi:type="dcterms:W3CDTF">2016-08-08T01:48:00Z</dcterms:modified>
  <cp:revision>13</cp:revision>
  <dc:subject/>
  <dc:title/>
</cp:coreProperties>
</file>