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ЕКТ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АДМИНИСТРАЦИЯ СЕЛЬСКОГО ПОСЕЛЕНИЯ «СЕЛО БУЛАВА»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Ульчского муниципального района Хабаровского края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_________   № ______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. Булава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б утверждении Программы «Профилактика наркомании и противодействие незаконному обороту наркотиков на территории   сельского поселения «Село Булава» на 2016-2020 годы»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минимизации угрозы распространения наркомании, руководствуясь  Указом Президента Российской Федерации от 18.10.2007 № 1374 "О дополнительных мерах по противодействию незаконному обороту наркотических средств, психотропных веществ и их прекурсоров",  Уставом  сельского поселения «Село Булава», Администрация   сельского поселения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       </w:t>
      </w:r>
      <w:r>
        <w:rPr>
          <w:rFonts w:cs="Times New Roman" w:ascii="Times New Roman" w:hAnsi="Times New Roman"/>
          <w:sz w:val="28"/>
          <w:szCs w:val="28"/>
        </w:rPr>
        <w:t>1. Утвердить   </w:t>
      </w:r>
      <w:r>
        <w:rPr>
          <w:rFonts w:cs="Times New Roman" w:ascii="Times New Roman" w:hAnsi="Times New Roman"/>
          <w:bCs/>
          <w:sz w:val="28"/>
          <w:szCs w:val="28"/>
        </w:rPr>
        <w:t>Программу «Профилактика наркомании и противодействие незаконному обороту наркотиков на территории   сельского поселения «Село Булава» на 2016-2020 годы»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       </w:t>
      </w:r>
      <w:r>
        <w:rPr>
          <w:rFonts w:cs="Times New Roman" w:ascii="Times New Roman" w:hAnsi="Times New Roman"/>
          <w:sz w:val="28"/>
          <w:szCs w:val="28"/>
        </w:rPr>
        <w:t>2. Опубликовать настоящее постановление в информационном листке органа местного самоуправления «Село Булава» в «Вестнике местного самоуправления»  и разместить на официальном сайте Администрации  сельского поселения в сети Интернет.</w:t>
      </w:r>
    </w:p>
    <w:p>
      <w:pPr>
        <w:pStyle w:val="Style17"/>
        <w:jc w:val="both"/>
        <w:rPr/>
      </w:pPr>
      <w:r>
        <w:rPr/>
        <w:tab/>
      </w:r>
      <w:r>
        <w:rPr>
          <w:rFonts w:cs="Times New Roman" w:ascii="Times New Roman" w:hAnsi="Times New Roman"/>
          <w:sz w:val="28"/>
          <w:szCs w:val="28"/>
        </w:rPr>
        <w:t>3.Постановление администрации сельского поселения «Село Булава» от 20.01.2014 № 13-па  «Об утверждении долгосрочной целевой программы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Комплексные меры противодействия злоупотреблению наркотиками и их незаконному обороту на 2014-2015 годы» считать утратившими силу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       </w:t>
      </w:r>
      <w:r>
        <w:rPr>
          <w:rFonts w:cs="Times New Roman" w:ascii="Times New Roman" w:hAnsi="Times New Roman"/>
          <w:sz w:val="28"/>
          <w:szCs w:val="28"/>
        </w:rPr>
        <w:t>4. Контроль  за исполнением настоящего постановления оставляю за собой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льского поселения                                                             Н.П.Росугбу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</w:t>
      </w:r>
    </w:p>
    <w:p>
      <w:pPr>
        <w:pStyle w:val="Style17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«Село Булава» </w:t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  № _____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br/>
        <w:t>ПАСПОРТ</w:t>
        <w:br/>
        <w:t>Программы «Профилактика наркомании и противодействие незаконному обороту наркотиков на территории   сельского поселения «Село Булава»  на 2016-2020 годы»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634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98"/>
        <w:gridCol w:w="7336"/>
      </w:tblGrid>
      <w:tr>
        <w:trPr/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рограммы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антинаркотическая программа «Профилактика наркомании и противодействие незаконному обороту наркотиков на территории Сельского поселения «Село Булава» на 2016-2020 годы» (далее - Программа)</w:t>
            </w:r>
          </w:p>
        </w:tc>
      </w:tr>
      <w:tr>
        <w:trPr/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нование </w:t>
              <w:br/>
              <w:t>для разработки Программы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едеральный закон от 08.01.1998г. №3-ФЗ «О наркотических средствах и психотропных веществах»,  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едеральный закон от 6 октября 2003 года № 131-ФЗ «Об общих принципах организации местного самоуправления в Российской Федерации»; 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закон РФ от 22.11.1995г. №171-ФЗ «О государственном регулировании производства и оборота этилового спирта, алкогольной и спиртосодержащей продукции»;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поряжение Правительства РФ  от 30.12.2009г. №2128-р «О Концепции реализации государственной политики по снижению масштабов злоупотребления алкогольной продукцией и профилактике алкоголизма среди населения Российской Федерации на период 2020 года»;</w:t>
            </w:r>
          </w:p>
        </w:tc>
      </w:tr>
      <w:tr>
        <w:trPr/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казчик – </w:t>
              <w:br/>
              <w:t>координатор</w:t>
              <w:br/>
              <w:t>Программы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Сельского поселения «Село Булава» </w:t>
            </w:r>
          </w:p>
        </w:tc>
      </w:tr>
      <w:tr>
        <w:trPr/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работчики </w:t>
              <w:br/>
              <w:t>Программы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Сельского поселения «Село Булава» </w:t>
            </w:r>
          </w:p>
        </w:tc>
      </w:tr>
      <w:tr>
        <w:trPr/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полнители </w:t>
              <w:br/>
              <w:t>Программы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  сельского поселения «Село Булава»;</w:t>
              <w:br/>
            </w:r>
          </w:p>
        </w:tc>
      </w:tr>
      <w:tr>
        <w:trPr>
          <w:trHeight w:val="1465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Программы</w:t>
              <w:br/>
              <w:br/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кращение незаконного потребления наркотических средств и психотропных веществ на территории  сельского поселения «Село Булава», обеспечение условий способствующих снижению незаконного оборота наркотиков и связанных с ней правонарушений до уровня ми</w:t>
              <w:softHyphen/>
              <w:t>нимальной опасности для общества</w:t>
            </w:r>
          </w:p>
        </w:tc>
      </w:tr>
      <w:tr>
        <w:trPr>
          <w:trHeight w:val="982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дачи </w:t>
              <w:br/>
              <w:t>Программы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оведение работы по профилактике распространения наркомании и связанных с ней правонарушений, снижение доступности наркотических средств и психотропных веществ для незаконного потребления,</w:t>
              <w:br/>
              <w:t>- проведение комплексных оперативно-профилактиче</w:t>
              <w:softHyphen/>
              <w:t>ских операций, направленных на выявление и пресече</w:t>
              <w:softHyphen/>
              <w:t xml:space="preserve">ние каналов поступления наркотиков в незаконный оборот; </w:t>
              <w:br/>
              <w:t>- повышение уровня осведомленности населения сельского поселения о неблагоприятных последствиях немедицинского употребления наркотических средств, психотропных веществ и о системе оказания помощи наркозависимым больным;</w:t>
              <w:br/>
              <w:t xml:space="preserve">- укрепление межведомственного взаимодействия при проведении антинаркотических мероприятий </w:t>
            </w:r>
          </w:p>
        </w:tc>
      </w:tr>
      <w:tr>
        <w:trPr/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реализации</w:t>
              <w:br/>
              <w:t>Программы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16-2020 годы</w:t>
            </w:r>
          </w:p>
        </w:tc>
      </w:tr>
      <w:tr>
        <w:trPr/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результаты реализации мероприятий Программы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улучшение взаимодействия между правоохранительными органами, общественными организациями по профилактике наркомании среди населения  сельского поселения «Село Булава»; </w:t>
              <w:br/>
              <w:t xml:space="preserve">- систематизация и повышение эффективности профилактических и реабилитационных мероприятий, связанных с проблемой распространения наркомании; </w:t>
              <w:br/>
              <w:t xml:space="preserve">- повышение качества работы правоохранительных органов в сфере пресечения незаконного оборота наркотиков; </w:t>
            </w:r>
          </w:p>
        </w:tc>
      </w:tr>
    </w:tbl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b/>
          <w:bCs/>
          <w:sz w:val="28"/>
          <w:szCs w:val="28"/>
        </w:rPr>
        <w:t>1. Содержание проблемы и обоснование необходимости ее решения программными методами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Работа по профилактике наркомании среди населения сельского поселения, в том числе среди несовер</w:t>
        <w:softHyphen/>
        <w:t>шеннолетних и моло</w:t>
        <w:softHyphen/>
        <w:t>дежи, создание благоприятных условий для жизнедеятельности жителей сельского поселения - ключевая цель проводимой Программы «Профилактика наркомании и противодействие незаконному обороту наркотиков на территории сельского поселения  «Село Булава» на 2016-2020 годы»  сельского поселения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условиях социально - экономического кризиса проблема профилактики наркомании на территории  сельского поселения «Село Булава», как и в целом по России, в настоящее время необходимо.</w:t>
        <w:br/>
        <w:t xml:space="preserve">Основными факторами и причинами, обуславливающими профилактику наркомании на территории сельского  поселения «Село Булава» являются: </w:t>
        <w:br/>
        <w:t>- низкий социально-экономический уровень населения, спад производства, отсутствие рабочих мест;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играционные процессы, вследствие чего возрастает процент граждан, прибывших из регионов, жители которых в силу традиционных причин связаны с употреблением наркотических средств растительного происхождения (Закавказье, Среднеазиатские республики) и систематически выезжающих в приграничные республики, где достаточно высокий процент лиц, употребляющих и распространяющих наркотические средства и психотропные вещества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Географические и природные особенности сельского поселения способствуют произрастанию наркосодержащих растений. Прежде всего, это дикорастущая конопля. Другой источник – незаконные посевы мака и конопли. Несмотря на уголовную ответственность за культивирование наркосодержащих растений, часть населения выращивают данные растения на приусадебных участках и заброшенных землях. Простота изготовления наркотических средств из растительного сырья и его доступность формируют на территории сельского поселения приоритеты использования растительных наркосодержащих растений и их производных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В настоящее время наибольшую общественную опасность представляет распространение таких наркотических средств, как ацетилированный опий и экстракт маковой соломы, изготавливаемых кустарным способом из семян кондитерского мака. Возможность легального приобретения маковых зерен и прекурсоров (растворитель, аммиак, аспирин) через торговую сеть, простота и доступность способа “вытяжки” из этих семян алкалоидов опия, низкая себестоимость, получаемого при этом наркотика. Указанный вид наркомании нашел свое быстрое распространение в среде лиц, допускающих немедицинское потребление наркотиков и ведет к вовлечению в данную среду молодежь и подростков, что приводит к образованию наркопритонов для группового потребления. Как следствие, число преступлений, связанных с незаконным оборотом наркотических ве</w:t>
        <w:softHyphen/>
        <w:t>ществ, ежегодно растет.</w:t>
        <w:br/>
        <w:t xml:space="preserve">       Проблема профилактики правонарушений, связанных с незаконным оборотом наркотиков носит межведомственный харак</w:t>
        <w:softHyphen/>
        <w:t>тер, так как затрагивает сферу деятельности администрации  сельского поселения «Село Булава», правоохрани</w:t>
        <w:softHyphen/>
        <w:t>тельных органов, общественных объединений, организаций и предприятий, рас</w:t>
        <w:softHyphen/>
        <w:t>положенных на территории Ульчского муниципального района  и для достижения установлен</w:t>
        <w:softHyphen/>
        <w:t>ных целей должна решаться с использованием программных методов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.</w:t>
        <w:br/>
      </w:r>
      <w:r>
        <w:rPr>
          <w:rFonts w:cs="Times New Roman" w:ascii="Times New Roman" w:hAnsi="Times New Roman"/>
          <w:b/>
          <w:bCs/>
          <w:sz w:val="28"/>
          <w:szCs w:val="28"/>
        </w:rPr>
        <w:t>2. Основная цель и задачи Программы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Сокращение незаконного потребления наркотических средств и психотропных веществ на территории    сельского поселения «Село Булава», обеспечение условий способствующих снижению незаконного оборота наркотиков и связанных с ней правонарушений до уровня ми</w:t>
        <w:softHyphen/>
        <w:t>нимальной опасности для общества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предполагает решение следующих задач:</w:t>
        <w:br/>
        <w:t>- проведение работы по профилактике распространения наркомании и связанных с ней правонарушений, снижение доступности наркотических средств и психотропных веществ для незаконного потребления,</w:t>
        <w:br/>
        <w:t>- проведение комплексных оперативно-профилактиче</w:t>
        <w:softHyphen/>
        <w:t>ских операций, направленных на выявление и пресече</w:t>
        <w:softHyphen/>
        <w:t xml:space="preserve">ние каналов поступления наркотиков в незаконный оборот;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вышение уровня осведомленности населения сельского поселения о неблагоприятных последствиях немедицинского употребления наркотических средств, психотропных веществ и о системе оказания помощи наркозависимым больным;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крепление межведомственного взаимодействия при проведении антинаркотических мероприятий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3. Срок реализации Программы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Программные мероприятия планируется осуществить в период с 2016 по 2020 годы  включительно.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b/>
          <w:bCs/>
          <w:sz w:val="28"/>
          <w:szCs w:val="28"/>
        </w:rPr>
        <w:t>4. Система программных мероприятий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Настоящая программа предусматривает осуществление мероприятий, сгруппированных по следующим разделам: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ормативное правовое обеспечение профилактики правонарушений;</w:t>
        <w:br/>
        <w:t>- мероприятия, направленные на совершенствование форм и методов профилактики наркомании;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мероприятия по профилактике среди несовершеннолетних и молодежи; </w:t>
        <w:br/>
        <w:t>- профилактика правонарушений, связанных с незаконным оборотом наркотиков.</w:t>
        <w:br/>
        <w:t xml:space="preserve">       Мероприятия по нормативному правовому обеспечению Программы предусматривают обобщения опыта по реализации федеральных, региональных в сфере профилактики и недо</w:t>
        <w:softHyphen/>
        <w:t>пуще</w:t>
        <w:softHyphen/>
        <w:t>ния распро</w:t>
        <w:softHyphen/>
        <w:t>странения и упот</w:t>
        <w:softHyphen/>
        <w:t>ребле</w:t>
        <w:softHyphen/>
        <w:t>ния нар</w:t>
        <w:softHyphen/>
        <w:t>котических средств, психо</w:t>
        <w:softHyphen/>
        <w:t>троп</w:t>
        <w:softHyphen/>
        <w:t>ных ве</w:t>
        <w:softHyphen/>
        <w:t>ществ и их пре</w:t>
        <w:softHyphen/>
        <w:t>курсо</w:t>
        <w:softHyphen/>
        <w:t>ров среди населения, в том числе несовершеннолетних, разработку и принятие  нормативных правовых актов в сфере профилактики наркомании.</w:t>
        <w:br/>
        <w:t xml:space="preserve">       Мероприятия, направленные на совершенствование форм и методов профилактики наркомании предусматривают проведение комплексных оперативно-профилактических операций, направленных на выявление и пресечение каналов поступления наркотиков в незаконный оборот, получение объ</w:t>
        <w:softHyphen/>
        <w:t>ективных дан</w:t>
        <w:softHyphen/>
        <w:t>ных для разра</w:t>
        <w:softHyphen/>
        <w:t>ботки мер по совершенство</w:t>
        <w:softHyphen/>
        <w:t>ванию форм в сфере борьбы с незаконным оборотом нар</w:t>
        <w:softHyphen/>
        <w:t>котиков.</w:t>
        <w:br/>
        <w:t>Мероприятия по профилактике правонарушений среди несовершеннолетних и молодежи направлены на недопущение антисоциального поведения граждан путем пропаганды здорового образа жизни, а также доведения до подростков информации о реальных последствиях в отношении их самих и близких им людей, которые могут наступить в результате злоупотребления и не</w:t>
        <w:softHyphen/>
        <w:t>законного оборота нар</w:t>
        <w:softHyphen/>
        <w:t>котиков, наркотических средств и психотропных веществ.</w:t>
        <w:br/>
        <w:t xml:space="preserve">      Организационные мероприятия по профилактике правонарушений, связанных с незаконным оборотом наркотиков на территории Сельского поселения «Село Булава» предусматривают улучшение взаимодействия между правоохранительными органами по профилактике наркомании среди населения сельского поселения в целях координации выполнения программных мероприятий, а также корректировку уже существующих Программ профилактики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b/>
          <w:bCs/>
          <w:sz w:val="28"/>
          <w:szCs w:val="28"/>
        </w:rPr>
        <w:t>5. Организация управления реализацией Программы и контроль за ходом ее выполнения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Программные мероприятия реализуются администрацией сельского поселения  «Село Булава» и учреждениями осуществляющими меры по противодействию злоупотреблению наркотиками, их незаконному обороту и профилактические мероприятия в пределах своей компетенции.</w:t>
        <w:br/>
        <w:t xml:space="preserve">     Организация управления реализацией Программы и контроль за ходом ее выполнения основываются на формах и методах управления, и направлены на координацию исполнения программных мероприятий, включая мониторинг их реализации, оценку результативности, непосредственный контроль за ходом выполнения мероприятий Программы, подготовку отчетов о реализации Программы, внесение предложений по корректировке Программы.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br/>
        <w:t>6. Оценка эффективности реализации Программы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Программа носит социальный характер, результаты реализации ее ме</w:t>
        <w:softHyphen/>
        <w:t>роприятий будут оказывать положительное влияние на различные стороны жизни населения  сельского поселения «Село Булава».</w:t>
        <w:br/>
        <w:t xml:space="preserve">      Реализация Программы будет способствовать повышение качества работы правоохранительных органов в сфере пресечения незаконного оборота наркотиков; снижению темпов роста наркомании и связанной с ней преступности до уровня минимальной опасности для общества; выявление и уничтожение незаконных посевов и дикорастущих растений наркосодержащих культур; созданию единой межведомственной автоматизированной системы сбора, анализа и обобщения информации о фактах незаконного оборота наркотиков и причастных к ним лицах.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539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рограмме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"Профилактика наркомании и противодействие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законному обороту наркотиков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территории сельского поселения «Село Булава»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16 – 2020 годы»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МЕРОПРИЯТИЙ ПО РЕАЛИЗАЦИИ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ограммы «Профилактика наркомании и противодействие незаконному обороту наркотиков на территории   сельского поселения «Село Булава» на 2016-2020 годы»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774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6419"/>
        <w:gridCol w:w="1984"/>
        <w:gridCol w:w="709"/>
        <w:gridCol w:w="850"/>
        <w:gridCol w:w="851"/>
        <w:gridCol w:w="850"/>
        <w:gridCol w:w="1560"/>
        <w:gridCol w:w="1984"/>
      </w:tblGrid>
      <w:tr>
        <w:trPr>
          <w:trHeight w:val="480" w:hRule="atLeast"/>
          <w:cantSplit w:val="true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 </w:t>
              <w:br/>
              <w:t xml:space="preserve">п/п </w:t>
            </w:r>
          </w:p>
        </w:tc>
        <w:tc>
          <w:tcPr>
            <w:tcW w:w="641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198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3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нансовые затраты              </w:t>
              <w:br/>
              <w:t xml:space="preserve">(тыс. рублей)         </w:t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роки исполнения мероприятий</w:t>
            </w:r>
          </w:p>
        </w:tc>
        <w:tc>
          <w:tcPr>
            <w:tcW w:w="198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ветственный исполнитель, соисполнители и участники реализации мероприятий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</w:t>
            </w:r>
          </w:p>
        </w:tc>
        <w:tc>
          <w:tcPr>
            <w:tcW w:w="25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 по годам  </w:t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–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-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9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0 </w:t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5774" w:type="dxa"/>
            <w:gridSpan w:val="9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иводействие злоупотреблению наркотиками и их незаконному обороту</w:t>
            </w:r>
          </w:p>
        </w:tc>
      </w:tr>
      <w:tr>
        <w:trPr>
          <w:trHeight w:val="276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</w:p>
        </w:tc>
        <w:tc>
          <w:tcPr>
            <w:tcW w:w="6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 на базе   библиотеки  сельского поселения  лекций « Мы против наркотиков», бесед по профилактике вредных привычек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финанси-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вания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6- 2020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  сельского поселения      </w:t>
            </w:r>
          </w:p>
        </w:tc>
      </w:tr>
      <w:tr>
        <w:trPr>
          <w:trHeight w:val="8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</w:t>
            </w:r>
          </w:p>
        </w:tc>
        <w:tc>
          <w:tcPr>
            <w:tcW w:w="6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я проведения информационно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пагандистских, спортивных и культурно массовых мероприятий, посвященных Международному дню борьбы с наркоманией и незаконному обороту наркотиков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финансир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6- 2020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  сельского поселения, ДК поселения      </w:t>
            </w:r>
          </w:p>
        </w:tc>
      </w:tr>
      <w:tr>
        <w:trPr>
          <w:trHeight w:val="14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</w:t>
            </w:r>
          </w:p>
        </w:tc>
        <w:tc>
          <w:tcPr>
            <w:tcW w:w="6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роприятия по противодействию злоупотреблению наркотиками, выявлению и уничтожению наркосодержащих растений и их незаконному обороту на территории: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Подготовить обращение к жителям о необходимости борьбы с наркосодержащими растениями в виде плакатов и листово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Проведение спартакиад среди дворовых команд («Веселые старты»)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3. Провести КВН ( среди учащихся )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 Мы за здоровый образ жизни»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Совместно с участковым инспектором  провести проверку работ по уничтожению и выявлению очагов дикорастущих наркосодержащих растений в ЛПХ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финансир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6- 2020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  сельского поселения      </w:t>
            </w:r>
          </w:p>
        </w:tc>
      </w:tr>
      <w:tr>
        <w:trPr>
          <w:trHeight w:val="216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</w:t>
            </w:r>
          </w:p>
        </w:tc>
        <w:tc>
          <w:tcPr>
            <w:tcW w:w="6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жегодно проводить акцию « Мы против наркотиков» посвященной «Дню молодежи»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ыставка рисунков)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 участием школьников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финансир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6- 2020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  сельского поселения      </w:t>
            </w:r>
          </w:p>
        </w:tc>
      </w:tr>
      <w:tr>
        <w:trPr>
          <w:trHeight w:val="168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6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Разработать план мероприятий на уничтожение очагов произрастающей дикорастущей конопли в  сельском поселении (по берегам реки Амур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есополос и т.д.)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финанси-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6- 2020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  сельского поселения      </w:t>
            </w:r>
          </w:p>
        </w:tc>
      </w:tr>
      <w:tr>
        <w:trPr>
          <w:trHeight w:val="132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 </w:t>
            </w:r>
          </w:p>
        </w:tc>
        <w:tc>
          <w:tcPr>
            <w:tcW w:w="6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ить культурно – массовое мероприятие, направленное на профилактику вредных привычек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финансир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6- 2020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  сельского поселения   , СДК   </w:t>
            </w:r>
          </w:p>
        </w:tc>
      </w:tr>
      <w:tr>
        <w:trPr>
          <w:trHeight w:val="276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. </w:t>
            </w:r>
          </w:p>
        </w:tc>
        <w:tc>
          <w:tcPr>
            <w:tcW w:w="6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бота с населением: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Распространить плакаты в общественных местах и на досках объявлений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)Объезд по улицам и переулкам поселков с вручением предупреждения, в случае неисполнения составляется  протокол на административную комиссию  района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финанси-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вания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6- 2020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 сельского поселения, ЦЗН   </w:t>
            </w:r>
          </w:p>
        </w:tc>
      </w:tr>
      <w:tr>
        <w:trPr>
          <w:trHeight w:val="4122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4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азание помощи    семьям, особенно  в конфликтных      ситуациях (начало  наркотизации ребенка, уходы из дома, реабилитация после антинаркотического лечения):     консультирование по вопросам преодоления семейных    конфликтов;        информирование     родителей о формах и методах обследований;             помощь в установлении контактов      со специалистами;  оказание коррекционной помощи;      индивидуальное   семейное консультирование родителей  из проблемных и   конфликтных семей  по предупреждению ранней алкоголизации, наркотизации. безнадзорности и   правонарушений     несовершеннолетних </w:t>
              <w:br/>
              <w:t>и молодежи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ез финанси-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вания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6- 2020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  сельского поселения     </w:t>
            </w:r>
          </w:p>
        </w:tc>
      </w:tr>
    </w:tbl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ourier New"/>
          <w:bCs/>
          <w:color w:val="000000"/>
          <w:spacing w:val="-2"/>
          <w:sz w:val="28"/>
          <w:szCs w:val="28"/>
        </w:rPr>
        <w:t xml:space="preserve">                                                                                                                     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567" w:right="567" w:gutter="0" w:header="0" w:top="1701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3T00:19:00Z</dcterms:created>
  <dc:creator>Адм</dc:creator>
  <dc:description/>
  <cp:keywords/>
  <dc:language>en-US</dc:language>
  <cp:lastModifiedBy>Yulia</cp:lastModifiedBy>
  <cp:lastPrinted>2016-04-05T10:09:00Z</cp:lastPrinted>
  <dcterms:modified xsi:type="dcterms:W3CDTF">2016-08-08T01:44:00Z</dcterms:modified>
  <cp:revision>35</cp:revision>
  <dc:subject/>
  <dc:title>ПРОЕКТ</dc:title>
</cp:coreProperties>
</file>